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 № 3</w:t>
      </w:r>
    </w:p>
    <w:p>
      <w:pPr>
        <w:pStyle w:val="Normal"/>
        <w:jc w:val="center"/>
        <w:rPr/>
      </w:pPr>
      <w:r>
        <w:rPr>
          <w:b/>
          <w:sz w:val="28"/>
        </w:rPr>
        <w:t>заседания  районного Общественного координационного сов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развитию малого и среднего предпринимательст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с. Кунашак</w:t>
      </w:r>
      <w:r>
        <w:rPr>
          <w:sz w:val="28"/>
        </w:rPr>
        <w:t xml:space="preserve">                                                                          «</w:t>
      </w:r>
      <w:r>
        <w:rPr>
          <w:sz w:val="28"/>
          <w:u w:val="single"/>
        </w:rPr>
        <w:t xml:space="preserve">  10  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 09     </w:t>
      </w:r>
      <w:r>
        <w:rPr>
          <w:sz w:val="28"/>
        </w:rPr>
        <w:t xml:space="preserve"> </w:t>
      </w:r>
      <w:r>
        <w:rPr>
          <w:sz w:val="28"/>
          <w:u w:val="single"/>
        </w:rPr>
        <w:t>2015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заседании  Совета присутствовал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Басыров Марат            -  заместитель председателя Совета, заместитель Главы                                           Кираматович                    администрации района по сельскому хозяйству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инвестициям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Члены  Совет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Аминов Г.В.             -  председатель Собрания депутатов Кунашак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муниципального района (по согласованию);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Ибрагимова Д.Р.     -   руководитель Финансового Управления </w:t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администрации района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Фазылов Р.Ф.           -   председатель районного Совета ветеранов (по 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согласованию)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Шафигина Ф.Г.       -   руководитель ОКУ «Кунашакский районный центр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занятости населения» (по согласованию)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Хакимов В.Ф.         -    заведующий дополнительным офисом Кыштым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отделения № 1773/0070 (по согласованию);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Наурузбаева А.Р.     -   председатель Общества предпринимателей Кунашак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ского района «Некоммерческое партнерство»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(по  согласованию);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Хафизов М.Ф.          -  руководитель  ООО «Эльдар»  (по согласованию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На заседании  рассмотрены вопрос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 внесении изменений в муниципальную  программу «Развитие малого и среднего предпринимательства в Кунашакском муниципальном районе на 2015 год», утвержденную постановлением администрации Кунашакского муниципального района от 07.10.2014 г. № 1636.</w:t>
      </w:r>
    </w:p>
    <w:p>
      <w:pPr>
        <w:pStyle w:val="Normal"/>
        <w:jc w:val="both"/>
        <w:rPr/>
      </w:pPr>
      <w:r>
        <w:rPr>
          <w:sz w:val="28"/>
        </w:rPr>
        <w:tab/>
        <w:t>Председательствующий заседания Совета - Заместитель председателя Совета, зам. Главы администрации района по сельскому хозяйству и инвестициям Басыров М.К.,</w:t>
      </w:r>
      <w:r>
        <w:rPr>
          <w:sz w:val="28"/>
          <w:szCs w:val="28"/>
        </w:rPr>
        <w:t xml:space="preserve"> в связи с дефицитом средств районного бюджета, в том числе и на муниципальную Программу,  внес предложение о сокращении предусмотренных денежных средств для реализации мероприятий Программы с 400,0 тыс. рублей до 225,0 тыс. рублей, в том числе  на предоставление грантов  начинающим  предпринимателям на создание собственного дела – 55,0 тыс. рублей  и предоставление субсидий субъектам малого и среднего предпринимательства на возмещение затрат, связанных с приобретением оборудования в целях  создания, и (или) развития, и (или)  модернизации производства товаров (работ, услуг)  – 170,0 тыс. рублей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обсуждения принято решение: рекомендовать администрации района внести изменение в муниципальную Программу развития малого и среднего предпринимательства в Кунашакском муниципальном районе на 2015 -2017 годы, в частности на 2015 год сократить предусмотренные денежные средства с 400,0 тыс. рублей до 225,0 тыс. рублей,  в том числе  на предоставление грантов  начинающим  предпринимателям на создание собственного дела – 55,0 тыс. рублей  и предоставление субсидий субъектам малого и среднего предпринимательства на возмещение затрат, связанных на приобретение оборудования в целях  создания, и (или) развития, и (или)  модернизации производства товаров (работ, услуг)  – 170,0 тыс. рублей 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 рассмотрении проекта административного регламента  предоставления муниципальной услуги по предоставлению субсидий в 2015 году субъектам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обсуждения принято решение: одобрить проект   административного регламента  предоставления муниципальной услуги по предоставлению субсидий в 2015 году субъектам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рассмотрении проекта административного регламента  предоставления муниципальной услуги по предоставлению грантов в 2015 году начинающим предпринимателям на создание собствен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обсуждения принято решение: одобрить  проект   административного регламента  предоставления муниципальной услуги по предоставлению грантов в 2015 году начинающим предпринимателям на создание собственного дел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</w:rPr>
        <w:t xml:space="preserve">Экономическому отделу администрации района (ИКЦ) продолжить разъяснительную работу по предоставлению субсидий в 2015 году субъектам малого и среднего предпринимательства из местного и федерального бюджетов.  После подписания договора с Минэкономразвития о предоставлении субсидий местным бюджетам, разместить объявление о приеме заявок на предоставление субсидий СМСП  на официальном сайте Кунашакского муниципального района, а также в С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. председателя Совета,</w:t>
      </w:r>
    </w:p>
    <w:p>
      <w:pPr>
        <w:pStyle w:val="Normal"/>
        <w:rPr/>
      </w:pPr>
      <w:r>
        <w:rPr>
          <w:sz w:val="28"/>
        </w:rPr>
        <w:t>Зам. Главы администрации района                                                 М.К.  Басы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ригинал  подпис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55:00Z</dcterms:created>
  <dc:creator>econ</dc:creator>
  <dc:description/>
  <cp:keywords/>
  <dc:language>en-US</dc:language>
  <cp:lastModifiedBy>econ</cp:lastModifiedBy>
  <cp:lastPrinted>2015-09-18T12:01:00Z</cp:lastPrinted>
  <dcterms:modified xsi:type="dcterms:W3CDTF">2015-10-26T10:25:00Z</dcterms:modified>
  <cp:revision>17</cp:revision>
  <dc:subject/>
  <dc:title>П о в е с т к а</dc:title>
</cp:coreProperties>
</file>