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 № 2</w:t>
      </w:r>
    </w:p>
    <w:p>
      <w:pPr>
        <w:pStyle w:val="Normal"/>
        <w:jc w:val="center"/>
        <w:rPr/>
      </w:pPr>
      <w:r>
        <w:rPr>
          <w:b/>
          <w:sz w:val="28"/>
        </w:rPr>
        <w:t>заседания  районного Общественного координационного сов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развитию малого и среднего предпринимательст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с. Кунашак</w:t>
      </w:r>
      <w:r>
        <w:rPr>
          <w:sz w:val="28"/>
        </w:rPr>
        <w:t xml:space="preserve">                                                                          «</w:t>
      </w:r>
      <w:r>
        <w:rPr>
          <w:sz w:val="28"/>
          <w:u w:val="single"/>
        </w:rPr>
        <w:t xml:space="preserve">  16  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  04       </w:t>
      </w:r>
      <w:r>
        <w:rPr>
          <w:sz w:val="28"/>
        </w:rPr>
        <w:t xml:space="preserve">  </w:t>
      </w:r>
      <w:r>
        <w:rPr>
          <w:sz w:val="28"/>
          <w:u w:val="single"/>
        </w:rPr>
        <w:t>2015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заседании  Совета присутствовал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асыров Марат            -  заместитель председателя Совета, заместитель Главы                                           Кираматович                    администрации района по экономике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инвестициям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Члены  Совет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Аминов Г.В.             -  председатель Собрания депутатов Кунашакского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муниципального района (по согласованию);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Фазылов Р.Ф.           -   председатель районного Совета ветеранов (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согласованию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Шафигина Ф.Г.       -   руководитель ОКУ «Кунашакский районный центр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занятости населения» (по согласованию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Хакимов В.Ф.         -    заведующий дополнительным офисом Кыштым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отделения № 1773/0070 (по согласованию);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Наурузбаева А.Р.     -   председатель Общества предпринимателей Кунашак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ского района «Некоммерческое партнерство»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(по  согласованию);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Хафизов М.Ф.          -  руководитель  ООО «Эльдар»  (по согласованию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>На заседании  рассмотрены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заявления ИП Джалилова Д.М. о реализации  преимущественного права на приобретение арендуемого им имущества, находящегося в муниципальной собственности Кунашакского муниципального района   (Сатыбалдин Р.К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Председательствующий заседания Совета – Заместитель председателя Совета, зам. Главы администрации района по сельскому хозяйству и инвестициям Басыров М.К.,</w:t>
      </w:r>
      <w:r>
        <w:rPr>
          <w:sz w:val="28"/>
          <w:szCs w:val="28"/>
        </w:rPr>
        <w:t xml:space="preserve"> проинформировал  присутствующих  о мерах поддержки субъектов малого и среднего предпринимательства, а также о повышении коэффициента софинансирования мероприятий, указанных в пункте 2 методики расчета субсидий местным бюджетам на содействие развитию малого и среднего предпринимательства (в 2014 г. – k=5, а в 2015 г. -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6), соответственно дополнительно район получит из областного бюджета на 400,0 тыс.рублей больше. В настоящее время  ведется разъяснительная работа о порядке предоставления  субсидий субъектам малого и среднего предпринимательства  в 201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ее председательствующий Совета  предоставил слово руководителю Управления  имущественных и земельных отношений  администрации района Сатыбалдину Р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тыбалдин Р.К. ознакомил присутствующих с заявлением ИП Джалилова Д.М. о реализации преимущественного права на приобретение арендуемого обществом с ограниченной ответственностью помещения, расположенного по адресу: с. Кунашак, ул. Ленина, 86, помещение № 12 общей площадью 21,9 кв.м, находящегося в муниципальной собственности Кунашакского муниципального района.  После обсуждения, Совет принял решение - одобрить реализацию преимущественного права на приобретение арендуемого индивидуальным предпринимателем  Джалиловым Д.М. имущества, находящегося в муниципальной собственности Кунашакского муниципальн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. председателя Совета,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. Главы администрации района   </w:t>
      </w:r>
    </w:p>
    <w:p>
      <w:pPr>
        <w:pStyle w:val="Normal"/>
        <w:rPr/>
      </w:pPr>
      <w:r>
        <w:rPr>
          <w:sz w:val="28"/>
        </w:rPr>
        <w:t>по сельскому хозяйству и инвестициям                                             М.К.  Ба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игинал  подпис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тветственный секретарь                                                                      Л.С. Хур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7:00Z</dcterms:created>
  <dc:creator>econ</dc:creator>
  <dc:description/>
  <cp:keywords/>
  <dc:language>en-US</dc:language>
  <cp:lastModifiedBy>econ</cp:lastModifiedBy>
  <cp:lastPrinted>2014-06-30T15:25:00Z</cp:lastPrinted>
  <dcterms:modified xsi:type="dcterms:W3CDTF">2015-04-16T03:58:00Z</dcterms:modified>
  <cp:revision>5</cp:revision>
  <dc:subject/>
  <dc:title>ПРОТОКОЛ  № 3</dc:title>
</cp:coreProperties>
</file>