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 № 1</w:t>
      </w:r>
    </w:p>
    <w:p>
      <w:pPr>
        <w:pStyle w:val="Normal"/>
        <w:jc w:val="center"/>
        <w:rPr/>
      </w:pPr>
      <w:r>
        <w:rPr>
          <w:b/>
          <w:sz w:val="28"/>
        </w:rPr>
        <w:t>заседания  районного Общественного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азвитию малого и среднего предприниматель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. Кунашак</w:t>
      </w:r>
      <w:r>
        <w:rPr>
          <w:sz w:val="28"/>
        </w:rPr>
        <w:t xml:space="preserve">                                                                          «</w:t>
      </w:r>
      <w:r>
        <w:rPr>
          <w:sz w:val="28"/>
          <w:u w:val="single"/>
        </w:rPr>
        <w:t xml:space="preserve"> 27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03       </w:t>
      </w:r>
      <w:r>
        <w:rPr>
          <w:sz w:val="28"/>
        </w:rPr>
        <w:t xml:space="preserve">  </w:t>
      </w:r>
      <w:r>
        <w:rPr>
          <w:sz w:val="28"/>
          <w:u w:val="single"/>
        </w:rPr>
        <w:t>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заседании  Совета присутствова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асыров Марат            -  заместитель председателя Совета, заместитель Главы                                           Кираматович                    администрации района по экономике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инвестиция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лены  Сове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минов Г.В.             -  председатель Собрания депутатов Кунашакск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муниципального района (по согласованию);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Фазылов Р.Ф.           -   председатель районного Совета ветеранов (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Шафигина Ф.Г.       -   руководитель ОКУ «Кунашакский районный цент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занятости населения»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Хакимов В.Ф.         -    заведующий дополнительным офисом Кыштым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деления № 1773/0070 (по согласованию)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аурузбаева А.Р.     -   председатель Общества предпринимателей Кунашак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ского района «Некоммерческое партнерство»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(по  согласованию)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афизов М.Ф.          -  руководитель  ООО «Эльдар» 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На заседании 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ления директора  ООО «Диана» о реализации  преимущественного права на приобретение арендуемого им имущества, находящегося в муниципальной собственности Кунашакского муниципального района   (Сатыбалдин Р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редседательствующий заседания Совета – Заместитель председателя Совета, зам. Главы администрации района по сельскому хозяйству и инвестициям Басыров М.К.,</w:t>
      </w:r>
      <w:r>
        <w:rPr>
          <w:sz w:val="28"/>
          <w:szCs w:val="28"/>
        </w:rPr>
        <w:t xml:space="preserve"> проинформировал  присутствующих  об утвержденной муниципальной  Программе развития малого и среднего предпринимательства в Кунашакском муниципальном районе на 2015 - 2017 годы  на мероприятия которой в местном бюджете заложены  денежные средства на 2015 год в размере – 400,0 тыс. рублей, а также о том что администрация района, как и в предыдущие годы будет оказывать все виды поддержек – информационную, имущественную, консультационную и финансовую. В настоящее время уже ведется разъяснительная работа о порядке предоставления  субсидий субъектам малого и среднего предпринимательства 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председательствующий Совета  предоставил слово руководителю Управления  имущественных и земельных отношений  администрации района Сатыбалдину Р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тыбалдин Р.К. ознакомил присутствующих с заявлением директора ООО «Диана» Иргалеевой Л.Г. о реализации преимущественного права на приобретение арендуемого обществом с ограниченной ответственностью помещения, расположенного по адресу: с. Кунашак, ул. Ленина, 86, общей площадью 104,6 кв.м, находящегося в муниципальной собственности Кунашакского муниципального района.  После обсуждения, Совет принял решение - одобрить  реализацию преимущественного права на приобретение арендуемого обществом с ограниченной ответственностью «Диана» имущества, находящегося в муниципальной собственности Кунашак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председателя Сове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. Главы администрации района   </w:t>
      </w:r>
    </w:p>
    <w:p>
      <w:pPr>
        <w:pStyle w:val="Normal"/>
        <w:rPr/>
      </w:pPr>
      <w:r>
        <w:rPr>
          <w:sz w:val="28"/>
        </w:rPr>
        <w:t>по сельскому хозяйству и инвестициям                                             М.К.  Ба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гинал  подпи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ветственный секретарь                                                                      Л.С. Хур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1:00Z</dcterms:created>
  <dc:creator>econ</dc:creator>
  <dc:description/>
  <cp:keywords/>
  <dc:language>en-US</dc:language>
  <cp:lastModifiedBy>econ</cp:lastModifiedBy>
  <cp:lastPrinted>2014-06-30T15:25:00Z</cp:lastPrinted>
  <dcterms:modified xsi:type="dcterms:W3CDTF">2015-04-13T03:30:00Z</dcterms:modified>
  <cp:revision>13</cp:revision>
  <dc:subject/>
  <dc:title>ПРОТОКОЛ  № 3</dc:title>
</cp:coreProperties>
</file>