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>
          <w:b/>
          <w:i/>
          <w:sz w:val="28"/>
          <w:szCs w:val="28"/>
        </w:rPr>
        <w:t>Результаты проверок годовой бюджетной отчетности главных администраторов  бюджетных средств и отчета об исполнении районного бюджета за 2013 год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требований статьи 264.4. Бюджетного кодекса РФ Контрольно-ревизионной комиссией в срок до 1 мая 2014 года проведена </w:t>
      </w:r>
      <w:r>
        <w:rPr>
          <w:color w:val="000000"/>
          <w:sz w:val="28"/>
          <w:szCs w:val="28"/>
        </w:rPr>
        <w:t>внешняя проверка бюджетной отчетности двенадцати главных администраторов бюджетных средств, годового отчета об исполнении районного бюджета за 2013 год</w:t>
      </w:r>
      <w:r>
        <w:rPr>
          <w:sz w:val="28"/>
          <w:szCs w:val="28"/>
        </w:rPr>
        <w:t>, в ходе которых  установлены нижеследующие нарушения и недостатки:</w:t>
      </w:r>
    </w:p>
    <w:p>
      <w:pPr>
        <w:pStyle w:val="TextBody"/>
        <w:jc w:val="both"/>
        <w:rPr>
          <w:iCs/>
        </w:rPr>
      </w:pPr>
      <w:r>
        <w:rPr/>
        <w:tab/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нарушение ст. 219 БК РФ  приняты бюджетные обязательства сверх утвержденных лимитов в общей сумме 189,0 тыс. рублей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ab/>
        <w:t>2.Допущена к</w:t>
      </w:r>
      <w:r>
        <w:rPr>
          <w:b w:val="false"/>
        </w:rPr>
        <w:t xml:space="preserve">редиторская задолженность по расходным обязательствам  состоянию на 1.01.2014 г. в сумме  9 051,7 тыс. рублей;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  <w:t>3. У</w:t>
      </w:r>
      <w:r>
        <w:rPr>
          <w:b w:val="false"/>
          <w:szCs w:val="28"/>
        </w:rPr>
        <w:t xml:space="preserve">становлено искажение годовой бюджетной отчетности по УФКСиМП на сумму 573,8 тыс. рублей, по УСЗН на сумму 2 578,4 тыс. рублей, по Управлению культуры 1 619,6 тыс. рублей, в Управлении образования </w:t>
      </w:r>
      <w:r>
        <w:rPr>
          <w:rStyle w:val="Emphasis"/>
          <w:b/>
          <w:i w:val="false"/>
          <w:iCs w:val="false"/>
          <w:szCs w:val="28"/>
        </w:rPr>
        <w:t>не имелась возможность  установления достоверности  годовой бюджетной отчетности в виду отсутствия Главных книг для сверки</w:t>
      </w:r>
      <w:r>
        <w:rPr>
          <w:b w:val="false"/>
          <w:szCs w:val="28"/>
        </w:rPr>
        <w:t xml:space="preserve">;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4.В </w:t>
      </w:r>
      <w:r>
        <w:rPr>
          <w:b w:val="false"/>
          <w:szCs w:val="28"/>
        </w:rPr>
        <w:t xml:space="preserve">нарушение п.7 Инструкции № 191н не проведена инвентаризация </w:t>
      </w:r>
      <w:r>
        <w:rPr>
          <w:rStyle w:val="Emphasis"/>
          <w:b/>
          <w:bCs/>
          <w:i w:val="false"/>
          <w:szCs w:val="28"/>
        </w:rPr>
        <w:t>имущества и</w:t>
      </w:r>
      <w:r>
        <w:rPr>
          <w:b w:val="false"/>
          <w:szCs w:val="28"/>
        </w:rPr>
        <w:t xml:space="preserve"> финансовых обязательств перед составлением годовой бюджетной отчетности главными распорядителями  бюджетных средств в Управлении образования, УФКСиМП, Управлении культуры, УСЗ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Установлены нарушения бюджетного учета и отчетности на общую сумму 12 632,4  тыс. рублей;</w:t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ab/>
        <w:t>6. Установлены  резервы пополнения доходов  районного бюджета на сумму  недоимки по неналоговым доходам районного бюджета по состоянию на 1.01.2014 года в сумме 6 449,2 тыс. рублей (в т.ч. не перечисленная за 2012 год прибыль МУПов- 41,5 т.р., начисленная, но не взысканная  аренда за  земельные участки -  5 487,7 т.р., начисленная, но не взысканная  аренда за  муниципальное имущество – 919,9 т.р)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ab/>
        <w:t xml:space="preserve">7.Установлено неэффективное использование бюджетных средств в сумме  1 063, 9 тыс.  руб. на  погашение  задолженности прошлых лет </w:t>
      </w:r>
      <w:r>
        <w:rPr>
          <w:b w:val="false"/>
          <w:szCs w:val="28"/>
        </w:rPr>
        <w:t>по исполнительным листам;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ab/>
        <w:t>8.В несоблюдение требований Инструкции от 28.12.2010 года №191н, в перечне главных администраторов доходов районного бюджета отсутствуют следующие администраторы доходов районного бюджета: Министерство внутренних дел Российской Федерации по Челябинской области; Управление Федеральной службы судебных приставов по Челябинской области; Управление Федеральной миграционной службы по Челябинской области; Управление Федеральной антимонопольной службы по Челябинской области; Управление Федеральной службы по надзору в сфере транспорта по Челябинской области (УГАДН); Управление Россельхознадзора; Управление Федеральной службы по надзору в сфере природопользования (Росприроднадзора) по Челябинской области; Управление Росреестра по Челябинской области; Генеральная прокуратура Российской Федерации по Челябинской области;</w:t>
      </w:r>
    </w:p>
    <w:p>
      <w:pPr>
        <w:pStyle w:val="2"/>
        <w:ind w:firstLine="540"/>
        <w:rPr/>
      </w:pPr>
      <w:r>
        <w:rPr>
          <w:sz w:val="28"/>
        </w:rPr>
        <w:tab/>
        <w:t>9.Отчет об исполнении районного бюджета ф.0503117 не подтвержден  в полном объеме данными отчетов главных администраторов доходов районного бюджета формы 0503127;</w:t>
      </w:r>
    </w:p>
    <w:p>
      <w:pPr>
        <w:pStyle w:val="TextBodyIndent"/>
        <w:tabs>
          <w:tab w:val="clear" w:pos="708"/>
          <w:tab w:val="left" w:pos="0" w:leader="none"/>
        </w:tabs>
        <w:ind w:left="0" w:right="41" w:hanging="0"/>
        <w:rPr/>
      </w:pPr>
      <w:r>
        <w:rPr/>
        <w:tab/>
        <w:t>10.Главные распорядители бюджетных средств не распределяют ассигнования, лимиты бюджетных обязательств по подведомственным получателям бюджетных средств (УО, УФКСиМП, Управление культур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/>
        <w:t>11. В бюджетных учреждениях Управления образования, Управления культуры не произведен перевод бюджетного учета  на программу «1С: Бухгалтерия»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</w:t>
      </w:r>
      <w:r>
        <w:rPr>
          <w:sz w:val="28"/>
          <w:szCs w:val="28"/>
        </w:rPr>
        <w:t>. В нарушение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п.4; 11.1 Инструкции № 191н  годовая бюджетная отчетность УФКСиМП представлена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13. В нарушение решения Собрания депутатов от 19.12.2012 г. №127 «О районном бюджете на 2013 год …» превышен утвержденный общий объем бюджетных ассигнований на исполнение публичных нормативных обязательств на сумму 787,9 т.р.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/>
        <w:t>14. Главными администраторами доходов районного бюджета, не исполняются бюджетные полномочия, предусмотренные п.2 ст.160.1 БК РФ в части  начисления, учета и контроля  за поступлением доходов районного бюджета;</w:t>
      </w:r>
    </w:p>
    <w:p>
      <w:pPr>
        <w:pStyle w:val="TextBodyIndent"/>
        <w:ind w:left="0" w:firstLine="360"/>
        <w:rPr/>
      </w:pPr>
      <w:r>
        <w:rPr/>
        <w:tab/>
        <w:t>15. В 2013 году не исполнены бюджетные назначения по доходам на сумму 14 881,1 тыс. рублей и бюджетные назначения по расходам  на сумму 25 36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ИиЗО не проводится работа по взысканию арендной платы с  бывших арендаторов земельных участков, обязанность которых по внесению арендной платы прекратилась, но до государственной регистрации перехода права собственности на землю они  не являются и плательщиками земельного налога (земельные участки не облагаются ни земельным налогом, ни арендной платой). В соответствии с п.1 статьи 1102 ГК РФ, бывший арендатор, не зарегистрировавший право собственности, обязан возместить арендодателю расходы по уплате этого налога, которые не возмещаются в районный бюдже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17. По 69 арендаторам земельных участков, задолженность по которым превышает 10 т.р. не направлены материалы в суд для возмеще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8. В районном бюджете на 2013 год не администрирован код дохода, за главным администратором доходов УИиЗО, по пени и  штрафам за просрочку уплаты арендной платы за имущество и за земельные участк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9. </w:t>
      </w:r>
      <w:r>
        <w:rPr>
          <w:sz w:val="28"/>
          <w:szCs w:val="28"/>
        </w:rPr>
        <w:t xml:space="preserve">В нарушение  статьи 17.1 ФЗ от 26.07.2006 №135-ФЗ «О защите конкуренции» заключение договоров аренды муниципального имущества  после 1.07.2008 года с арендаторами осуществляется без проведения  тор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Методика определения величины арендной платы за пользование имуществом, находящимся в муниципальной собственности Кунашакского района носит противоречив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Не утверждены Методика определения величины арендной платы за пользование объектами инженерной инфраструктуры (электрическими, газовыми, канализационными сетями, сетями водоснабжения и теплоснабжения), Методика расчета арендной платы за пользование движимым имуществом (машины, агрег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1" w:hanging="0"/>
        <w:rPr/>
      </w:pPr>
      <w:r>
        <w:rPr/>
        <w:t xml:space="preserve"> </w:t>
      </w:r>
      <w:r>
        <w:rPr/>
        <w:tab/>
        <w:t xml:space="preserve">По результатам внешней проверки направлены представления финансовому органу, главным администраторам бюджетных средств по устранению выявленных нарушений и недостатков. </w:t>
      </w:r>
    </w:p>
    <w:p>
      <w:pPr>
        <w:pStyle w:val="TextBodyIndent"/>
        <w:tabs>
          <w:tab w:val="clear" w:pos="708"/>
          <w:tab w:val="left" w:pos="0" w:leader="none"/>
        </w:tabs>
        <w:ind w:left="0" w:right="41" w:hanging="0"/>
        <w:rPr/>
      </w:pPr>
      <w:r>
        <w:rPr/>
        <w:tab/>
        <w:t xml:space="preserve">В течение 2014 года проводится проверка исполнения предст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окраще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УФКСиМП – Управление физической культуры, спорта и молодежной политики администрации район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УИиЗО - Управление имущественных и земельных отношений администрации района;</w:t>
      </w:r>
    </w:p>
    <w:p>
      <w:pPr>
        <w:pStyle w:val="TextBodyIndent"/>
        <w:ind w:left="0" w:hanging="0"/>
        <w:rPr/>
      </w:pPr>
      <w:r>
        <w:rPr>
          <w:sz w:val="24"/>
        </w:rPr>
        <w:t>УСЗН – Управление социальной защиты населения администрации район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ок отчета об исполнении бюджетов сельских поселений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глашений о передаче Контрольно-ревизионной комиссии Кунашакского муниципального района полномочий контрольно-счетных органов сельских поселений по осуществлению внешнего финансового контроля проведена  внешняя проверка годового отчета об исполнении бюджетов сельских поселений за 2013 год, по результатам проверок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и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довой отчет предоставлен в неполном объеме. Показатели Отчета не соответствует  решению Совета  депутатов о бюджете на 2013 год. Имеются значительные ра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Главной книги с бюджетной отчетностью, инвентаризация имущества и финансовых обязательств перед составлением годовой бюджетной отчетности за 2013 год не про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расчетам с поставщиками и подрядчиками с актами сверок взаимных расчетов  и с  данными журнала операций не под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сверок по расчетам по платежам в бюджеты   проверке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МУК ЦКС проверке не пред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Саринского сельского поселения (Администрация поселения, МУК ЦКС)  бюджетный учет ведется с нарушением требований действующего бюджетного законодательства. Бюджетный учет не переведен в полном объеме на программный продукт 1С: Бухгалтерия или иной программ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и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Буринского сельского поселения представлен не в полном объеме. Не представлен  Отчет о состоянии лицевого счета администратора доходов бюджета. Установлена кредиторская задолженность, принятая сверх лимитов бюджетных обязательств. Произведено отвлечение бюджетных средств в дебиторскую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факты расхождений данных Главной книги с формами годовой бюджетной отчетности. Не проведена инвентаризация финансовых обязательств перед составлением годовой бюджетной отчетности. Не подтверждены дебиторская и кредиторская задолженности с данными журнала операций, отсутствуют акты с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бухгалтерский учет в Администрации поселения  автоматизирован не полностью. В учреждениях Буринского сельского поселения (Администрация поселения, МКУК ЦКС)  бюджетный учет ведется с нарушением требований действующего бюджетного законодательства.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довой отчет Кунашакского сельского поселения за 2013 год предоставлена не в полном объеме. В проверяемом периоде бухгалтерский учет в Администрации поселения  автоматизирован не полностью. Утвержденные показатели Отчета не соответствуют  утвержденным данным  решения Совета депутатов о бюджете на 2013 г.  </w:t>
        <w:tab/>
        <w:tab/>
        <w:tab/>
        <w:t xml:space="preserve">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исполнения бюджета не соответствуют  данным Главной книг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мы дебиторской и кредиторской задолженности главной книги имеют расхождения с формами отчет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>Акты сверок проверке не представлены. Учетная политика не представлена. Не проведена  инвентаризация имущества и финансовых обязательств. Бухгалтерский учет осуществляется с нарушениями, не переведен в полном объеме на программ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ш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Куяшского сельского поселения представлен не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соответствие утвержденных показателей Отчета с утвержденными данными  решения Совета депутатов о бюджете на 2013 год по доходам. Отчет о состоянии лицевого счета администратора доходов проверке не представлен.   Перечень главных администраторов доходов поселения и Перечень главных распорядителей  и бюджетополучателей бюджетных средств Куяшского сельского поселения отсутствую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вентаризация имущества и финансовых обязательств  Администрацией поселения не проведена, по МКУК «ЦКС»  не проведена инвентаризация финансовых обязательств.            Установлена кредиторская задолженность, принятая сверх лимитов бюджетных обязательств.</w:t>
        <w:tab/>
        <w:t>Произведены неэффективные расходы на оплату  административного штраф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книга Администрации поселения, МКУК «ЦКС» не предоставлены.  Соответствие  данных Главной книги данным годовой отчетности проверить не представляется возможным, ввиду непредставления Главной книги.        Журналы операций расчетов  с поставщиками и подрядчиками, журналы операций расчетов по оплате труда, журналы операций по прочим операциям  проверке не предоставлены.          Акты сверок по расчетам по платежам в бюджеты проверке  не представлены.          Учетная политика МКУК «ЦКС» проверке не представ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яшского сельского поселения (Администрация поселения, МКУК «ЦКС» ЦКС бюджетный учет ведется с нарушением требований действующего бюджетного законодательства. Бюджетный учет не переведен на программный продукт 1С: Бухгалтерия или иной программ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Главной книги достоверность годового отчета установи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яшским сельским поселением не предоставлена информация о принятых мерах по исполнению представления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люмов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соответствие утвержденных показателей Отчета с утвержденными данными  решения Совета депутатов о бюджете на 2013 г., имеет место расхождение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превышение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агаряк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превышение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уль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Урукульского сельского поселения представлен не в полном объеме.</w:t>
        <w:tab/>
        <w:t xml:space="preserve"> Годовая бюджетная отчетность  Урукульского сельского поселения за 2013 год  носит  недостоверный характер.  Остаток средств на счетах  бюджета не соответствует данным Главной книги. Расхождение утвержденных показателей Отчета с утвержденными данными  решения Совета депутатов о бюджете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кредиторская задолженность, принятая свер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несоответствие отчетности  Главной книги. Результаты инвентаризации надлежаще не оформ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сверок взаимных расчетов с поставщиками не подтвержд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не переведен в полном объеме на программный продукт 1С: Бухгалтерия или иной программ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ит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отвлечение бюджетных средств в дебиторскую задолженность, допущено превышение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подтверждена актами сверок расчетов с постав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расчетов с поставщиками и подрядчиками не про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Администрации поселения на 2013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ир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редставлен не в полном объеме, установлена кредиторская задолженность, принятая сверх лимитов бюджетных обязательст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е автоматизирован, ведется в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color w:val="000000"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8:00Z</dcterms:created>
  <dc:creator>user</dc:creator>
  <dc:description/>
  <cp:keywords/>
  <dc:language>en-US</dc:language>
  <cp:lastModifiedBy>vlad</cp:lastModifiedBy>
  <dcterms:modified xsi:type="dcterms:W3CDTF">2014-10-21T09:48:00Z</dcterms:modified>
  <cp:revision>2</cp:revision>
  <dc:subject/>
  <dc:title>Результаты проверок годовой бюджетной отчетности главных администраторов  бюджетных средств и отчета об исполнении районного бюджета за 2013 год</dc:title>
</cp:coreProperties>
</file>