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ind w:firstLine="708"/>
        <w:jc w:val="both"/>
        <w:rPr/>
      </w:pPr>
      <w:r>
        <w:rPr>
          <w:sz w:val="28"/>
          <w:szCs w:val="28"/>
        </w:rPr>
        <w:t>Информация в соответствии со статьей 19 Федерального закона от 07.02.2011№6-ФЗ  «Об общих принципах организации и деятельности контрольно-счетных органов субъектов Российской Федерации и муниципальных образований» для публикации на официальном  сайте Кунашакского муниципального района</w:t>
      </w:r>
    </w:p>
    <w:p>
      <w:pPr>
        <w:pStyle w:val="Normal"/>
        <w:spacing w:before="0" w:after="6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онтрольно-ревизионной комиссией Кунашакского муниципального района  (далее – КРК)</w:t>
      </w:r>
      <w:r>
        <w:rPr>
          <w:bCs/>
          <w:sz w:val="28"/>
          <w:szCs w:val="28"/>
        </w:rPr>
        <w:t xml:space="preserve"> в соответствии с планом работы КРК </w:t>
      </w:r>
      <w:r>
        <w:rPr>
          <w:sz w:val="28"/>
          <w:szCs w:val="28"/>
        </w:rPr>
        <w:t>проведена п</w:t>
      </w:r>
      <w:r>
        <w:rPr>
          <w:bCs/>
          <w:sz w:val="28"/>
          <w:szCs w:val="28"/>
        </w:rPr>
        <w:t xml:space="preserve">роверка целевого и эффективного использования бюджетных средств в Управлении культуры администрации района за 2009-2010 гг. и 9 мес. 2011 г. </w:t>
      </w:r>
    </w:p>
    <w:p>
      <w:pPr>
        <w:pStyle w:val="Normal"/>
        <w:spacing w:before="0" w:after="6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результате контрольного мероприятия в учреждении установлены следующие недостатки и нарушения:</w:t>
      </w:r>
    </w:p>
    <w:p>
      <w:pPr>
        <w:pStyle w:val="Normal"/>
        <w:jc w:val="both"/>
        <w:rPr/>
      </w:pPr>
      <w:r>
        <w:rPr>
          <w:sz w:val="28"/>
          <w:szCs w:val="28"/>
        </w:rPr>
        <w:t>1.В нарушение ст.158 БК РФ Управлением культуры, как ГРБС, не распределялись бюджетные ассигнования, лимиты бюджетных обязательств по получателям бюджетных средств, отсутствует уточненная бюджетная смета, уведомления о доведении бюджетных назначений за 2009, 2010 гг.;</w:t>
      </w:r>
    </w:p>
    <w:p>
      <w:pPr>
        <w:pStyle w:val="Normal"/>
        <w:jc w:val="both"/>
        <w:rPr/>
      </w:pPr>
      <w:r>
        <w:rPr>
          <w:sz w:val="28"/>
          <w:szCs w:val="28"/>
        </w:rPr>
        <w:t>2. В нарушение  Приказа МФ РФ от 30.12.08г. №148н  показатели отчетности за 2009 г.  по КОСГУ 211; 213 не соответствуют  остаткам по счетам Главной книги на сумму 72,9 т.р.;</w:t>
      </w:r>
    </w:p>
    <w:p>
      <w:pPr>
        <w:pStyle w:val="Normal"/>
        <w:jc w:val="both"/>
        <w:rPr/>
      </w:pPr>
      <w:r>
        <w:rPr>
          <w:sz w:val="28"/>
          <w:szCs w:val="28"/>
        </w:rPr>
        <w:t>3.В 2010 году произведены переплаты надбавки за классный чин муниципальному служащему в сумме 2,4 т.р.;</w:t>
      </w:r>
    </w:p>
    <w:p>
      <w:pPr>
        <w:pStyle w:val="Normal"/>
        <w:jc w:val="both"/>
        <w:rPr/>
      </w:pPr>
      <w:r>
        <w:rPr>
          <w:sz w:val="28"/>
          <w:szCs w:val="28"/>
        </w:rPr>
        <w:t>4.Нарушение ст.6-1 Закона Челябинской области от 30.05.07 №144-ЗО «О регулировании муниципальной службы в Челябинской области» в части присвоения  классного чина, размера надбавки за классный чин муниципальным служащим,  записи в трудовую книжку о присвоении классного чи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ереплата за завышенный разряд ЕТС в 2010-2011 гг. на общую сумму 43,6 т.р.;</w:t>
      </w:r>
    </w:p>
    <w:p>
      <w:pPr>
        <w:pStyle w:val="Normal"/>
        <w:jc w:val="both"/>
        <w:rPr/>
      </w:pPr>
      <w:r>
        <w:rPr>
          <w:sz w:val="28"/>
          <w:szCs w:val="28"/>
        </w:rPr>
        <w:t>6. Переплата зарплаты за 2010-2011 гг.    трем специалистам за счет увеличения ежемесячных надбавок при отсутствии  приказа руководителя на общую сумму 126,9 т.р.;</w:t>
      </w:r>
    </w:p>
    <w:p>
      <w:pPr>
        <w:pStyle w:val="Normal"/>
        <w:jc w:val="both"/>
        <w:rPr/>
      </w:pPr>
      <w:r>
        <w:rPr>
          <w:sz w:val="28"/>
          <w:szCs w:val="28"/>
        </w:rPr>
        <w:t>7. Произведены дополнительные расходы бюджетных средств в июле-сентябре 2010 г., марте-декабре 2011 г. за счет временного совмещения должностей (главный специалист –экономист) на общую сумму 204,1 т.р.;</w:t>
      </w:r>
    </w:p>
    <w:p>
      <w:pPr>
        <w:pStyle w:val="Normal"/>
        <w:jc w:val="both"/>
        <w:rPr/>
      </w:pPr>
      <w:r>
        <w:rPr>
          <w:sz w:val="28"/>
          <w:szCs w:val="28"/>
        </w:rPr>
        <w:t>8. Произведена переплата в декабре 2010 г. (трем специалистам бухгалтерии) годовой премии при отсутствии приказа руководителя на сумму 34,2 т.р. (ст.9 ФЗ от 21.11.1996 №129-ФЗ);</w:t>
      </w:r>
    </w:p>
    <w:p>
      <w:pPr>
        <w:pStyle w:val="Normal"/>
        <w:jc w:val="both"/>
        <w:rPr/>
      </w:pPr>
      <w:r>
        <w:rPr>
          <w:sz w:val="28"/>
          <w:szCs w:val="28"/>
        </w:rPr>
        <w:t>9.В нарушение ст.9 ФЗ от 21.11.1996 №129-ФЗ отсутствуют первичные учетные документы на бюджетные расходы на сумму 35 т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В нарушение приказа МФ РФ от 28.12.2010 № 190 неверно отнесены на КОСГУ 340 расходы  на приобретение сценических костюмов (КОСГУ 310)  на сумму 25,0 т.р.; неверно отнесены на КОСГУ 290 расходы  на гонорар командам КВН на сумму 20,0 т.р.; </w:t>
      </w:r>
    </w:p>
    <w:p>
      <w:pPr>
        <w:pStyle w:val="Normal"/>
        <w:jc w:val="both"/>
        <w:rPr/>
      </w:pPr>
      <w:r>
        <w:rPr>
          <w:sz w:val="28"/>
          <w:szCs w:val="28"/>
        </w:rPr>
        <w:t>11. В нарушении ст.9 ФЗ от 21.11.1996 №129-ФЗ, Приказа МФ РФ от 30.12.08г. №148н систематический характер носит расходование средств в Управлении на мероприятия на покупку призов, при отсутствии ведомостей на выдачу призов;</w:t>
      </w:r>
    </w:p>
    <w:p>
      <w:pPr>
        <w:pStyle w:val="Normal"/>
        <w:jc w:val="both"/>
        <w:rPr/>
      </w:pPr>
      <w:r>
        <w:rPr>
          <w:sz w:val="28"/>
          <w:szCs w:val="28"/>
        </w:rPr>
        <w:t>12. В нарушение  Приказа МФ РФ от 01.12.10г. №157н не подтверждено   документально выбытие основных средств на сумму 2,7 млн.р.;</w:t>
      </w:r>
    </w:p>
    <w:p>
      <w:pPr>
        <w:pStyle w:val="Normal"/>
        <w:jc w:val="both"/>
        <w:rPr/>
      </w:pPr>
      <w:r>
        <w:rPr>
          <w:sz w:val="28"/>
          <w:szCs w:val="28"/>
        </w:rPr>
        <w:t>13. В нарушение п.22 Приказа МФ РФ от 30.12.08г. №148н завышена балансовая стоимость основных средств на сумму 39,1 т.р.;</w:t>
      </w:r>
    </w:p>
    <w:p>
      <w:pPr>
        <w:pStyle w:val="Normal"/>
        <w:jc w:val="both"/>
        <w:rPr/>
      </w:pPr>
      <w:r>
        <w:rPr/>
        <w:t>14</w:t>
      </w:r>
      <w:r>
        <w:rPr>
          <w:sz w:val="28"/>
          <w:szCs w:val="28"/>
        </w:rPr>
        <w:t>. В нарушение</w:t>
      </w:r>
      <w:r>
        <w:rPr/>
        <w:t xml:space="preserve"> </w:t>
      </w:r>
      <w:r>
        <w:rPr>
          <w:sz w:val="28"/>
          <w:szCs w:val="28"/>
        </w:rPr>
        <w:t>п.п. 19, 23 Приказа МФ РФ  от 30.12.08 г. №148н в оборотной ведомости за 2010-2011г.г., указаны «Основные средства» на общую сумму 3 199,264 тыс. рублей, отсутствую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именования,  количество объектов и т.д.;</w:t>
      </w:r>
    </w:p>
    <w:p>
      <w:pPr>
        <w:pStyle w:val="Normal"/>
        <w:jc w:val="both"/>
        <w:rPr/>
      </w:pPr>
      <w:r>
        <w:rPr>
          <w:sz w:val="28"/>
          <w:szCs w:val="28"/>
        </w:rPr>
        <w:t>15.В нарушение Распоряжения Министерства транспорта РФ от 14.03.2008 г. №АМ 23-р за проверяемый период произведено сверхнормативное списание бензина в количестве 714 литров на сумму 17,9 т.р.;</w:t>
      </w:r>
    </w:p>
    <w:p>
      <w:pPr>
        <w:pStyle w:val="Normal"/>
        <w:jc w:val="both"/>
        <w:rPr/>
      </w:pPr>
      <w:r>
        <w:rPr>
          <w:sz w:val="28"/>
          <w:szCs w:val="28"/>
        </w:rPr>
        <w:t>16. Нарушения Порядка ведения кассовых операций в РФ от 22.09.2993 №40 (пп.11,15,25,29) за проверенный период  на общую сумму 180,3 т.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По результатам контрольного мероприятия составлен акт проверки, направлен отчет по результатам проверки Главе района и Собранию депутатов  Руководителю Управления культуры направлено представление по устранению выявленных нарушений и недостатков в срок до 20.04.2012 года.</w:t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Стиль2"/>
    <w:basedOn w:val="Normal"/>
    <w:qFormat/>
    <w:pPr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10:00Z</dcterms:created>
  <dc:creator>user</dc:creator>
  <dc:description/>
  <cp:keywords/>
  <dc:language>en-US</dc:language>
  <cp:lastModifiedBy>vlad</cp:lastModifiedBy>
  <cp:lastPrinted>2012-04-03T13:39:00Z</cp:lastPrinted>
  <dcterms:modified xsi:type="dcterms:W3CDTF">2013-01-23T15:10:00Z</dcterms:modified>
  <cp:revision>2</cp:revision>
  <dc:subject/>
  <dc:title>Информация в соответствии со статьей 19 Федерального закона от 07</dc:title>
</cp:coreProperties>
</file>