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8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84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56730, с. Кунашак, ул. Ленина, 103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3">
        <w:r>
          <w:rPr>
            <w:rStyle w:val="InternetLink"/>
            <w:color w:val="0771CD"/>
            <w:u w:val="single"/>
            <w:lang w:val="en-US"/>
          </w:rPr>
          <w:t>krkkunashak</w:t>
        </w:r>
        <w:r>
          <w:rPr>
            <w:rStyle w:val="InternetLink"/>
            <w:color w:val="0771CD"/>
            <w:u w:val="single"/>
          </w:rPr>
          <w:t>@</w:t>
        </w:r>
        <w:r>
          <w:rPr>
            <w:rStyle w:val="InternetLink"/>
            <w:color w:val="0771CD"/>
            <w:u w:val="single"/>
            <w:lang w:val="en-US"/>
          </w:rPr>
          <w:t>yandex</w:t>
        </w:r>
        <w:r>
          <w:rPr>
            <w:rStyle w:val="InternetLink"/>
            <w:color w:val="0771CD"/>
            <w:u w:val="single"/>
          </w:rPr>
          <w:t>.</w:t>
        </w:r>
        <w:r>
          <w:rPr>
            <w:rStyle w:val="InternetLink"/>
            <w:color w:val="0771CD"/>
            <w:u w:val="single"/>
            <w:lang w:val="en-US"/>
          </w:rPr>
          <w:t>ru</w:t>
        </w:r>
      </w:hyperlink>
      <w:r>
        <w:rPr>
          <w:sz w:val="22"/>
          <w:szCs w:val="22"/>
        </w:rPr>
        <w:t>; Телефон (8-35148) 2-01-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16"/>
          <w:szCs w:val="16"/>
        </w:rPr>
        <w:t xml:space="preserve">   </w:t>
      </w:r>
      <w:r>
        <w:rPr>
          <w:b/>
          <w:color w:val="000000"/>
          <w:sz w:val="28"/>
          <w:szCs w:val="28"/>
        </w:rPr>
        <w:t>Отчет № 05-23 от 05.07.20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контрольного мероприятия   «Анализ  финансово-хозяйственной деятельности  муниципального бюджетного учреждения   «Дорсервис»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стоящий отчет составлен  председателем Контрольно-ревизионной комиссии (далее-КРК) Юсуповой В.Р. </w:t>
      </w:r>
      <w:r>
        <w:rPr>
          <w:sz w:val="28"/>
          <w:szCs w:val="28"/>
        </w:rPr>
        <w:t xml:space="preserve">по результатам контрольного мероприятия     анализа     финансово-хозяйственной  деятельности  муниципального  бюджетного учреждения «Дорсервис» в соответствии  с планом работы КРК на 2023 год  и программой контрольного мероприятия, утвержденного распоряжением КРК  от  18.05. 2023года  № 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Объект проверки: </w:t>
      </w:r>
      <w:r>
        <w:rPr>
          <w:sz w:val="28"/>
          <w:szCs w:val="28"/>
        </w:rPr>
        <w:t xml:space="preserve">Муниципальное бюджетное учреждение «Дорсервис» (далее – Учреждение).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Цель проверк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становление соблюдения требований бюджетного законодательства и нормативно-правовых актов по ведению  бухгалтерского учета с целью определения законности  совершенных финансово - хозяйственных операций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деятельности МБУ «Дорсервис» выявлены ф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сформировано  не по форме, утвержденной постановлением администрации Кунашакского муниципального района от  22.09.2020 № 127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представленного отчета о выполнении муниципального задания не соответствует форме отчета, утвержденного постановлением Главы района от 22.09.2020 № 127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гласно представленного отчета  о выполнении  муниципального задания не все показатели объемов работ выполненыВ нарушение п.12-22. Положения № 1277 перечисление субсидии учредителем в декабре осуществлялось  без предварительного отчета об исполнении муниципального задания. В нарушение п. 5. ст.69.2, ст. 158 БК РФ , Положения № 1277 учредителем  не приняты меры  по корректировке муниципального задания   с уменьшением  объемов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  В нарушение п 2.8.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Учетной политики , утвержденной приказом от 10.01.2022№ 133ОД с 01.01.2022 года, начисление амортизации в 2022 году производилось линейным способом, а не способом уменьшаемого остатка с коэффициентом 2, что привело к искажению бухгалтерской  отчетности по строке 020 «Уменьшение стоимости основных средств» Баланса  государственного (муниципального) учреждения (ф. 0503730) на сумму 4236092,94 руб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 В нарушение п.38 Инструкции 157 н,  п. 7 стандарта «Основные средства» основные средства, переданные в оперативное управление Администрацией Кунашакского сельского поселения , в сумме 3 026 437,22 руб. не учтены на балансе МБУ «Дорсервис», что привело к искажению бюджетной отчетности, баланса государственного муниципального учреждения по строке  010 «Основные средства (балансовая стоимость)»;</w:t>
      </w:r>
    </w:p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 Автомобиль УАЗ 390945 в октябре 2022 года попал в аварию. Стоимость затрат на восстановление транспортного средства согласно экспертного заключения  ООО «АПЭКС ГРУП» с учетом износа составила 81 300,00 руб. страховой убыток был перечислен страховой организацией 19 декабря 2022 года на лицевой счет по КФО 2 в сумме 81300,00 руб. Данные средства не были направлены на восстановление транспортного средства, а были израсходованы на иные нужды учрежде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нарушение п.116 Приказа Минфина России от 16.12.2010 N 174н  "Об утверждении Плана счетов бухгалтерского учета бюджетных учреждений и Инструкции по его применению" в бухгалтерском учете и отчетности на счете 210.06 «Расчеты с учредителем» не отражена стоимость земельного участка  в сумме   3 240 200,9 руб., в связи с чем искажение бухгалтерской (бюджетной) отчетности составило 5%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нарушение п.6.6 Учетной политики, где сказано, что себестоимость готовых услуг (готовой продукции) за отчетный месяц, сформированная  на счете 109.60.000  списывается в дебет счета  401.10.131 «Доходы от оказания  платных услуг(работ)»  в последний день месяца за минусом затрат, которые приходятся на незавершенное производство, себестоимость услуг в сумме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2 907 886,24 руб. списана на счет 401.20.000 «Расходы текущего финансового года», что привело к искажению бухгалтерской отчетности. </w:t>
      </w:r>
    </w:p>
    <w:p>
      <w:pPr>
        <w:pStyle w:val="Normal"/>
        <w:widowControl w:val="false"/>
        <w:spacing w:lineRule="auto" w:line="256"/>
        <w:ind w:right="-5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При выплате премий оценка эффективности и результативности  деятельности работников не производилась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д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3 п. 1ст. 162 БК РФ на получателя бюджетных средств возложена обязанность обеспечивать результативность и целевой характер использования бюджетных ассигнований. МБУ «Дорсервис» в нарушение Порядка формирования муниципального задания в отношении казенных, бюджетных и автономных учреждений Кунашакского муниципального района и финансового обеспечения  выполнения муниципального задания, утвержденного постановление Главы района от 22.09.2020 № 1277, Соглашения от 10.01.2022 № 1, Соглашения от 09.01.2023 № 1,ст. 162 БК РФ, Положения о порядке и условиях предоставления Муниципальным бюджетным учреждением «Дорсервис» платных услуг произведено нецелевое расходование средств субсидии на выполнение муниципального задания в сумме 80040,00 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en-US"/>
        </w:rPr>
        <w:t>Для принятия мер по устранению нарушений  и недостатков, выявленных в ходе контрольного мероприятия, и недопущению их в дальнейшей деятельности директору МУП «Балык» направлено представление, исполнение которого находится на контроле КР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                                                                            В.Р. Юсуп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42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views">
    <w:name w:val="b-views"/>
    <w:qFormat/>
    <w:rPr/>
  </w:style>
  <w:style w:type="character" w:styleId="Bhs1">
    <w:name w:val="b-hs1"/>
    <w:qFormat/>
    <w:rPr>
      <w:sz w:val="12"/>
      <w:szCs w:val="12"/>
    </w:rPr>
  </w:style>
  <w:style w:type="character" w:styleId="Fn">
    <w:name w:val="fn"/>
    <w:qFormat/>
    <w:rPr/>
  </w:style>
  <w:style w:type="character" w:styleId="Category">
    <w:name w:val="category"/>
    <w:qFormat/>
    <w:rPr/>
  </w:style>
  <w:style w:type="character" w:styleId="StrongEmphasis">
    <w:name w:val="Strong"/>
    <w:qFormat/>
    <w:rPr>
      <w:b/>
      <w:bCs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tmessagedate1">
    <w:name w:val="chat-message__date1"/>
    <w:qFormat/>
    <w:rPr>
      <w:rFonts w:ascii="Helvetica" w:hAnsi="Helvetica" w:cs="Helvetica"/>
      <w:color w:val="A9A9A9"/>
      <w:spacing w:val="0"/>
      <w:sz w:val="9"/>
      <w:szCs w:val="9"/>
    </w:rPr>
  </w:style>
  <w:style w:type="character" w:styleId="S10">
    <w:name w:val="s_10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Друго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i/>
      <w:iCs/>
      <w:shd w:fill="FFFFFF" w:val="clear"/>
    </w:rPr>
  </w:style>
  <w:style w:type="character" w:styleId="21">
    <w:name w:val="Заголовок №2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i/>
      <w:iCs/>
      <w:sz w:val="13"/>
      <w:szCs w:val="13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Sylfaen" w:hAnsi="Sylfaen" w:cs="Sylfae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rFonts w:eastAsia="MS Mincho;MS Goth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 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Стиль2"/>
    <w:basedOn w:val="Normal"/>
    <w:qFormat/>
    <w:pPr>
      <w:jc w:val="both"/>
    </w:pPr>
    <w:rPr>
      <w:sz w:val="28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US"/>
    </w:rPr>
  </w:style>
  <w:style w:type="paragraph" w:styleId="24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e">
    <w:name w:val="Основной текст с отступue"/>
    <w:basedOn w:val="Normal"/>
    <w:qFormat/>
    <w:pPr>
      <w:widowControl w:val="false"/>
      <w:ind w:left="225" w:firstLine="626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textmuch">
    <w:name w:val="b-text__much"/>
    <w:basedOn w:val="Normal"/>
    <w:qFormat/>
    <w:pPr/>
    <w:rPr/>
  </w:style>
  <w:style w:type="paragraph" w:styleId="S94">
    <w:name w:val="s_94"/>
    <w:basedOn w:val="Normal"/>
    <w:qFormat/>
    <w:pPr/>
    <w:rPr>
      <w:i/>
      <w:iCs/>
      <w:color w:val="80008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120"/>
    </w:pPr>
    <w:rPr/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spacing w:val="-4"/>
      <w:sz w:val="28"/>
      <w:szCs w:val="2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Afa">
    <w:name w:val="afa"/>
    <w:basedOn w:val="Normal"/>
    <w:qFormat/>
    <w:pPr>
      <w:spacing w:before="280" w:after="280"/>
    </w:pPr>
    <w:rPr/>
  </w:style>
  <w:style w:type="paragraph" w:styleId="Aff3">
    <w:name w:val="aff3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Style28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sz w:val="13"/>
      <w:szCs w:val="1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388"/>
      <w:jc w:val="center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outlineLvl w:val="2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uto" w:line="216"/>
      <w:outlineLvl w:val="1"/>
    </w:pPr>
    <w:rPr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ind w:left="2260" w:hanging="0"/>
      <w:jc w:val="both"/>
    </w:pPr>
    <w:rPr>
      <w:rFonts w:ascii="Arial" w:hAnsi="Arial" w:eastAsia="Arial" w:cs="Arial"/>
      <w:i/>
      <w:iCs/>
      <w:sz w:val="13"/>
      <w:szCs w:val="13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utlineLvl w:val="3"/>
    </w:pPr>
    <w:rPr>
      <w:rFonts w:ascii="Arial" w:hAnsi="Arial" w:eastAsia="Arial" w:cs="Arial"/>
      <w:sz w:val="18"/>
      <w:szCs w:val="18"/>
      <w:lang w:val="en-US"/>
    </w:rPr>
  </w:style>
  <w:style w:type="paragraph" w:styleId="15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4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04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63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kkunashak@yandex.ru" TargetMode="External"/><Relationship Id="rId4" Type="http://schemas.openxmlformats.org/officeDocument/2006/relationships/hyperlink" Target="consultantplus://offline/ref=BE13800F22E650CE95183C1057EE81969957EB3512604B6146EE1DEED3A7C2166CA5D3AB122946779E17DF2C3344A6A9B4E345C8FE56C5D5M94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4:00Z</dcterms:created>
  <dc:creator>User</dc:creator>
  <dc:description/>
  <dc:language>en-US</dc:language>
  <cp:lastModifiedBy>KRK4</cp:lastModifiedBy>
  <cp:lastPrinted>2023-07-05T11:57:00Z</cp:lastPrinted>
  <dcterms:modified xsi:type="dcterms:W3CDTF">2023-08-30T05:43:00Z</dcterms:modified>
  <cp:revision>3</cp:revision>
  <dc:subject/>
  <dc:title>«Утверждаю»</dc:title>
</cp:coreProperties>
</file>