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/>
      </w:pPr>
      <w:r>
        <w:rPr/>
        <w:t xml:space="preserve">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к распоряжению председателя КРК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от 10.10. 2014 г.  № 23   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Контрольно-ревизионной комиссии Кунашакского муниципального района на 2014 год (с  изменениями и дополнениями)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783"/>
      </w:tblGrid>
      <w:tr>
        <w:trPr>
          <w:trHeight w:val="301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5"/>
                <w:lang w:val="en-US"/>
              </w:rPr>
              <w:t>I</w:t>
            </w:r>
            <w:r>
              <w:rPr>
                <w:b/>
                <w:bCs/>
                <w:szCs w:val="25"/>
              </w:rPr>
              <w:t>. Контро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5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Cs w:val="25"/>
              </w:rPr>
            </w:pPr>
            <w:r>
              <w:rPr>
                <w:bCs/>
                <w:szCs w:val="25"/>
              </w:rPr>
              <w:t xml:space="preserve">Объекты провер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роверка исполнения плана  финансово-хозяйственной деятельности бюджетного  учрежд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БУ «Дельфин»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Проверка исполнения плана  финансово-хозяйственной деятельности бюджетного 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БОУ «Детская юношеская спортивная школа»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роверка соблюдения законности использования бюджетных средств и муниципального имущества при  исполнении бюджетной сметы учрежд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МКУК «ЦКС» МО «Муслюмовское сельское поселени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Тематическая проверка соблюдения законности использования бюджетных средств на стимулирующие выплаты библиотечных работников и использование муниципального имуществ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КУ «МЦБ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Проверка соблюдения законности использования бюджетных средств и муниципального имущества при  исполнении бюджетной сметы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КДБОУ детский сад «Улыб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Проверка соблюдения законности использования бюджетных средств и муниципального имущества при  исполнении бюджетной сметы учрежд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КОУ «Кулужбае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Администрация  Кунашакского муниципального района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Собрание депутатов Кунашакского муниципального района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Контрольно-ревизионная комиссия Кунашакского муниципального района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Финансовое управление администрации Кунашакского муниципального района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имущественных  и земельных отношений администрации Кунашакского муниципального райо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социальной защиты населения администрации Кунашакского муниципального райо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образования администрации Кунашакского муниципального райо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культуры администрации Кунашакского муниципального райо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Кунашакское  районное Управление сельского хозяйства и продовольствия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6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униципальное казенное учреждение «Управление по физической культуре, спорту и молодежной политике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7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по жилищно-коммунальному хозяйству и энергообеспечению администрации Кунашакского муниципального района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Внешняя проверка годовой бюджетной отчетности за 2013 г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сельского хозяйства и продовольствия  администрации Кунашакского муниципального райо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ематическая проверка по требованию прокуратуры (по лекарственным препаратам, списанию бензин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МБУЗ «Кунашак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ематическая проверка по требованию прокуратуры (целевое расходование бюджетных средств на мероприятие «Уральская метелица»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Управление ФКСи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Тематическая проверка по требованию прокуратуры (целевое расходование бюджетных средств на оплату труда, выплату стимулируюших надбавок)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МБКУК «Районный до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ематическая проверка по распоряжению Главы администрации района  (целевое и эффективное расходование бюджетных средств на оплату труда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УП ТРК «Кунашак Т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Тематическая проверка по поручению Главы администрации района  (расходование бюджетных средств на приобретение мебели и материальных запасов при открытии дополнительной группы в детском саду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К ДОУ «Солныш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Проверка исполнения представл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БОУ «Кунашак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Проверка исполнения представл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5"/>
              </w:rPr>
              <w:t>МБО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5"/>
              </w:rPr>
              <w:t xml:space="preserve">«СОШ п. Муслюмово ж-д станц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Проверка исполнения представления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К ДОУ детский сад  «Березка»</w:t>
            </w:r>
          </w:p>
        </w:tc>
      </w:tr>
      <w:tr>
        <w:trPr>
          <w:trHeight w:val="204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5"/>
              </w:rPr>
              <w:t>Наименовани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работе Контрольно-ревизионной комиссии Кунашакского  муниципального района за 201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Кунашакского  муниципального района за 2013 год на основании данных внешней проверки годовой отчетности главных администраторов бюджетных средств (двенадцать объектов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Подготовка заключения на годовой отчет об исполнении бюджета Кунашакского муниципального района за 2013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Халитовского сельского поселения за 2013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Саринского сельского поселения за 2013 год 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Куяшского сельского поселения за 2013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Урукульского сельского поселения за 2013 год  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Кунашакского сельского поселения за 2013 год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Буринского сельского поселения за 2013 год  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Ашировского сельского поселения за 2013 год           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 Усть-Багарякского сельского поселения за 2013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Подготовка заключения на отчет об исполнении бюджета Муслюмовского сельского поселения за 2013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Кунашакского муниципального района на 2015 год и плановый период 2016 и 2017 год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одготовка заключений на проекты бюджетов поселений Кунашакского муниципального района на 2015 год и плановый период 2016 и 2017 год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Составление плана работы Контрольно-ревизионной комиссии Кунашакского муниципального района на 2015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Проведение финансово-экономической экспертизы поступивших от Собрания депутатов Кунашакского муниципального района проектов решений в части, касающейся расходных обязательств Кунашакского муниципального района, а также муниципальных программ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5"/>
                <w:lang w:val="en-US"/>
              </w:rPr>
              <w:t>III</w:t>
            </w:r>
            <w:r>
              <w:rPr>
                <w:b/>
                <w:bCs/>
                <w:szCs w:val="25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Наименовани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редставление отчетов Главе Кунашакского муниципального района,  Собранию депутатов Кунашакского муниципального района о результатах проведенных контрольных и экспертно-аналитических мероприяти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Направление представлений и предписаний по устранению выявленных нарушений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Составление протоколов об административных правонарушениях по результатам исполнения представлений и предписа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Представление отчетов Советам депутатов поселений Кунашакского муниципального района и главам поселений Кунашакского муниципального района о результатах проведенных контрольных и экспертно-аналитических мероприят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Представление Собранию депутатов Кунашакского муниципального района отчета о работе Контрольно-ревизионной комиссии за 2013 год и опубликование  указанного отчета в средствах массовой информ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outlineLvl w:val="9"/>
              <w:rPr>
                <w:szCs w:val="25"/>
              </w:rPr>
            </w:pPr>
            <w:r>
              <w:rPr/>
              <w:t>Участие в деятельности объединения органов муниципального финансового контроля Челяби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color w:val="2D2E2E"/>
              </w:rPr>
              <w:t>Участие в работе комиссий и заседаниях Собрания депутатов Кунашакского муниципального рай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color w:val="2D2E2E"/>
              </w:rPr>
              <w:t>Участие в курсах повышения квалификации и обучающих семинарах для работников контрольно-счетных органов муниципальных образований</w:t>
            </w:r>
          </w:p>
        </w:tc>
      </w:tr>
    </w:tbl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З.Л. Хал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" w:hanging="0"/>
      <w:jc w:val="center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user</dc:creator>
  <dc:description/>
  <cp:keywords/>
  <dc:language>en-US</dc:language>
  <cp:lastModifiedBy>user</cp:lastModifiedBy>
  <cp:lastPrinted>2014-12-24T15:51:00Z</cp:lastPrinted>
  <dcterms:modified xsi:type="dcterms:W3CDTF">2014-12-24T10:53:00Z</dcterms:modified>
  <cp:revision>32</cp:revision>
  <dc:subject/>
  <dc:title/>
</cp:coreProperties>
</file>