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2" w:leader="none"/>
          <w:tab w:val="left" w:pos="7824" w:leader="none"/>
        </w:tabs>
        <w:jc w:val="center"/>
        <w:outlineLvl w:val="0"/>
        <w:rPr/>
      </w:pPr>
      <w:r>
        <w:rPr/>
        <w:t xml:space="preserve">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к распоряжению от 30.12. 2012 г. №15</w:t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 Контрольно-ревизионной комиссии Кунашакского муниципального района на 2012 год.</w:t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  <w:t>Внешняя проверка годовой бюджетной отчетности за 2011 год Управления сельского хозяйства и продовольствия Администрации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  <w:t>Внешняя проверка годовой бюджетной отчетности за 2011 год Управления имущественных и земельных отношений Администрации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  <w:t>Внешняя проверка годовой бюджетной отчетности за 2011 год  МУЗ «Кунашакская ЦРБ» Администрации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  <w:t>Внешняя проверка годовой бюджетной отчетности за 2011 год Управления культуры Администрации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  <w:t>Внешняя проверка годовой бюджетной отчетности за 2011 год Администрации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  <w:t>Внешняя проверка годовой бюджетной отчетности за 2011 год Финансового управления Администрации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  <w:t>Внешняя проверка годовой бюджетной отчетности за 2011 год Управления по  ЖКХ, строительству и энергообеспечению Администрации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нешняя проверка годовой бюджетной отчетности за 2011 год Управления по физической культуре и спорту  Администрации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  <w:t>Внешняя проверка годовой бюджетной отчетности за 2011 год Управления социальной защиты населения Администрации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  <w:t>Внешняя проверка годовой бюджетной отчетности за 2011 год Собрания депутатов Кунашакского муниципального 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  <w:t>Внешняя проверка годовой бюджетной отчетности за 2011 год Контрольно-ревизионной комиссии Кунашакского муниципального 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  <w:t>Внешняя проверка годовой бюджетной отчетности за 2011 год Управления образования Администрации Кунашак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2" w:leader="none"/>
          <w:tab w:val="left" w:pos="7824" w:leader="none"/>
        </w:tabs>
        <w:rPr/>
      </w:pPr>
      <w:r>
        <w:rPr>
          <w:sz w:val="28"/>
          <w:szCs w:val="28"/>
        </w:rPr>
        <w:t>Внешняя проверка годового отчета об исполнении  бюджета Кунашакского сельского поселения за 201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2" w:leader="none"/>
          <w:tab w:val="left" w:pos="7824" w:leader="none"/>
        </w:tabs>
        <w:rPr/>
      </w:pPr>
      <w:r>
        <w:rPr>
          <w:sz w:val="28"/>
          <w:szCs w:val="28"/>
        </w:rPr>
        <w:t>Внешняя проверка годового  отчета об исполнении бюджета Саринского сельского поселения за 201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2" w:leader="none"/>
          <w:tab w:val="left" w:pos="7824" w:leader="none"/>
        </w:tabs>
        <w:rPr/>
      </w:pPr>
      <w:r>
        <w:rPr>
          <w:sz w:val="28"/>
          <w:szCs w:val="28"/>
        </w:rPr>
        <w:t>Внешняя проверка годового отчета об исполнении бюджета Усть-Багарякского сельского поселения  за 201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2" w:leader="none"/>
          <w:tab w:val="left" w:pos="7824" w:leader="none"/>
        </w:tabs>
        <w:rPr/>
      </w:pPr>
      <w:r>
        <w:rPr>
          <w:sz w:val="28"/>
          <w:szCs w:val="28"/>
        </w:rPr>
        <w:t>Внешняя проверка годового отчета об исполнении бюджета Буринского сельского поселения за 201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2" w:leader="none"/>
          <w:tab w:val="left" w:pos="7824" w:leader="none"/>
        </w:tabs>
        <w:rPr/>
      </w:pPr>
      <w:r>
        <w:rPr>
          <w:sz w:val="28"/>
          <w:szCs w:val="28"/>
        </w:rPr>
        <w:t>Внешняя проверка годового отчета об исполнении  бюджета  Халитовского сельского поселения за 201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2" w:leader="none"/>
          <w:tab w:val="left" w:pos="7824" w:leader="none"/>
        </w:tabs>
        <w:rPr/>
      </w:pPr>
      <w:r>
        <w:rPr>
          <w:sz w:val="28"/>
          <w:szCs w:val="28"/>
        </w:rPr>
        <w:t>Внешняя проверка годового отчета об исполнении  бюджета Куяшского сельского поселения за 201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2" w:leader="none"/>
          <w:tab w:val="left" w:pos="7824" w:leader="none"/>
        </w:tabs>
        <w:rPr/>
      </w:pPr>
      <w:r>
        <w:rPr>
          <w:sz w:val="28"/>
          <w:szCs w:val="28"/>
        </w:rPr>
        <w:t>Внешняя проверка годового отчета об исполнении бюджета Муслюмовского сельского поселения за 201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2" w:leader="none"/>
          <w:tab w:val="left" w:pos="7824" w:leader="none"/>
        </w:tabs>
        <w:rPr/>
      </w:pPr>
      <w:r>
        <w:rPr>
          <w:sz w:val="28"/>
          <w:szCs w:val="28"/>
        </w:rPr>
        <w:t>Внешняя проверка годового отчета об исполнении бюджета Ашировского сельского поселения за 201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2" w:leader="none"/>
          <w:tab w:val="left" w:pos="7824" w:leader="none"/>
        </w:tabs>
        <w:rPr/>
      </w:pPr>
      <w:r>
        <w:rPr>
          <w:sz w:val="28"/>
          <w:szCs w:val="28"/>
        </w:rPr>
        <w:t>Внешняя проверка годового отчета об исполнении бюджета Урукульского сельского поселения за 201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  <w:t>Внешняя проверка годового отчета об исполнении бюджета Кунашакского муниципального района за 201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исполнения мероприятий, составленных по предписанию КСП Челяби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2" w:leader="none"/>
          <w:tab w:val="left" w:pos="782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ческая проверка расходования бюджетных средств по договорам гражданско-правового характера (в т.ч. за расширение зон обслуживания, за совмещ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2" w:leader="none"/>
          <w:tab w:val="left" w:pos="7824" w:leader="none"/>
        </w:tabs>
        <w:rPr/>
      </w:pPr>
      <w:r>
        <w:rPr>
          <w:sz w:val="28"/>
          <w:szCs w:val="28"/>
        </w:rPr>
        <w:t>Ревизия исполнения бюджета сельского поселения (по результатам внешней провер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  <w:t>Ревизия исполнения бюджета МУ «Комплексный центр социального обслуживания на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2" w:leader="none"/>
          <w:tab w:val="left" w:pos="7824" w:leader="none"/>
        </w:tabs>
        <w:rPr/>
      </w:pPr>
      <w:r>
        <w:rPr>
          <w:sz w:val="28"/>
          <w:szCs w:val="28"/>
        </w:rPr>
        <w:t>Ревизия исполнения бюджета Управления образования  отчетности за 2011 год Администрации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2" w:leader="none"/>
          <w:tab w:val="left" w:pos="7824" w:leader="none"/>
        </w:tabs>
        <w:rPr/>
      </w:pPr>
      <w:r>
        <w:rPr>
          <w:sz w:val="28"/>
          <w:szCs w:val="28"/>
        </w:rPr>
        <w:t>Ревизия исполнения бюджета общеобразовательного учреждения (по результатам внешней провер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2" w:leader="none"/>
          <w:tab w:val="left" w:pos="7824" w:leader="none"/>
        </w:tabs>
        <w:rPr/>
      </w:pPr>
      <w:r>
        <w:rPr>
          <w:sz w:val="28"/>
          <w:szCs w:val="28"/>
        </w:rPr>
        <w:t>Ревизия исполнения бюджета дошкольного образовательного учреждения (по результатам внешней провер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2" w:leader="none"/>
          <w:tab w:val="left" w:pos="7824" w:leader="none"/>
        </w:tabs>
        <w:rPr/>
      </w:pPr>
      <w:r>
        <w:rPr>
          <w:sz w:val="28"/>
          <w:szCs w:val="28"/>
        </w:rPr>
        <w:t xml:space="preserve">Контрольное мероприятие в сфере размещения муниципальных заказов (по результатам внешней проверки). </w:t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З.Л. Халилова</w:t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07:00Z</dcterms:created>
  <dc:creator>user</dc:creator>
  <dc:description/>
  <cp:keywords/>
  <dc:language>en-US</dc:language>
  <cp:lastModifiedBy>vlad</cp:lastModifiedBy>
  <cp:lastPrinted>2012-03-27T17:08:00Z</cp:lastPrinted>
  <dcterms:modified xsi:type="dcterms:W3CDTF">2013-01-23T15:07:00Z</dcterms:modified>
  <cp:revision>2</cp:revision>
  <dc:subject/>
  <dc:title>                                            Приложение</dc:title>
</cp:coreProperties>
</file>