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РЕВИЗИОН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НАШАК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12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456730, с. Кунашак, ул. Ленина, 103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k</w:t>
      </w:r>
      <w:r>
        <w:rPr/>
        <w:t>3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 Телефон (8-351-48) 3-13-3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июня 2013 г.  № 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пров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змещении заказов на поставки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е услуг для нужд заказч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второе полугодие 201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2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риказом Министерства экономического развития Российской Федерации от 28.01.2011 №30 «Об утверждении порядка проведения плановых проверок при размещении заказов на поставки товаров, выполнение работ, оказание услуг для нужд  заказчиков»,  Соглашением о взаимодействии  между Контрольно-ревизионной комиссией Кунашакского муниципального района и Главным контрольным управлением Челябинской области от 07.06.2012, решением Собрания депутатов Кунашакского муниципального района от 30.05.2012 №58 «О наделении Контрольно-ревизионной комиссии Кунашакского муниципального района полномочиями на осуществление контроля в сфере размещения заказов для муниципальных нужд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роверок Контрольно-ревизионной комиссии Кунашакского муниципального района при размещении заказов на поставки товаров, выполнение работ, оказание услуг для нужд заказчиков на  второе полугодие 2013 года в соответствии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З.Л. Хали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аспоряжению от 14.06.2013 г. № 9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рок Контрольно-ревизионной комиссии Кунашакского муниципального района при размещении заказов на поставки товаров, выполнение работ, оказание услуг для нужд заказчиков 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второе полугодие 2013 года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проведения проверки</w:t>
      </w:r>
      <w:r>
        <w:rPr>
          <w:sz w:val="28"/>
          <w:szCs w:val="28"/>
        </w:rPr>
        <w:t>: предупреждение и выявление нарушений законодательства Российской Федерации о размещении заказов и иных нормативных правовых актов заказчиком, уполномоченным органом, конкурсной, аукционной, котировочной либо единой комисс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>Основание проведения проверки</w:t>
      </w:r>
      <w:r>
        <w:rPr>
          <w:sz w:val="28"/>
          <w:szCs w:val="28"/>
        </w:rPr>
        <w:t>: статья 17 Федерального закона от 21.07.2005 года №94-ФЗ «О размещении заказов на поставку товаров, выполнение работ, оказание услуг для государственных и муниципальных нужд», настоящее распоряжение.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104"/>
        <w:gridCol w:w="1552"/>
        <w:gridCol w:w="1980"/>
        <w:gridCol w:w="1924"/>
      </w:tblGrid>
      <w:tr>
        <w:trPr/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нтролирующего органа, осуществляющего проверку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субъекта проверк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/>
            </w:pPr>
            <w:r>
              <w:rPr>
                <w:b/>
              </w:rPr>
              <w:t>Адрес местонахожде-н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/>
            </w:pPr>
            <w:r>
              <w:rPr/>
              <w:t>Контрольно-ревизионная комиссия Кунашакского муниципального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/>
            </w:pPr>
            <w:r>
              <w:rPr/>
              <w:t xml:space="preserve">Администрация муниципального образования «Кунашакское сельское поселение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>
                <w:bCs/>
              </w:rPr>
            </w:pPr>
            <w:r>
              <w:rPr>
                <w:bCs/>
              </w:rPr>
              <w:t>7433000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/>
            </w:pPr>
            <w:r>
              <w:rPr/>
              <w:t xml:space="preserve">456730, Челябинская область, </w:t>
            </w:r>
          </w:p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/>
            </w:pPr>
            <w:r>
              <w:rPr/>
              <w:t>с. Кунашак, ул. Ленина, д. 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/>
            </w:pPr>
            <w:r>
              <w:rPr/>
              <w:t>сентябрь</w:t>
            </w:r>
          </w:p>
        </w:tc>
      </w:tr>
    </w:tbl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З.Л. Халилова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4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4:00Z</dcterms:created>
  <dc:creator>user</dc:creator>
  <dc:description/>
  <cp:keywords/>
  <dc:language>en-US</dc:language>
  <cp:lastModifiedBy>vlad</cp:lastModifiedBy>
  <cp:lastPrinted>2013-07-01T09:25:00Z</cp:lastPrinted>
  <dcterms:modified xsi:type="dcterms:W3CDTF">2013-07-01T05:54:00Z</dcterms:modified>
  <cp:revision>2</cp:revision>
  <dc:subject/>
  <dc:title>                                            Приложение</dc:title>
</cp:coreProperties>
</file>