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НО-РЕВИЗИОН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НАШАК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12.95pt,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456730, с. Кунашак, ул. Ленина, 103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rk</w:t>
      </w:r>
      <w:r>
        <w:rPr/>
        <w:t>3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  Телефон (8-351-48) 3-13-3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9 декабря 2012 г.  №3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рове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азмещении заказов на поставки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для нужд заказчиков </w:t>
      </w:r>
    </w:p>
    <w:p>
      <w:pPr>
        <w:pStyle w:val="Normal"/>
        <w:rPr/>
      </w:pPr>
      <w:r>
        <w:rPr>
          <w:sz w:val="28"/>
          <w:szCs w:val="28"/>
        </w:rPr>
        <w:t xml:space="preserve">на  первое полугодие 2013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 12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риказом Министерства экономического развития Российской Федерации от 28.01.2011 №30 «Об утверждении порядка проведения плановых проверок при размещении заказов на поставки товаров, выполнение работ, оказание услуг для нужд  заказчиков»,  Соглашением о взаимодействии  между Контрольно-ревизионной комиссией Кунашакского муниципального района и Главным контрольным управлением Челябинской области от 07.06.2012, решением Собрания депутатов Кунашакского муниципального района от 30.05.2012 №58 «О наделении Контрольно-ревизионной комиссии Кунашакского муниципального района полномочиями на осуществление контроля в сфере размещения заказов для муниципальных нуж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проверок Контрольно-ревизионной комиссии Кунашакского муниципального района при размещении заказов на поставки товаров, выполнение работ, оказание услуг для нужд заказчиков на  первое полугодие 2013 года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   З.Л. Хали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2" w:leader="none"/>
          <w:tab w:val="left" w:pos="782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распоряжению от 29.12.2012 г. №36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Контрольно-ревизионной комиссии Кунашакского муниципального района при размещении заказов на поставки товаров, выполнение работ, оказание услуг для нужд заказчиков 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первое полугодие 2013 года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 проведения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размещении заказов и иных нормативных правовых актов заказчиком, уполномоченным органом, конкурсной, аукционной, котировочной либо единой комисс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u w:val="single"/>
        </w:rPr>
        <w:t>Основание проведения проверки</w:t>
      </w:r>
      <w:r>
        <w:rPr>
          <w:sz w:val="28"/>
          <w:szCs w:val="28"/>
        </w:rPr>
        <w:t>: статья 17 Федерального закона от 21.07.2005 года №94-ФЗ «О размещении заказов на поставку товаров, выполнение работ, оказание услуг для государственных и муниципальных нужд», настоящее распоряжение.</w:t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104"/>
        <w:gridCol w:w="1552"/>
        <w:gridCol w:w="1980"/>
        <w:gridCol w:w="1924"/>
      </w:tblGrid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нтролирующего органа, осуществляющего проверку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субъекта проверки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Месяц начала проведения проверки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>
                <w:b/>
              </w:rPr>
              <w:t>Адрес местонахожде-ния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Контрольно-ревизионная комиссия Кунашакского муниципального рай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Администрация муниципального образования «Саринское сельское посел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Cs/>
              </w:rPr>
            </w:pPr>
            <w:r>
              <w:rPr>
                <w:bCs/>
              </w:rPr>
              <w:t>ИНН 7433002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456701, Челябинская область, Кунашакский район, с. Сары, ул. Свердлова, д.16.  </w:t>
            </w:r>
          </w:p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  <w:tab w:val="left" w:pos="7824" w:leader="none"/>
              </w:tabs>
              <w:rPr/>
            </w:pPr>
            <w:r>
              <w:rPr/>
              <w:t>Июнь</w:t>
            </w:r>
          </w:p>
        </w:tc>
      </w:tr>
    </w:tbl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2" w:leader="none"/>
          <w:tab w:val="left" w:pos="7824" w:leader="none"/>
        </w:tabs>
        <w:rPr/>
      </w:pPr>
      <w:r>
        <w:rPr>
          <w:sz w:val="28"/>
          <w:szCs w:val="28"/>
        </w:rPr>
        <w:t>Председатель                                                                                         З.Л. Хал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1:00Z</dcterms:created>
  <dc:creator>user</dc:creator>
  <dc:description/>
  <cp:keywords/>
  <dc:language>en-US</dc:language>
  <cp:lastModifiedBy>vlad</cp:lastModifiedBy>
  <dcterms:modified xsi:type="dcterms:W3CDTF">2013-01-23T15:11:00Z</dcterms:modified>
  <cp:revision>2</cp:revision>
  <dc:subject/>
  <dc:title>                                            Приложение</dc:title>
</cp:coreProperties>
</file>