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/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РЕВИЗИОН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НАШАК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12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456730, с. Кунашак, ул. Ленина, 103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k</w:t>
      </w:r>
      <w:r>
        <w:rPr/>
        <w:t>3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 Телефон (8-351-48) 3-13-3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 октября  2013 г.  № 1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прове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 2013 год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необходимостью проведения в 2013 году проверки в МБУЗ «Кунашакская ЦРБ», также иных проверок,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роверок Контрольно-ревизионной комиссии Кунашакского муниципального района на  2013 год в новой редакции в соответствии с при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   З.Л. Халил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2" w:leader="none"/>
          <w:tab w:val="left" w:pos="782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2" w:leader="none"/>
          <w:tab w:val="left" w:pos="782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2" w:leader="none"/>
          <w:tab w:val="left" w:pos="782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2" w:leader="none"/>
          <w:tab w:val="left" w:pos="782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2" w:leader="none"/>
          <w:tab w:val="left" w:pos="782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2" w:leader="none"/>
          <w:tab w:val="left" w:pos="782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2" w:leader="none"/>
          <w:tab w:val="left" w:pos="782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2" w:leader="none"/>
          <w:tab w:val="left" w:pos="782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2" w:leader="none"/>
          <w:tab w:val="left" w:pos="782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2" w:leader="none"/>
          <w:tab w:val="left" w:pos="782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2" w:leader="none"/>
          <w:tab w:val="left" w:pos="782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2" w:leader="none"/>
          <w:tab w:val="left" w:pos="782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2" w:leader="none"/>
          <w:tab w:val="left" w:pos="782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2" w:leader="none"/>
          <w:tab w:val="left" w:pos="782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2" w:leader="none"/>
          <w:tab w:val="left" w:pos="782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2" w:leader="none"/>
          <w:tab w:val="left" w:pos="782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2" w:leader="none"/>
          <w:tab w:val="left" w:pos="782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2" w:leader="none"/>
          <w:tab w:val="left" w:pos="782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2" w:leader="none"/>
          <w:tab w:val="left" w:pos="782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2" w:leader="none"/>
          <w:tab w:val="left" w:pos="782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2" w:leader="none"/>
          <w:tab w:val="left" w:pos="7824" w:leader="none"/>
        </w:tabs>
        <w:jc w:val="center"/>
        <w:outlineLvl w:val="0"/>
        <w:rPr/>
      </w:pPr>
      <w:r>
        <w:rPr/>
        <w:t xml:space="preserve">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к распоряжению председателя КРК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от 03.10. 2013 г. №16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Контрольно-ревизионной комиссии Кунашакского муниципального района на 2013 год.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 оплаты труда  в муниципальных общеобразовательных  учреждениях «Муслюмовская СОШ», «Кунашакская СОШ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>Ревизия исполнения бюджета Управления по физической культуре, спорту и молодежной политике Администрации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>Встречная проверка исполнения бюджетной сметы муниципального бюджетного учреждения  ФСК «Стади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>Внешняя проверка годовой бюджетной отчетности за 2012 год Управления сельского хозяйства и продовольствия Администрации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>Внешняя проверка годовой бюджетной отчетности за 2012 год Управления имущественных и земельных отношений Администрации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>Внешняя проверка годовой бюджетной отчетности за 2012 год Управления культуры Администрации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/>
      </w:pPr>
      <w:r>
        <w:rPr>
          <w:sz w:val="28"/>
          <w:szCs w:val="28"/>
        </w:rPr>
        <w:t>Внешняя проверка годовой бюджетной отчетности за 2012 год Администрации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>Внешняя проверка годовой бюджетной отчетности за 2012 год Финансового управления Администрации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>Внешняя проверка годовой бюджетной отчетности за 2012 год Управления по  ЖКХ, строительству и энергообеспечению Администрации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нешняя проверка годовой бюджетной отчетности за 2012 год Управления по физической культуре, спорту и молодежной политике  Администрации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>Внешняя проверка годовой бюджетной отчетности за 2012 год Управления социальной защиты населения Администрации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>Внешняя проверка годовой бюджетной отчетности за 2012 год Собрания депутатов Кунашакского муниципального 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>Внешняя проверка годовой бюджетной отчетности за 2012 год Контрольно-ревизионной комиссии Кунашакского муниципального 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>Внешняя проверка годовой бюджетной отчетности за 2012 год Управления образования Администрации Кунашак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бюджета Кунашакского сельского поселения  за 2012 год.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ind w:left="360" w:hanging="0"/>
        <w:rPr/>
      </w:pPr>
      <w:r>
        <w:rPr>
          <w:sz w:val="28"/>
          <w:szCs w:val="28"/>
        </w:rPr>
        <w:t>16. Внешняя проверка годового отчета об исполнении бюджета Саринского сельского поселения за 201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бюджета   Усть-Багарякского сельского поселения за 201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32" w:leader="none"/>
          <w:tab w:val="left" w:pos="7824" w:leader="none"/>
        </w:tabs>
        <w:rPr/>
      </w:pPr>
      <w:r>
        <w:rPr>
          <w:sz w:val="28"/>
          <w:szCs w:val="28"/>
        </w:rPr>
        <w:t>Внешняя проверка годового отчета об исполнении бюджета   Буринского сельского поселения за 201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32" w:leader="none"/>
          <w:tab w:val="left" w:pos="7824" w:leader="none"/>
        </w:tabs>
        <w:rPr/>
      </w:pPr>
      <w:r>
        <w:rPr>
          <w:sz w:val="28"/>
          <w:szCs w:val="28"/>
        </w:rPr>
        <w:t>Внешняя проверка годового отчета об исполнении бюджета   Халитовского сельского поселения за 201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32" w:leader="none"/>
          <w:tab w:val="left" w:pos="7824" w:leader="none"/>
        </w:tabs>
        <w:rPr/>
      </w:pPr>
      <w:r>
        <w:rPr>
          <w:sz w:val="28"/>
          <w:szCs w:val="28"/>
        </w:rPr>
        <w:t>Внешняя проверка годового отчета об исполнении бюджета  Куяшского сельского поселения за 201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32" w:leader="none"/>
          <w:tab w:val="left" w:pos="7824" w:leader="none"/>
        </w:tabs>
        <w:rPr/>
      </w:pPr>
      <w:r>
        <w:rPr>
          <w:sz w:val="28"/>
          <w:szCs w:val="28"/>
        </w:rPr>
        <w:t>Внешняя проверка годового отчета об исполнении бюджета Муслюмовского сельского поселения за 201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бюджета   Ашировского сельского поселения за 201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32" w:leader="none"/>
          <w:tab w:val="left" w:pos="7824" w:leader="none"/>
        </w:tabs>
        <w:rPr/>
      </w:pPr>
      <w:r>
        <w:rPr>
          <w:sz w:val="28"/>
          <w:szCs w:val="28"/>
        </w:rPr>
        <w:t>Внешняя проверка годового отчета об исполнении бюджета Урукульского сельского поселения за 201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бюджета Кунашакского муниципального района за 201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>Экспертиза проекта бюджета Кунашакского муниципального района   на 2014-2016 гг.</w:t>
      </w:r>
    </w:p>
    <w:p>
      <w:pPr>
        <w:pStyle w:val="Normal"/>
        <w:tabs>
          <w:tab w:val="clear" w:pos="708"/>
          <w:tab w:val="left" w:pos="720" w:leader="none"/>
          <w:tab w:val="left" w:pos="5532" w:leader="none"/>
          <w:tab w:val="left" w:pos="7824" w:leader="none"/>
        </w:tabs>
        <w:ind w:left="360" w:hanging="0"/>
        <w:rPr/>
      </w:pPr>
      <w:r>
        <w:rPr>
          <w:sz w:val="28"/>
          <w:szCs w:val="28"/>
        </w:rPr>
        <w:t xml:space="preserve">26. Экспертизы  на проекты бюджетов сельских поселений на 2014-2016 </w:t>
        <w:tab/>
        <w:t xml:space="preserve">гг., в том числе: Кунашакского сельского поселения; Урукульского </w:t>
        <w:tab/>
        <w:t xml:space="preserve">сельского поселения;  Куяшского сельского поселения; Халитовского </w:t>
        <w:tab/>
        <w:t xml:space="preserve">сельского поселения; Саринского сельского поселения; Ашировского </w:t>
        <w:tab/>
        <w:t xml:space="preserve">сельского поселения; Усть-Багарякского сельского поселения; </w:t>
        <w:tab/>
        <w:t xml:space="preserve">Муслюмовского сельского поселения; Буринского сельского </w:t>
        <w:tab/>
        <w:t>поселения.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7. Проверка проведенных кассовых и банковских операций за 2012 год в пяти учреждениях культуры.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8. Проверка ведения бюджетного учета в МКУ «ЦКС» Кунашакского сельского поселения.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9. Ревизия исполнения бюджета Кунашакского сельского поселения.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0. Проверка исполнения представлений Контрольно-ревизионной комиссии Кунашакского муниципального района.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1. Ревизия исполнения бюджета общеобразовательного учреждения (по результатам внешней проверки). 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ind w:left="360" w:hanging="0"/>
        <w:rPr/>
      </w:pPr>
      <w:r>
        <w:rPr>
          <w:sz w:val="28"/>
          <w:szCs w:val="28"/>
        </w:rPr>
        <w:t>32. Проверка размещения заказов на поставки товаров, выполнение работ, оказание услуг в образовательных учреждениях, учреждениях культуры, здравоохранения, сельских поселений   (по плану на сайте «zakupki.gov.ru», «kunashak.ru»).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3. Проверка использования бюджетных средств, направленных на оснащение МБУЗ «Кунашакская ЦРБ» оборудованием в рамках областной целевой программы модернизации здравоохранения Челябинской области </w:t>
        <w:br/>
        <w:t>на 2011–2013 годы.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З.Л. Хали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51:00Z</dcterms:created>
  <dc:creator>КРК</dc:creator>
  <dc:description/>
  <cp:keywords/>
  <dc:language>en-US</dc:language>
  <cp:lastModifiedBy>КРК</cp:lastModifiedBy>
  <dcterms:modified xsi:type="dcterms:W3CDTF">2013-10-29T09:06:00Z</dcterms:modified>
  <cp:revision>4</cp:revision>
  <dc:subject/>
  <dc:title> </dc:title>
</cp:coreProperties>
</file>