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ОТЧЕТ О ДЕЯТЕЛЬНОСТИ  КОНТРОЛЬНО-СЧЕТНОГО ОРГАНА КУНАШАКСКОГО МУНИЦИПАЛЬНОГО РАЙОНА  ЗА 2015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Контрольно-ревизионной комиссии Кунашакского муниципального района готовится  и публикуется (вкратце) в соответствии с требованиями  статьи 19 Федерального закона от 12.02.2011 № 6-ФЗ «Об общих принципах организации деятельности контрольно-счетных органов субъектов Российской Федерации и муниципальных образований», Контрольно-ревизионная комиссия Кунашакского муниципального района (далее КРК) ежегодно предоставляет годовой отчет Собранию депутатов Кунашакского муниципального района (далее Собрание депутатов)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сновные направления  и особенности деятельности Контрольно-ревизионной комиссии Кунашакског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Уставом муниципального образования Контрольно-ревизионная комиссия является постоянно действующим органом внешнего муниципального финансового контроля, которая была  создана в 2005 году, является  одним из четырех органов местного самоуправления района наряду с Главой района, Администрацией района и Собранием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еятельность КРК в 2015 году была направлена на исполнение полномочий  определенных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Кунашакского муниципального  района  (далее Устав района), Положением о Контрольно-ревиз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рганизация деятельности КРК в 2015 году строилась на основе принципов законности, объективности,  независимости и глас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абота КРК была направлена на обеспечение контроля за законностью, эффективностью использования средств   районного бюджета, бюджетов поселений; экспертизу проектов бюджетов, иных муниципальных правовых актов; внешнюю проверку годовых отчетов об исполнении бюджетов (в т.ч. сельских поселений); контроль за управлением и  распоряжением муниципального имущества; контроль за обеспечением бюджетного процесса муниципального района и сельских поселений, в соответствии требований бюджетного законодательства и т.д.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отчетном году Контрольно-ревизионной комиссией  проведено 54 контрольных и  экспертно-аналитических мероприятий, в соответствии с годовым планом работы, сформированным с учетом  предложений Главы района,  депутатов  Собрания депутатов.  Годовой план работы (с изменениями и дополнениями)  размещен на официальном сайте контрольно-счетного органа,  выполнен в полном объе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тчетном  году контрольными и экспертно-аналитическими мероприятиями было охвачено  33 объекта, в том числе 12 органов местного самоуправления, 19 муниципальных учреждения и одно муниципальное унитарное предприяти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За 2015 год контрольно-счетным органом рассмотрено пять обращений (жалоб) граждан, проверка изложенных фактов нашла свое подтверждение, по результатам проверок приняты мер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кспертно-аналитическая деятельность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2015 году проведено 39</w:t>
      </w:r>
      <w:r>
        <w:rPr>
          <w:b/>
          <w:sz w:val="28"/>
          <w:szCs w:val="28"/>
        </w:rPr>
        <w:t xml:space="preserve"> э</w:t>
      </w:r>
      <w:r>
        <w:rPr>
          <w:sz w:val="28"/>
          <w:szCs w:val="28"/>
        </w:rPr>
        <w:t>кспертно-аналитических мероприятий, в соответствии с исполнением полномочий контрольно-счетного органа и требованиями бюджетного законодательства, в том числе  внешняя проверка годового отчета «Об исполнении районного бюджета за 2014 год», внешняя проверка годового отчета бюджетов 9 сельских поселений за 2014 год, экспертиза проекта районного бюджета, одного сельского поселения на 2016 год. Из общего числа экспертных мероприятий проведена  экспертиза 17 проектов Решений Собрания депутатов, 22 экспертно-аналитических мероприятий по иным вопросам, в т.ч. внешняя проверка годовой бюджетной отчетности 11 главных администраторов бюджетных средств, 11 экспертных мероприятий по иным темат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3. Контрольная деятельно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За отчетный период проведено 10 контрольных мероприятий, по которым   дополнительно проведено 5 встречных проверок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контрольных мероприятий проведены: проверка  исполнения плана финансово-хозяйственной деятельности в трех  бюджетных учреждениях,  проверка соблюдения законности и результативности использования бюджетных средств и муниципального имущества при исполнении бюджетной сметы в двух  казенных учреждениях; исполнения бюджета одного сельского поселения;  проверка законности  исполнения на территории района  двух федеральных и муниципальных  программ, в т.ч. по оказание государственной поддержки молодым семьям для улучшения жилищных условий и выполнение  государственных обязательств по обеспечению жильем категорий граждан,  по целевой программы «Жилище»; проведено контрольное мероприятие по аудиту эффективности закупок товаров, работ, услуг  для обеспечения государственных  и  муниципальных нужд  при осуществлении закупок товаров, работ в одном  муниципальном образовательном  учреждении; проверка целевого и эффективного расходования бюджетных  средств муниципального дорожного фонда в одном поселении 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а качества выполненных  работ по ремонту автомобильных дорог в двух сельских поселениях. В ходе контрольных мероприятий была проведена проверка исполнения представлений  в четырех учреждениях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Классификация выявленных нарушений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За отчетный период по результатам актов и заключений, </w:t>
      </w:r>
      <w:r>
        <w:rPr>
          <w:b/>
          <w:sz w:val="28"/>
          <w:szCs w:val="28"/>
        </w:rPr>
        <w:t>направленными  на рассмотрение и подписанными  руководителям  учреждений</w:t>
      </w:r>
      <w:r>
        <w:rPr>
          <w:sz w:val="28"/>
          <w:szCs w:val="28"/>
        </w:rPr>
        <w:t>, выявлено нарушений и недостатков на общую сумму 242 713,4  т.р.  Нарушения квалифицируются по шести направлениям: нецелевое использование бюджетных средств  - 3 412,8  т.р.,  неэффективное использование бюджетных средств -  13 381,4 т. р., нарушения законодательства о бюджетном учете и отчетности – 211 886,5 т. р., нарушения в учете и управлении имуществом  -  11 747,0 т. р., нарушения законодательства РФ о контрактной системе в сфере закупок -  964,1 т. р., несоблюдение установленных процедур и  требований бюджетного законодательства  РФ при исполнении бюджета  -  1 196,5 т.р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Расшифровка вышеуказанных  нарушений и недостатков по результатам контрольных и экспертно-аналитических мероприятий в полном объеме  изложена  в приложении к данному отчету, расшифровка нарушений и недостатков вкратце следующая: 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Нецелевое   расходование бюджетных сред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Производилось</w:t>
      </w:r>
      <w:r>
        <w:rPr>
          <w:i/>
        </w:rPr>
        <w:t xml:space="preserve"> </w:t>
      </w:r>
      <w:r>
        <w:rPr/>
        <w:t>направление средств местных бюджетов и оплата денежных обязательств в целях, не соответствующих полностью или частично целям, определенным решением о бюджете, договором (соглашением) либо иным документом, являющимся правовым основанием предоставления указанных средств, в том числе средств муниципального дорожного фонда, средств на оплату труда нештатным работникам, средств на оплату пособий социального характера, расходование горючесмазочных материалов  не на нужды учреждения (на личные нужды) 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Неэффективное  расходование бюджетных средств:</w:t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При составлении и исполнении местных бюджетов (бюджетных смет) участники бюджетного процесса в рамках установленных им бюджетных полномочий не  исходили  из необходимости достижения заданных результатов с использованием наименьшего объема средств и  достижения наилучшего результата с использованием определенного бюджетом (бюджетной сметой) объема средств, так,</w:t>
      </w:r>
      <w:r>
        <w:rPr>
          <w:i/>
        </w:rPr>
        <w:t xml:space="preserve">  </w:t>
      </w:r>
      <w:r>
        <w:rPr/>
        <w:t xml:space="preserve">производились необоснованные выплаты и переплаты заработной платы, в т.ч. свыше 1,5 ставки; выплаты зарплаты стимулирующего характера  по единоличному решению руководителя при отсутствии решений (протоколов) специальных комиссий (трудового коллектива), без учета индивидуальных характеристик работников; оплата труда за эффективность работы, при отсутствии показателей эффективности работы; оплата труда  по вакантным должностям, которые не заявлялись в службу занятости (или другое), а перераспределялась (сверх разрешенного законом), между остальными работниками учреждения (со ссылкой на низкий уровень  оплаты труда   бюджетных работников); оплата стимулирующих выплат не основным работникам (специалистам), а административно-хозяйственному персоналу; оплата технического обслуживания и иные расходы на имущество,  не числящееся в учете учреждения; отвлечение средств в дебиторскую задолженность; расходование бюджетных средств, не относящихся к полномочиям образовательного учреждения; авансирование оплаты труда заблаговременно, необоснованная дебиторская задолженность (кратковременный «бюджетный кредит», за еще не отработанное время); оплата материальных запасов (призов) за мероприятия, которые фактически не соответствуют выданным и списанным; выполнение работ фактически не соответствующим по объектам, указанным в договорах подряда, актах выполненных работ; расходы на строительные (расходные) материалы, которые фактически не были подтверждены  при проверке  выполненных работ;  произведены расходы на социальную выплату на строительство (приобретение) жилья без подтверждения права собственности получателей (не подтверждены  свидетельствами  о регистрации права собственности),  неправомерное оформление собственности только на родителей (без учета прав  детей); оплата транспортного налога на неисправное (безхозное) имущество (не списано, не продано, но имущество состоит на учете); безосновательное списание бензина на транспорт, состоящий на балансе другого учреждения; расходование бюджетных средств на ремонт автомобильных дорог, функций строительного контроля при недобросовестном исполнении (неисполнении), не качественном исполнении  указанных работ; расходы на погашение пени, штрафов за несвоевременную уплату и т.п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Нарушения </w:t>
      </w:r>
      <w:r>
        <w:rPr>
          <w:bCs/>
          <w:i/>
          <w:iCs/>
          <w:color w:val="000000"/>
          <w:sz w:val="28"/>
          <w:szCs w:val="28"/>
          <w:u w:val="single"/>
        </w:rPr>
        <w:t>законодательства Российской Федерации о бухгалтерском учете и требований по составлению бюджетной отчетности:</w:t>
      </w:r>
    </w:p>
    <w:p>
      <w:pPr>
        <w:pStyle w:val="Normal"/>
        <w:autoSpaceDE w:val="false"/>
        <w:ind w:firstLine="540"/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Недостоверные отражения бухгалтерских  данных в Главной книге, журналах операций, бюджетной отчетности; искажение годовой бюджетной отчетности; неправомерное списание сумм на капвложения, списание основных средств без оправдательных (первичных учетных) документов; данные Главной книги не соответствуют Балансу учреждения, формам годовой бюджетной отчетности; показатели главной книги не соответствуют выпискам из лицевого счета,  мягкий инвентарь не маркируется при поступлении на склад, а только при выдаче; неправильное применение плана счетов; списание автомобильных запчастей без оправдательных (первичных учетных) документов; в составе основных средств, числятся объекты стоимостью до 3 т.р.; несоответствие кредиторской задолженности своду по получателям средств; отсутствуют акты сверок с кредиторами; не соответствуют Балансы учреждений на конец и начало следующего года; необоснованное списание бензина без первичных учетных документов (без путевых листов), не ведется журнал выдачи и сдачи путевых листов; списание строительных материалов без предварительной сметы на выполнение работ; списание материальных запасов без  решения комиссии, без  указания на износ, причины списания и т.д.; списание подотчетных сумм без авансовых отчетов, без подтверждающих документов;  отдельные учреждения до настоящего времени не переведены  в полном объеме на программные продукты (1С Бухгалтерия,) иные программные продукты по что значительно усложняет контроль за расходованием бюджетных средств и муниципального имущества и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Нарушения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 в учете и управлении имуществом, находящемся в муниципальной собственности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ая недоимка по арендной плате, не взыскивалась   арендная плата, пени за использование муниципального имущества и земельных участков; упущенная выгода (резервы пополнения бюджета) при оценке и приватизации муниципального имущества; неэффективное использование муниципального имущества (в неисправном состоянии); нецелевое использование муниципального имущества (доходы не поступали в бюджет поселения); </w:t>
      </w:r>
      <w:r>
        <w:rPr>
          <w:sz w:val="28"/>
          <w:szCs w:val="28"/>
        </w:rPr>
        <w:t>муниципальное имущество не закреплено на праве оперативного управления, хозяйственного ведения и т.п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Нарушения </w:t>
      </w:r>
      <w:r>
        <w:rPr>
          <w:bCs/>
          <w:i/>
          <w:iCs/>
          <w:color w:val="000000"/>
          <w:sz w:val="28"/>
          <w:szCs w:val="28"/>
          <w:u w:val="single"/>
        </w:rPr>
        <w:t>законодательства Российской Федерации о контрактной систем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лись закупки товаров, работ  и услуг для муниципальных услуг в нарушение Закона от 05.04.2013 г. №44-ФЗ «О контрактной системе в сфере закупок товаров, работ, услуг для обеспечения государственных и муниципальных нужд»; не исполнялись  сроки оплаты  по муниципальным контрактам (возможны предъявления штрафных санкций бюджетным учреждениям со стороны поставщиков и подрядчиков за несвоевременную оплату поставок, работ,услуг); объем плана-графика размещенного на официальном сайте госзакупок  не соответствует плану финансово-хозяйственной деятельности учреждения и т.д.;  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>Несоблюдение установленных процедур и требований бюджетного законодательства Российской Федерации при исполнении бюджета: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  <w:tab w:val="left" w:pos="1260" w:leader="none"/>
        </w:tabs>
        <w:jc w:val="center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900" w:leader="none"/>
          <w:tab w:val="left" w:pos="1260" w:leader="none"/>
        </w:tabs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вышение лимитов бюджетных обязательств (принимались бюджетные обязательства  сверх утвержденных лимитов бюджетных обязательств); отсутствуют локальные нормативные правовые акты, регулирующие начисление и выплаты  стимулирующего характера и т.п.;</w:t>
      </w:r>
    </w:p>
    <w:p>
      <w:pPr>
        <w:pStyle w:val="Normal"/>
        <w:autoSpaceDE w:val="false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транение нарушений, предотвращение бюджетных потерь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и экспертно-аналитических мероприятий устранено финансовых нарушений на сумму 10 865,2 т.р. (по результатам проверок прекращены выявленные проверками противоправные расходы бюджетных средств),  из них: восстановлены в бюджете  378 тыс.руб.(на оплату труда, возмещение за бензин, за уплату пени, за совмещение должностей, удержаны переплаты зарплаты).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ых мероприятий предотвращено бюджетных потерь на сумму 1 841,9 тыс.  руб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Меры, принятые по результатам контрольных и экспертно-аналитически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  законом от 12.02.2011 № 6-ФЗ «Об общих принципах организации деятельности контрольно-счетных органов субъектов Российской Федерации и муниципальных образований» контрольно-счетные органы по результатам проведения контрольных мероприятий вносят в проверяемые органы и организации и их должностным лицам представления и предписания для их рассмотрения и принятия мер по устранению выявленных нарушений и недостатков, предотвращению нанесения ущерба или возмещению причиненного вреда, по привлечению к ответственности должностных лиц. За отчетный период направлено 17 представлений и 2 предписания, не выполнено и соответственно  не снято с контроля  4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один материал направлен в Арбитражный суд Челябинской области, решается вопрос о принуждении подрядчика к исполнению муниципального контракта по гарантийным обязательствам (по дорожной деятель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(передано)  в правоохранительные органы 11 материалов проверок контрольно-счетного органа. По одному материалу правоохранительными органами возбуждено уголовное дело и привлечено к уголовной ответственности  должностное лицо по ч.1 ст.285 УК РФ (злоупотребление должностными полномочиями). Остальные материалы находятся на стадии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результатам контрольных  мероприятий привлечено к дисциплинарной ответственности 14 должностных лиц, к материальной ответственности 6 должностных лиц. Два руководителя, проверенных учреждений, прекратили исполнение  полномочий руковод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Освещение деятельности контрольно-счетного орга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 Федеральным  законом от 12.02.2011 № 6-ФЗ «Об общих принципах организации деятельности контрольно-счетных органов субъектов Российской Федерации и муниципальных образований» контрольно-счетные органы в целях обеспечения доступа к информации о своей деятельности размещают на своих официальных сайтах в сети Интернет  и опубликовывают в средствах массовой информации информацию о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размещено 4 информационных материала, из них один в печатном издании, 3 на официальном сайте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6" w:hanging="0"/>
        <w:jc w:val="center"/>
        <w:rPr/>
      </w:pPr>
      <w:r>
        <w:rPr>
          <w:b/>
          <w:sz w:val="28"/>
          <w:szCs w:val="28"/>
        </w:rPr>
        <w:t>7. Основные задачи Контрольно-счетного органа на 2016 г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вышеизложенного, в качестве первоочередных направлений дальнейшего совершенствования деятельности, считаем целесообразным, определить на 2016 год реализацию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в полном объеме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льнейшее развитие  экспертно-аналитической деятельности, в т.ч.   в части экспертизы проектов нормативных правовых актов, касающихся  расходных обязательств Кунашакского муниципального района,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ение переданных полномочий сельских поселений района по осуществлению внеш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исполнение в соответствии с Федеральным законом от 05.04.2013 №44-ФЗ « О контрактной системе в сфере закупок…» возложенных полномочий    по осуществлению аудита в сфере закупок товаров и услуг для муниципальных нужд Кунашак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вершенствование совместных действий с депутатами Собрания депутатов и Главой района по принятию мер по устранению выявленных нарушений и недостатков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8. Предложения в целях повышения эффективности деятельности контрольно-счетного орга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правлениям и отделам Администрации района - разработчикам вносимых на рассмотрение  Собрания депутатов проектов решений, обратить внимание на необходимость  соблюдения сроков представления материалов, что  позволит контрольно-счетному органу более качественно и своевременно  осуществлять экспертно-аналитические мероприятия по  проектам решен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ратить внимание Главных администраторов бюджетных средств  на то, что  в соответствии с п.7 ч. 2 ст. 9 Федерального закона № 6-ФЗ в полномочия контрольно-счетного органа муниципального образования  входит финансово-экономическая экспертиза проектов муниципальных правовых актов в части, касающихся расходных обязательств муниципального образования, а также муниципальных программ, которые в настоящее время приняты и реализуются на территории района без проведения экспертизы проектов муниципальных программ.  </w:t>
      </w:r>
    </w:p>
    <w:p>
      <w:pPr>
        <w:pStyle w:val="Normal"/>
        <w:rPr/>
      </w:pPr>
      <w:r>
        <w:rPr>
          <w:sz w:val="28"/>
          <w:szCs w:val="28"/>
        </w:rPr>
        <w:tab/>
        <w:t>3. Обратить внимание  на незначительную численность контрольно-счетного органа три человека,  отсутствие аудитора (для профессионального исполнения полномочий по аудиту эффективности и аудиту закупок для муниципальных нужд),  отсутствие технического работника и ограниченность служебного помещения (в кабинете невозможно перемещаться и работать совместно с учреждениями  из-за маленькой площади).</w:t>
      </w:r>
      <w:r>
        <w:rPr/>
        <w:t xml:space="preserve">  </w:t>
      </w:r>
      <w:r>
        <w:rPr>
          <w:sz w:val="28"/>
          <w:szCs w:val="28"/>
        </w:rPr>
        <w:t xml:space="preserve"> Указанные обстоятельства  ограничивают возможности  исполнения полномочий возложенных Федеральным  законом от 12.02.2011 № 6-ФЗ «Об общих принципах организации деятельности контрольно-счетных органов субъектов Российской Федерации и муниципальных образований», Федеральным законом от 05.04.2013 №44-ФЗ « О контрактной системе…» и выполнение возложенных полномочий по организации  деятельности по кадрам, делопроизводству, материально-техническому обеспечени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З.Л. Хал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7:00Z</dcterms:created>
  <dc:creator>user</dc:creator>
  <dc:description/>
  <cp:keywords/>
  <dc:language>en-US</dc:language>
  <cp:lastModifiedBy>КРК</cp:lastModifiedBy>
  <dcterms:modified xsi:type="dcterms:W3CDTF">2016-05-31T04:30:00Z</dcterms:modified>
  <cp:revision>26</cp:revision>
  <dc:subject/>
  <dc:title/>
</cp:coreProperties>
</file>