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Т Ч Е Т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Контрольно-ревизионной комиссии Кунашакского муниципального района  за 2011 год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подготовлен на основании Положения о Контрольно-ревизионной комиссии Кунашакского муниципального района, утвержденного решением Собранием депутатов Кунашак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4.05.2005г. №17 «Об утверждении  Положения о контрольном органе (Контрольно-ревизионной комиссии) Кунашакского муниципального района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татьи 19</w:t>
      </w:r>
      <w:r>
        <w:rPr>
          <w:color w:val="000000"/>
          <w:sz w:val="28"/>
          <w:szCs w:val="28"/>
        </w:rPr>
        <w:t xml:space="preserve"> Федерального закона от 12.02.2011 г №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направления, итоги и особенности деятельности Контрольно-ревизионной комиссии Кунашак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ьно-ревизионная комиссия Кунашакского муниципального района является членом Объединения  контрольно-счетных органов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Контрольно-ревизионная комиссия  осуществляла  контрольно-ревизионную, экспертно-аналитическую, информационную и иную деятельность в соответствии с нормативными правовыми актами Российской Федерации, Челябинской области, Кунашакского муниципального района, на основании плана работы, утвержденного решением Собрания депутат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5.12.2010 № 157 (в ред. реш. от 23.11.2011 №126)</w:t>
      </w:r>
      <w:r>
        <w:rPr>
          <w:color w:val="000000"/>
          <w:sz w:val="28"/>
          <w:szCs w:val="28"/>
        </w:rPr>
        <w:t>,  поручений Главы района, Председателя Собрания депутатов. Годовой план работы на 2011 год выполнен в полном объеме, реализованы все предусмотренные меропри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2011 году деятельность Контрольно-ревизионной комиссии была направлена на контроль  эффективности использования бюджетных средств; на выявление и предотвращение  нарушений и злоупотреблений при использовании средств районного бюджета  и муниципальной собственности; исполнение полномочий контрольно-счетного органа, предусмотренного бюджетным законодательством Российской Федерации, иными федеральными законами, Положением о Контрольно-ревизионной комиссии. Контрольные мероприятия, проведенные контрольно-счетным органом в 2011 году, осуществлялись на 3-х последовательных стадия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ующего контроля исполнения бюджета за 2010 год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го контроля исполнения бюджета 2011 год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варительного контроля проекта бюджета муниципального района на 2012 год и плановый период 2013 и 2014 г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 2011 год в  соответствии с планом работы Контрольно-ревизионной комиссии, поручениями Собрания депутатов, Главы района было проведено 29  контрольных мероприятий, проведены выездные обследования наличия и использования 14 объектов имущества, охвачено проверками  24 бюджетных  учреждения, в том числе: двенадцать главных администраторов бюджетных средств; пять  сельских поселений;  семь получателей бюджетных средств ( в том числе: МУ «Кунашакский Автотранс», МОУ ДОД «ДШИ», три общеобразовательных учреждения,  МУ «Дельфин», МУ «ДЮСШ»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лены заключения: на проект решения Собрания депутатов Кунашакского муниципального района «Об исполнении районного бюджета за 2010 год»; на проект решения Собрания депутатов Кунашакского муниципального района «О  бюджете Кунашакского муниципального района на 2012  год и плановый период 2013-2014 гг.». Все предложения контрольно-счетного органа были учт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ревизионной комиссией проведено три контрольных мероприятия в составе рабочей группы  Контрольно-счетной палаты Челябинской области. В качестве третьего лица КРК участвовала в судебном споре  по взысканию нецелевого использования бюджетных средств  на дорожное строительство, Контрольно-ревизионная комиссия входит в состав   Комиссий по начислению муниципальной пенсии за выслугу лет и  Административной комиссии и принимает участие в их рабо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1 году Контрольно-ревизионной комиссией, по поручению и с участием Собрания депутатов, заключено 9 соглашений с сельскими поселениями по передаче Контрольно-ревизионной комиссии контрольных полномочий поселений, в соответствии с Федеральным законом </w:t>
      </w:r>
      <w:r>
        <w:rPr>
          <w:bCs/>
          <w:color w:val="000000"/>
          <w:sz w:val="28"/>
          <w:szCs w:val="28"/>
        </w:rPr>
        <w:t>от 07.02.2011 г №6-ФЗ</w:t>
      </w:r>
      <w:r>
        <w:rPr>
          <w:color w:val="000000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  результатам  29 проведенных контрольных мероприятий, составлено и направлено для  работы 12 актов ревизий,  17 заключений, 6 отчетов Главе района и Собранию депутатов, 4 отчета об исполнении представл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бъем бюджетных средств, охваченных  проверками за 2011 год составил  887,569 млн. рублей, в ходе проверок установлено нарушений  и недостатков на общую сумму 28,995 млн.  рублей, в том числе: неэффективное использование бюджетных средств 6,734 млн. рублей,  нарушений в сфере размещения заказов для муниципальных нужд на сумму 11,146 млн. р., иных нарушений, в том числе, учета и отчетности на сумму 11,114 млн. рубл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 результатам проведенных проверок  руководителям проверенных организаций, главам сельских поселений направлено  10 представлений  по предотвращению и устранению выявленных недостатков и нарушений, по повышению эффективности использования бюджетных средств и муниципального имущества. По всем из них получены  ответы либо о выполнении представлений, либо о том, что работа по ним ведется, но не завершена из-за необходимости длительного времени для их выполнения. Достоверность сведений, приведенных в этих письмах, проверяется КРК при последующем контрол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контрольных мероприятий устранено нарушений   на сумму 608,3 тыс. рублей, в т.ч. возмещено в районный бюджет и в бюджетные учреждения средств на сумму 157,4 тыс. рублей. Привлечено к дисциплинарной ответственности 5 человек, 1 материал направлен в правоохранительные органы.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основных мероприятий, проведенных контрольно-счетным органом в отчетном году, в соответствии с требованиями бюджетного законодательства, явилась внешняя проверка годового отчета «Об исполнении районного бюджета за 2010 год». Данная проверка проведена с учетом требований Бюджетного кодекса Российской Федерации, а именно путем проведения внешней проверки годовой бюджетной отчетности двенадцати главных распорядителей бюджетных средст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(типичные) нарушения и недостатки, выявленные в ходе контрольных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 у </w:t>
      </w:r>
      <w:r>
        <w:rPr>
          <w:b/>
          <w:color w:val="000000"/>
          <w:sz w:val="28"/>
          <w:szCs w:val="28"/>
        </w:rPr>
        <w:t xml:space="preserve">двенадцати главных распорядителей бюджетных средств, </w:t>
      </w:r>
      <w:r>
        <w:rPr>
          <w:color w:val="000000"/>
          <w:sz w:val="28"/>
          <w:szCs w:val="28"/>
        </w:rPr>
        <w:t>в ходе которых установлены следующие  нарушения и недостат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кредиторская  задолженность, принятая сверх лимитов бюджетных обязатель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едостоверность, искажение  годовой бюджетной отчет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лечение бюджетных средств в дебиторскую задолженност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ремонт не числящегося в муниципальной собственности имуществ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формируется бюджетная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эффективное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двух ГРБС не проведена инвентаризация имущества на начало год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алажен учет основных средств в учреждения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БС не обеспечиваются бюджетные полномочия по осуществлению внутреннего контроля ПБС, не ведут реестр расходных обязательств, не составляют бюджетную роспись, не доводят лимиты бюджетных обязательств  подведомственным ПБС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орами доходов не в полном объеме осуществляются бюджетные полномочия по начислению, учету и контролю за доходам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бухучет осуществляется с нарушением  Приказа МФ РФ от 30.12.2008 №148-н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нарушение законодательства о муниципальных закупка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У «Кунашакский Автотранс»</w:t>
      </w:r>
      <w:r>
        <w:rPr>
          <w:bCs/>
          <w:color w:val="000000"/>
          <w:sz w:val="28"/>
          <w:szCs w:val="28"/>
        </w:rPr>
        <w:t xml:space="preserve"> производится излишнее списание бензина  на  маршрутах школьных перевозок, сверхнормативное списание шин без прохождения норм пробега, неэффективное использование автобуса, отвлечение бюджетных средств в дебиторскую задолженность, не оприходованы в кассу средства от продажи списанного автобуса, произведены неположенные штатным расписанием  выплаты работникам ИТР, отсутствуют оправдательные документы на бюджетные расходы, производилось приобретение запасных частей без размещения муниципального заказа, бюджетный учет осуществляется с нарушением  </w:t>
      </w:r>
      <w:r>
        <w:rPr>
          <w:color w:val="000000"/>
          <w:sz w:val="28"/>
          <w:szCs w:val="28"/>
        </w:rPr>
        <w:t xml:space="preserve"> Приказа МФ РФ от 30.12.2008 №148-н, ведется ненадлежащий учет доходов от внебюджетной деятельности,</w:t>
      </w:r>
      <w:r>
        <w:rPr>
          <w:bCs/>
          <w:color w:val="000000"/>
          <w:sz w:val="28"/>
          <w:szCs w:val="28"/>
        </w:rPr>
        <w:t xml:space="preserve"> имеют необоснованную тенденцию к росту бюджетные расходы на школьные перевозки по сравнению с прошлым периодом, установлено </w:t>
      </w:r>
      <w:r>
        <w:rPr>
          <w:color w:val="000000"/>
          <w:sz w:val="28"/>
          <w:szCs w:val="28"/>
        </w:rPr>
        <w:t>неэффективное использование бюджетных средств на школьные перевоз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«Управлении имущественных и земельных отношений администрации района»</w:t>
      </w:r>
      <w:r>
        <w:rPr>
          <w:bCs/>
          <w:color w:val="000000"/>
          <w:sz w:val="28"/>
          <w:szCs w:val="28"/>
        </w:rPr>
        <w:t xml:space="preserve"> не налажен учет в  казне муниципального имущества, переплата заработной платы и страховых взносов, неэффективное использование бюджетных средств, просроченная задолженность арендаторов, к арендаторам не применяется неустойка за просрочку арендной платы, нарушения при размещении муниципального заказа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общеобразовательных учреждениях 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изводятся  переплаты и недоплаты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классное руководство,  установлен недостоверный учет имущества зданий школ (Кунашак, Муслюмово);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изкая эффективность использования бюджетных средств, направленных на государственную поддержку учреждений общего образования (по классному руководству), в т.ч.; на момент проверки не на должном уровне учет  посещаемости, пропусков учащихся, отсутствует система оценки работы классного руководителя, не функционирует методическое объединение классных руководителей   и т.п. (Муслюмово); 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своевременное исполнение представлений по неэффективному использованию бюджетных средств и имущества, полученных по  нацпроекту «Образование» (Халитово). 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ОУ ДОД «ДШИ»</w:t>
      </w:r>
      <w:r>
        <w:rPr>
          <w:bCs/>
          <w:color w:val="000000"/>
          <w:sz w:val="28"/>
          <w:szCs w:val="28"/>
        </w:rPr>
        <w:t xml:space="preserve"> Контрольно-ревизионной комиссией проведены две проверки, по программе КСП Челябинской области и тематическая проверка. Установлены переплаты заработной платы и страховых взносов, нарушения П</w:t>
      </w:r>
      <w:r>
        <w:rPr>
          <w:color w:val="000000"/>
          <w:sz w:val="28"/>
          <w:szCs w:val="28"/>
        </w:rPr>
        <w:t>риказа МФ РФ от 30.12.2008 №148-н, ненадлежащий учет основных средств, двойная оплата (переплата) налога на имущество (за здание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веркой приносящей доход деятельности в  </w:t>
      </w:r>
      <w:r>
        <w:rPr>
          <w:b/>
          <w:bCs/>
          <w:color w:val="000000"/>
          <w:sz w:val="28"/>
          <w:szCs w:val="28"/>
        </w:rPr>
        <w:t>МОУ ДОД «ДЮСШ»</w:t>
      </w:r>
      <w:r>
        <w:rPr>
          <w:bCs/>
          <w:color w:val="000000"/>
          <w:sz w:val="28"/>
          <w:szCs w:val="28"/>
        </w:rPr>
        <w:t xml:space="preserve"> установлено: не отражаются в кассовой книге денежные средства от оказания платных услуг, не верно учтена спонсорская помощь, приняты к учету на списание подотчетных сумм ненадлежащие первичные документы, отрицательная динамика  поступлений от приносящей доход деятельности, установлена низкая эффективность деятельности учреждения по приносящей доход деятель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веркой приносящей доход деятельности в </w:t>
      </w:r>
      <w:r>
        <w:rPr>
          <w:b/>
          <w:bCs/>
          <w:color w:val="000000"/>
          <w:sz w:val="28"/>
          <w:szCs w:val="28"/>
        </w:rPr>
        <w:t xml:space="preserve">МУ  «Дельфин» </w:t>
      </w:r>
      <w:r>
        <w:rPr>
          <w:bCs/>
          <w:color w:val="000000"/>
          <w:sz w:val="28"/>
          <w:szCs w:val="28"/>
        </w:rPr>
        <w:t xml:space="preserve">установлен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сутствие договора оперативного пользования  на имущество учреждения (здание), недостатки бюджетной отчетности, установлена  эффективная деятельность  учреждения по приносящей доход деятель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яти проверенных </w:t>
      </w:r>
      <w:r>
        <w:rPr>
          <w:b/>
          <w:bCs/>
          <w:color w:val="000000"/>
          <w:sz w:val="28"/>
          <w:szCs w:val="28"/>
        </w:rPr>
        <w:t>сельских поселениях</w:t>
      </w:r>
      <w:r>
        <w:rPr>
          <w:bCs/>
          <w:color w:val="000000"/>
          <w:sz w:val="28"/>
          <w:szCs w:val="28"/>
        </w:rPr>
        <w:t xml:space="preserve"> установлены нарушения и недостатки бюджетного учета и отчетности, бюджетного процесса,  не урегулирована муниципальная служба, переплаты зарплаты  по должностям муниципальной службы (Муслюмово, Кунашак), кредиторская задолженность, принятая сверх лимитов бюджетных обязательств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З.Л. Халилов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7:00Z</dcterms:created>
  <dc:creator>КРК</dc:creator>
  <dc:description/>
  <cp:keywords/>
  <dc:language>en-US</dc:language>
  <cp:lastModifiedBy>vlad</cp:lastModifiedBy>
  <cp:lastPrinted>2012-03-27T13:31:00Z</cp:lastPrinted>
  <dcterms:modified xsi:type="dcterms:W3CDTF">2012-03-27T12:00:00Z</dcterms:modified>
  <cp:revision>14</cp:revision>
  <dc:subject/>
  <dc:title/>
</cp:coreProperties>
</file>