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0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ind w:left="5580" w:hanging="0"/>
        <w:rPr/>
      </w:pPr>
      <w:r>
        <w:rPr>
          <w:bCs/>
          <w:spacing w:val="-10"/>
          <w:sz w:val="24"/>
          <w:szCs w:val="24"/>
        </w:rPr>
        <w:t xml:space="preserve">решением  Собрания  депутатов </w:t>
      </w:r>
    </w:p>
    <w:p>
      <w:pPr>
        <w:pStyle w:val="Normal"/>
        <w:shd w:fill="FFFFFF" w:val="clear"/>
        <w:ind w:left="5580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shd w:fill="FFFFFF" w:val="clear"/>
        <w:ind w:left="5580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№</w:t>
      </w:r>
      <w:r>
        <w:rPr>
          <w:bCs/>
          <w:spacing w:val="-10"/>
          <w:sz w:val="24"/>
          <w:szCs w:val="24"/>
        </w:rPr>
        <w:t>11     от «22» февраля 2012 г.</w:t>
      </w:r>
    </w:p>
    <w:p>
      <w:pPr>
        <w:pStyle w:val="Normal"/>
        <w:shd w:fill="FFFFFF" w:val="clear"/>
        <w:ind w:firstLine="709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КОНТРОЛЬНО-РЕВИЗИОННОЙ КОМИССИИ КУНАШАКСКОГО МУНИЦИПАЛЬНОГО РАЙОНА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й Собрания депутатов Кунашакского муниципального района от 25.04.2012 г. №40; в редакции решений Собрания депутатов Кунашакского муниципального района от 26.02.2014 г. №10; в редакции решений Собрания депутатов Кунашакского муниципального района от 17.08.2016 г. №88, в редакции решений Собрания депутатов Кунашакского муниципального района от 17.06.2020 № 66, в редакции решений Собрания депутатов Кунашакского муниципального района от 22.03.2022 № 13, в редакции решений Собрания депутатов Кунашакского муниципального района от 24.05.2022 № 35)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Cs/>
          <w:spacing w:val="-1"/>
          <w:sz w:val="28"/>
          <w:szCs w:val="28"/>
        </w:rPr>
        <w:t xml:space="preserve"> Статус Контрольно-ревизионной комиссии </w:t>
      </w:r>
      <w:r>
        <w:rPr>
          <w:bCs/>
          <w:sz w:val="28"/>
          <w:szCs w:val="28"/>
        </w:rPr>
        <w:t xml:space="preserve"> Кунашакского муниципального района</w:t>
      </w:r>
    </w:p>
    <w:p>
      <w:pPr>
        <w:pStyle w:val="Normal"/>
        <w:shd w:fill="FFFFFF" w:val="clear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31"/>
          <w:sz w:val="24"/>
          <w:szCs w:val="24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онтрольно-ревизионная комиссия  Кунашакского муниципального района (далее- Контрольно-ревизионная комиссия) является постоянно действующим органом внешнего  муниципального финансового контроля, образуется собранием депутатов Кунашакского муниципального района и ему подотчетна</w:t>
      </w:r>
      <w:r>
        <w:rPr>
          <w:spacing w:val="-5"/>
          <w:sz w:val="28"/>
          <w:szCs w:val="28"/>
        </w:rPr>
        <w:t xml:space="preserve">. </w:t>
      </w:r>
      <w:r>
        <w:rPr>
          <w:sz w:val="24"/>
          <w:szCs w:val="24"/>
        </w:rPr>
        <w:t>(В редакции решения Собрания депутатов Кунашакского муниципального района от 25.04.2012 г. №40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Контрольно-ревизион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,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Деятельность Контрольно-ревизионной комиссии не может быть приостановлена, в том числе в связи с истечением срока или досрочным прекращением полномочий </w:t>
      </w:r>
      <w:r>
        <w:rPr>
          <w:spacing w:val="-4"/>
          <w:sz w:val="28"/>
          <w:szCs w:val="28"/>
        </w:rPr>
        <w:t>Собрания депутатов Кунашак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Контрольно-ревизионная комиссия </w:t>
      </w:r>
      <w:r>
        <w:rPr>
          <w:spacing w:val="-3"/>
          <w:sz w:val="28"/>
          <w:szCs w:val="28"/>
        </w:rPr>
        <w:t xml:space="preserve">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 xml:space="preserve">своим наименованием  с изображением герба </w:t>
      </w:r>
      <w:r>
        <w:rPr>
          <w:spacing w:val="-4"/>
          <w:sz w:val="28"/>
          <w:szCs w:val="28"/>
        </w:rPr>
        <w:t xml:space="preserve"> Кунашак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Контрольно-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Представительные органы сельских поселений Кунашакского муниципального района, вправе заключать соглашения с Собранием депутатов Кунашакского муниципального района о передаче Контрольно-ревизион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tabs>
          <w:tab w:val="clear" w:pos="709"/>
          <w:tab w:val="left" w:pos="748" w:leader="none"/>
          <w:tab w:val="left" w:pos="5420" w:leader="none"/>
        </w:tabs>
        <w:autoSpaceDE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Полное официальное наименование: Контрольно-ревизионная комиссия Кунашакского муниципального района, сокращенное официальное наименование: КРК</w:t>
      </w:r>
    </w:p>
    <w:p>
      <w:pPr>
        <w:pStyle w:val="Normal"/>
        <w:widowControl/>
        <w:tabs>
          <w:tab w:val="clear" w:pos="709"/>
          <w:tab w:val="left" w:pos="748" w:leader="none"/>
          <w:tab w:val="left" w:pos="5420" w:leader="none"/>
        </w:tabs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Место нахождения и юридический адрес: 456730, Челябинская область, Кунашакский район, село Кунашак, улица Ленина, дом 103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pacing w:val="-2"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ые основы деятельности 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Бюджетного кодекса Российской Федерации, 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pacing w:val="6"/>
          <w:sz w:val="28"/>
          <w:szCs w:val="28"/>
        </w:rPr>
        <w:t xml:space="preserve">федеральных законов, </w:t>
      </w:r>
      <w:r>
        <w:rPr>
          <w:spacing w:val="5"/>
          <w:sz w:val="28"/>
          <w:szCs w:val="28"/>
        </w:rPr>
        <w:t>законов и иных нормативных правовых актов Челябинской области, Устава Кунашакского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spacing w:val="-2"/>
          <w:sz w:val="28"/>
          <w:szCs w:val="28"/>
        </w:rPr>
        <w:t>Статья 3.</w:t>
      </w:r>
      <w:r>
        <w:rPr>
          <w:bCs/>
          <w:spacing w:val="-2"/>
          <w:sz w:val="28"/>
          <w:szCs w:val="28"/>
        </w:rPr>
        <w:t xml:space="preserve"> Принципы деятельности  </w:t>
      </w: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Контрольно-ревизионной комиссии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, открытости и гласности.(</w:t>
      </w:r>
      <w:r>
        <w:rPr>
          <w:sz w:val="24"/>
          <w:szCs w:val="24"/>
        </w:rPr>
        <w:t xml:space="preserve"> В редакции решения Собрания депутатов Кунашакского муниципального района от 22.03.2022г. № 13)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shd w:fill="FFFFFF" w:val="clear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Контрольно-ревизионная комиссия образуется в составе председателя и   аппарата   Контрольно-ревизионной комисс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В состав аппарата Контрольно-ревизионной комиссии входят инспекторы и иные работни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спектором Контрольно-ревизионной комиссии может быть гражданин Российской Федерации, имеющий средне-профессиональное образование и стаж работы по специальности не менее  пяти лет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высшее профессиональное образов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 Контрольно-ревизионной комиссии  Кунашакского муниципального района  является лицом, замещающим муниципальную должность. Инспекторы Контрольно-ревизионной комиссии  замещают должности муниципальной службы Кунашакского муниципального района</w:t>
      </w:r>
      <w:r>
        <w:rPr>
          <w:spacing w:val="-2"/>
          <w:sz w:val="28"/>
          <w:szCs w:val="28"/>
        </w:rPr>
        <w:t>.</w:t>
      </w:r>
      <w:r>
        <w:rPr>
          <w:sz w:val="24"/>
          <w:szCs w:val="24"/>
        </w:rPr>
        <w:t xml:space="preserve"> (В редакции решения Собрания депутатов Кунашакского муниципального района от 17.08.2016 г. № 88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4. Права, обязанности и ответственность председателя и работников аппарата Контрольно-ревизионной комиссии определяются действующим  законодательством.</w:t>
      </w:r>
      <w:r>
        <w:rPr>
          <w:sz w:val="24"/>
          <w:szCs w:val="24"/>
        </w:rPr>
        <w:t xml:space="preserve"> (В редакции решения Собрания депутатов Кунашакского муниципального района от 17.08.2016 г. № 88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исключен – </w:t>
      </w:r>
      <w:r>
        <w:rPr>
          <w:spacing w:val="-2"/>
          <w:sz w:val="24"/>
          <w:szCs w:val="24"/>
        </w:rPr>
        <w:t>решение Собрания депутатов Кунашакского муниципального района от 17.08.2016 № 88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</w:t>
        <w:tab/>
        <w:t xml:space="preserve">Штатная численность, структура Контрольно-ревизионной комиссии  определяется нормативным правовым актом Собрания депутатов </w:t>
      </w:r>
      <w:r>
        <w:rPr>
          <w:spacing w:val="-4"/>
          <w:sz w:val="28"/>
          <w:szCs w:val="28"/>
        </w:rPr>
        <w:t xml:space="preserve">Кунашакского муниципального района по представлению председателя Контрольно-ревизионной комиссии с учетом необходимости выполнения возложенных законодательством полномочий, обеспечения организационной и функциональной  независимости Контрольно-ревизионной комиссии. </w:t>
      </w:r>
      <w:r>
        <w:rPr>
          <w:spacing w:val="-4"/>
          <w:sz w:val="24"/>
          <w:szCs w:val="24"/>
        </w:rPr>
        <w:t>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5.04.2012 г. №40,</w:t>
      </w:r>
      <w:r>
        <w:rPr>
          <w:spacing w:val="-4"/>
          <w:sz w:val="24"/>
          <w:szCs w:val="24"/>
        </w:rPr>
        <w:t xml:space="preserve"> 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Статья   5. </w:t>
      </w:r>
      <w:r>
        <w:rPr>
          <w:bCs/>
          <w:spacing w:val="-2"/>
          <w:sz w:val="28"/>
          <w:szCs w:val="28"/>
        </w:rPr>
        <w:t xml:space="preserve">Требования к кандидатурам на должность  </w:t>
      </w:r>
      <w:r>
        <w:rPr>
          <w:bCs/>
          <w:spacing w:val="-5"/>
          <w:sz w:val="28"/>
          <w:szCs w:val="28"/>
        </w:rPr>
        <w:t>председателя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должность председателя Контрольно-ревизионной комиссии назначаются граждане Российской Федерации, соответствующие квалификационным требованиям, установленным федеральным законом, а также дополнительным требованиям к образованию и опыту работы, установленным законом Челябинской области, нормативным правовым актом Собрания депутатов Кунашакского муниципального района.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17.06.2020 г. №66,</w:t>
      </w:r>
      <w:r>
        <w:rPr>
          <w:spacing w:val="-4"/>
          <w:sz w:val="24"/>
          <w:szCs w:val="24"/>
        </w:rPr>
        <w:t xml:space="preserve"> 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2.Гражданин Российской Федерации не может быть назначен на должность председателя Контрольно-ревизионной комиссии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)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bCs/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r>
        <w:rPr>
          <w:spacing w:val="-4"/>
          <w:sz w:val="28"/>
          <w:szCs w:val="28"/>
        </w:rPr>
        <w:t xml:space="preserve"> (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4.05.2022 г. №35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Председатель Контрольно-ревизионной комиссии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Собрания </w:t>
      </w:r>
      <w:r>
        <w:rPr>
          <w:spacing w:val="-4"/>
          <w:sz w:val="28"/>
          <w:szCs w:val="28"/>
        </w:rPr>
        <w:t xml:space="preserve"> депутатов Кунашакского муниципального райо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ой </w:t>
      </w:r>
      <w:r>
        <w:rPr>
          <w:spacing w:val="-4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, руководителями судебных и правоохранительных органов, расположенных на территории </w:t>
      </w:r>
      <w:r>
        <w:rPr>
          <w:spacing w:val="-4"/>
          <w:sz w:val="28"/>
          <w:szCs w:val="28"/>
        </w:rPr>
        <w:t>Кунашак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4.Председатель </w:t>
      </w:r>
      <w:r>
        <w:rPr>
          <w:sz w:val="28"/>
          <w:szCs w:val="28"/>
        </w:rPr>
        <w:t>Контрольно-ревизионной комиссии не может заниматься другой  оплачиваемой деятельностью,  кроме  преподавательской,  научной  и 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ь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Челябин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>Статья 6. Порядок назначения на должность председателя Контрольно-ревизионной комиссии</w:t>
      </w:r>
    </w:p>
    <w:p>
      <w:pPr>
        <w:pStyle w:val="Normal"/>
        <w:shd w:fill="FFFFFF" w:val="clear"/>
        <w:ind w:left="3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в редакции решения Собрания депутатов </w:t>
      </w:r>
      <w:r>
        <w:rPr>
          <w:spacing w:val="-2"/>
          <w:sz w:val="24"/>
          <w:szCs w:val="24"/>
        </w:rPr>
        <w:t xml:space="preserve"> Кунашакского муниципального района от 17.08.2016 № 88</w:t>
      </w:r>
      <w:r>
        <w:rPr>
          <w:spacing w:val="-1"/>
          <w:sz w:val="24"/>
          <w:szCs w:val="24"/>
        </w:rPr>
        <w:t>)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Председатель Контрольно-ревизионной комиссии  назначается на должность Собранием депутатов муниципального района  сроком на пять лет.</w:t>
        <w:tab/>
        <w:t xml:space="preserve"> </w:t>
      </w:r>
      <w:r>
        <w:rPr>
          <w:sz w:val="28"/>
          <w:szCs w:val="28"/>
          <w:shd w:fill="FFFFFF" w:val="clear"/>
        </w:rPr>
        <w:t>Полномочия председателя Контрольно-ревизионной комиссии начинаются со дня его назначения  на должность и прекращаются в день назначения на должность вновь назначенного председателя Контрольно-ревизионной комисс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досрочного прекращения полномочий председателя  Контрольно-ревизионной комиссии по основаниям,  предусмотренным действующим законодательством,  полномочия председателя Контрольно-ревизионной комиссии прекращаются в день принятия Собранием депутатов решения о прекращении полномочий председателя </w:t>
      </w:r>
      <w:r>
        <w:rPr>
          <w:rStyle w:val="StrongEmphasis"/>
          <w:b w:val="false"/>
          <w:sz w:val="28"/>
          <w:szCs w:val="28"/>
        </w:rPr>
        <w:t>Контрольно-ревизионной комиссии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2F3339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едложения о кандидатурах на должность председателя Контрольно-ревизионной комиссии Кунашакского муниципального района   вносятся в  Собрание депутатов: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 председателем  Собрания депутатов Кунашакского муниципального района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 депутатами  Собрания депутатов Кунашакского муниципального района  - не менее одной трети от установленного числа депутатов Собрания депутатов Кунашакского муниципального района;</w:t>
      </w:r>
    </w:p>
    <w:p>
      <w:pPr>
        <w:pStyle w:val="Style20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) главой Кунашакского муниципального района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)постоянной комиссией Собрания депутатов Кунашакского муниципального райо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iCs/>
          <w:color w:val="2F333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Порядок рассмотрения кандидатур на должность председателя Контрольно-ревизионной комиссии устанавливается  нормативным актом </w:t>
      </w:r>
      <w:r>
        <w:rPr>
          <w:rStyle w:val="StrongEmphasis"/>
          <w:b w:val="false"/>
          <w:iCs/>
          <w:color w:val="2F3339"/>
          <w:sz w:val="28"/>
          <w:szCs w:val="28"/>
          <w:shd w:fill="FFFFFF" w:val="clear"/>
        </w:rPr>
        <w:t>Собрания депута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лжностной регламент председателя Контрольно-ревизионной комиссии утверждает председатель Собрания депутатов, должностные регламенты работников аппарата Контрольно-ревизионной комиссии утверждаются председателем Контрольно-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pacing w:val="-2"/>
          <w:sz w:val="28"/>
          <w:szCs w:val="28"/>
        </w:rPr>
        <w:t>Статья 7.</w:t>
      </w:r>
      <w:r>
        <w:rPr>
          <w:sz w:val="28"/>
          <w:szCs w:val="28"/>
        </w:rPr>
        <w:t xml:space="preserve"> Гарантии статуса должностных лиц  Контрольно-ревизионной комисси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</w:t>
        <w:tab/>
        <w:t>Председатель и инспекторы Контрольно-ревизионной комиссии являются должностными лицами Контрольно-ревизионной комисс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</w:t>
        <w:tab/>
        <w:t>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</w:t>
        <w:tab/>
        <w:t>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исключен - </w:t>
      </w:r>
      <w:r>
        <w:rPr>
          <w:sz w:val="24"/>
          <w:szCs w:val="24"/>
        </w:rPr>
        <w:t>решение Собрания депутатов Кунашакского муниципального района от 25.04.2012 г. №40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татья 8.</w:t>
      </w:r>
      <w:r>
        <w:rPr>
          <w:spacing w:val="-1"/>
          <w:sz w:val="28"/>
          <w:szCs w:val="28"/>
        </w:rPr>
        <w:t xml:space="preserve"> Полномочия Контрольно-ревизионной комисс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онтрольно-ревизионная комиссия осуществляет следующие полномочия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осуществления контроля за законностью и эффективностью использования средств бюджета Кунашакского муниципального района 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Кунашакского муниципального района, проверка и анализ обоснованности его показателей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собственности Кунашакского муниципального район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унашакского муниципального района и имущества, находящегося в собственности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Кунашакского муниципального района, экспертиза проектов муниципальных правовых актов, приводящих к изменению доходов бюджета Кунашакского муниципального района, а также муниципальных программ (проектов муниципальных программ)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Кунашак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Кунашакского муниципального района в текущем финансовом году, ежеквартальное представление информации о ходе исполнения бюджета Кунашакского муниципального района, о результатах проведенных контрольных и  экспертно-аналитических мероприятий в Собрание депутатов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й целей социально-экономического развития Кунашакского муниципального района, предусмотренных документами стратегического планирования Кунашакского муниципального района, в пределах компетенции Контрольно-ревизионной комиссии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 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контроль за законностью и эффективностью использования средств бюджета Кунашакского муниципального района, поступивших в бюджеты поселений, входящих в состав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ение полномочий внешнего муниципального финансового контроля  в поселениях, входящих в состав Кунашакского муниципального района, в соответствии с заключенными Собранием депутатов Кунашакского муниципального района с представительными органами поселений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анализ социально-экономической ситуации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мониторинг исполнения бюджета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анализ социально-экономической ситуации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содействие организации внутреннего финансового контроля в исполнительных органах Кунашакского муниципальн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актами Собрания депутатов Кунашакского муниципального района. </w:t>
      </w:r>
      <w:r>
        <w:rPr>
          <w:spacing w:val="-4"/>
          <w:sz w:val="24"/>
          <w:szCs w:val="24"/>
        </w:rPr>
        <w:t>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6.02.2014 г. № 10,</w:t>
      </w:r>
      <w:r>
        <w:rPr>
          <w:spacing w:val="-4"/>
          <w:sz w:val="24"/>
          <w:szCs w:val="24"/>
        </w:rPr>
        <w:t xml:space="preserve"> 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Внешний  финансовый контроль осуществляется Контрольно-ревизионной комиссие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  <w:tab/>
        <w:t>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унашакского муниципальн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</w:t>
        <w:tab/>
        <w:t>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9. </w:t>
      </w:r>
      <w:r>
        <w:rPr>
          <w:spacing w:val="-1"/>
          <w:sz w:val="28"/>
          <w:szCs w:val="28"/>
        </w:rPr>
        <w:t>Формы осуществления Контрольно-ревизионной  комиссией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Внешний муниципальный финансовый контроль осуществляется Контрольно-ревизион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При проведении контрольного мероприятия Контрольно-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При проведении экспертно-аналитического мероприятия Контрольно-ревизион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Статья 10.</w:t>
      </w:r>
      <w:r>
        <w:rPr>
          <w:bCs/>
          <w:spacing w:val="-2"/>
          <w:sz w:val="28"/>
          <w:szCs w:val="28"/>
        </w:rPr>
        <w:t xml:space="preserve">Стандарты внешнего </w:t>
      </w:r>
      <w:r>
        <w:rPr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но-ревизионная комиссия 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Челябинской области, муниципальными нормативными правовыми актами, а также стандартами внешнего и муниципального финансового контроля. (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андарты внешнего муниципального финансового контроля  для проведения контрольных и экспертно-аналитических мероприятий утверждаются Контрольно-ревизионной комиссией в соответствии с общими требованиями, утвержденными Счетной палатой Российской Федерации. (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Стандарты внешнего муниципального финансового контроля не могут противоречить законодательству Российской Федерации и  законодательству Челяби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11. </w:t>
      </w:r>
      <w:r>
        <w:rPr>
          <w:bCs/>
          <w:spacing w:val="-1"/>
          <w:sz w:val="28"/>
          <w:szCs w:val="28"/>
        </w:rPr>
        <w:t>Планирование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ревизионная комиссия  осуществляет свою деятельность на основе </w:t>
      </w:r>
      <w:r>
        <w:rPr>
          <w:sz w:val="28"/>
          <w:szCs w:val="28"/>
        </w:rPr>
        <w:t xml:space="preserve">планов, которые формируются, исходя из необходимости обеспечения системного контроля с учетом результатов контрольных и экспертно-аналитических мероприятий. Планы разрабатываются и утверждаются Контрольно-ревизионной комиссией самостоятельно. Обязательному включению в план работы Контрольно-ревизионной комиссии подлежат поручения Собрания депутатов Кунашакского муниципального района и главы Кунашакского муниципального района. </w:t>
      </w:r>
      <w:r>
        <w:rPr>
          <w:spacing w:val="-1"/>
          <w:sz w:val="24"/>
          <w:szCs w:val="24"/>
        </w:rPr>
        <w:t xml:space="preserve">(В редакции решения Собрания депутатов </w:t>
      </w:r>
      <w:r>
        <w:rPr>
          <w:spacing w:val="-2"/>
          <w:sz w:val="24"/>
          <w:szCs w:val="24"/>
        </w:rPr>
        <w:t xml:space="preserve"> Кунашакского муниципального района от 17.08.2016 № 88,</w:t>
      </w:r>
      <w:r>
        <w:rPr>
          <w:spacing w:val="-4"/>
          <w:sz w:val="24"/>
          <w:szCs w:val="24"/>
        </w:rPr>
        <w:t xml:space="preserve"> 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</w:t>
      </w:r>
      <w:r>
        <w:rPr>
          <w:spacing w:val="-2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Контрольно-ревизионной комиссии утверждается в срок до 30 декабря года, предшествующего планируемому. Форма плана работы Контрольно-ревизионной комиссии утверждается Собранием депутатов Кунашакского муниципального района.</w:t>
      </w:r>
      <w:r>
        <w:rPr>
          <w:spacing w:val="-1"/>
          <w:sz w:val="24"/>
          <w:szCs w:val="24"/>
        </w:rPr>
        <w:t xml:space="preserve"> (В редакции решения Собрания депутатов </w:t>
      </w:r>
      <w:r>
        <w:rPr>
          <w:spacing w:val="-2"/>
          <w:sz w:val="24"/>
          <w:szCs w:val="24"/>
        </w:rPr>
        <w:t xml:space="preserve"> Кунашакского муниципального района от 17.08.2016 № 88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Поручения, предложения и запросы депутатов, главы Кунашакского муниципального района для включения в план работы направляются в  Контрольно-ревизионную комиссию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едложения Собрания депутатов Кунашакского муниципального района, главы  Кунашакского муниципального района по изменению плана работы Контрольно-ревизионной комиссии рассматриваются Контрольно-ревизионной комиссией в 10-дневный срок со дня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Регламент Контрольно-ревизионной комисс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 ревизионной комисс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>Обязательность исполнения требований должностных  лиц Контрольно-</w:t>
      </w:r>
      <w:r>
        <w:rPr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Требования и запросы должностных лиц Контрольно - ревизионной комиссии, связанные с осуществлением ими своих должностных полномочий, установленных законодательством Российской Федерации, Челяби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Неисполнение законных требований и запросов должностных лиц Контрольно-ревизион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Челяби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>Полномочия председателя Контрольно-</w:t>
      </w:r>
      <w:r>
        <w:rPr>
          <w:sz w:val="28"/>
          <w:szCs w:val="28"/>
        </w:rPr>
        <w:t xml:space="preserve"> ревизионной  комиссии </w:t>
      </w:r>
      <w:r>
        <w:rPr>
          <w:bCs/>
          <w:sz w:val="28"/>
          <w:szCs w:val="28"/>
        </w:rPr>
        <w:t xml:space="preserve"> по организации деятельности  Контрольно-</w:t>
      </w:r>
      <w:r>
        <w:rPr>
          <w:sz w:val="28"/>
          <w:szCs w:val="28"/>
        </w:rPr>
        <w:t xml:space="preserve"> ревизионной комиссии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едатель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)осуществляет  руководство деятельностью Контрольно-</w:t>
      </w:r>
      <w:r>
        <w:rPr>
          <w:sz w:val="28"/>
          <w:szCs w:val="28"/>
        </w:rPr>
        <w:t xml:space="preserve"> ревизионной комиссии и организует ее работу в соответствии с действующим законодательством и настоящим Положением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4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2) утверждает Регламент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4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3)утверждает планы работы Контрольно-</w:t>
      </w:r>
      <w:r>
        <w:rPr>
          <w:sz w:val="28"/>
          <w:szCs w:val="28"/>
        </w:rPr>
        <w:t xml:space="preserve"> ревизионной комиссии и</w:t>
      </w:r>
      <w:r>
        <w:rPr>
          <w:color w:val="000000"/>
          <w:spacing w:val="3"/>
          <w:sz w:val="28"/>
          <w:szCs w:val="28"/>
        </w:rPr>
        <w:t xml:space="preserve"> изменения к ни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)утверждает годовой отчет о деятельности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утверждает результаты контрольных и экспертно-аналитических мероприятий Контрольно-</w:t>
      </w:r>
      <w:r>
        <w:rPr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>; подписывает представления и предписания Контрольно-ревизионной комиссии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может являться руководителем контрольных и экспертно-аналитических мероприятий, проводить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представляет Собранию депутатов и главе Кунашакского муниципального района </w:t>
      </w:r>
      <w:r>
        <w:rPr>
          <w:color w:val="000000"/>
          <w:spacing w:val="-2"/>
          <w:sz w:val="28"/>
          <w:szCs w:val="28"/>
        </w:rPr>
        <w:t>ежегодный отчет о деятельности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-2"/>
          <w:sz w:val="28"/>
          <w:szCs w:val="28"/>
        </w:rPr>
        <w:t xml:space="preserve">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9)представляет Контрольно-</w:t>
      </w:r>
      <w:r>
        <w:rPr>
          <w:sz w:val="28"/>
          <w:szCs w:val="28"/>
        </w:rPr>
        <w:t xml:space="preserve">ревизионную комиссию </w:t>
      </w:r>
      <w:r>
        <w:rPr>
          <w:color w:val="000000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Челябинской области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</w:t>
      </w:r>
      <w:r>
        <w:rPr>
          <w:sz w:val="28"/>
          <w:szCs w:val="28"/>
        </w:rPr>
        <w:t>ревизионной 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11)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</w:t>
      </w:r>
      <w:r>
        <w:rPr>
          <w:sz w:val="28"/>
          <w:szCs w:val="28"/>
        </w:rPr>
        <w:t>ревизионной комисс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>Права, обязанности и ответственность должностных лиц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ind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Челябин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Челябинской област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лжностные лица Контрольно-ревизион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й комиссии в порядке, установленном законом Челябинской област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Руководители проверяемых органов и организаций обязаны обеспечивать соответствующих должностных лиц Контрольно-ревизионной комиссии, участвующих в контрольных мероприятиях, оборудованным рабочим местом с доступом к справочно-правовым системам, информационно-телекоммуникационной сети Интернет.</w:t>
      </w:r>
      <w:r>
        <w:rPr>
          <w:spacing w:val="-4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жностные   лица   Контрольно-ревизионной комиссии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лжностные лица Контрольно-ревизион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>
          <w:sz w:val="28"/>
          <w:szCs w:val="28"/>
        </w:rPr>
        <w:t>5.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едседатель Контрольно-ревизионной комиссии вправе участвовать в заседаниях Собрания депутатов Кунашакского муниципального района, его комитетов, комиссий и рабочих групп, заседаниях администрации Кунашакского муниципального района, исполнительных органов Кунашакского муниципальн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Кунашакского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Cs/>
          <w:sz w:val="28"/>
          <w:szCs w:val="28"/>
        </w:rPr>
        <w:t>Предоставление информации  Контрольно-ревиз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Челябинской области сроки обязаны предоставлять  по запросам Контрольно-ревизионной комиссии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Порядок направления Контрольно-ревизионной комиссие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ревизио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Кунашакского муниципального района, бюджетов поселений, входящих в состав Кунашакского муниципального района, использованием собственности Кунашак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и ее полномоч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Правовые акты администрации</w:t>
      </w:r>
      <w:r>
        <w:rPr>
          <w:spacing w:val="-2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 xml:space="preserve"> о создании, преобразовании или ликвидации муниципальных учреждений и унитарных предприятий </w:t>
      </w:r>
      <w:r>
        <w:rPr>
          <w:spacing w:val="-2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, изменении количества акций и долей </w:t>
      </w:r>
      <w:r>
        <w:rPr>
          <w:spacing w:val="-2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 в уставных капиталах хозяйственных обществ, о заключении договоров об управлении бюджетными средствами и иными объектами собственности </w:t>
      </w:r>
      <w:r>
        <w:rPr>
          <w:spacing w:val="-2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 направляются в Контрольно-ревизионную комиссию в течение 10 рабочих дней со дня принят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Исключен.</w:t>
      </w:r>
      <w:r>
        <w:rPr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Главные администраторы бюджетных средств Кунашакского муниципального района  направляют в Контрольно-ревизионную комиссию  сводную бюджетную отчетнос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7.Органы администрации Кунашакского муниципального района  ежегодно направляют в Контрольно-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Кунашакского муниципального района 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Непредставление или несвоевременное представление Контрольно-ревизионной комиссии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осуществлении внешнего муниципального финансового контроля Контрольно-ревизионной комиссии предоставляется 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  <w:r>
        <w:rPr>
          <w:spacing w:val="-4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атья 17.</w:t>
      </w:r>
      <w:r>
        <w:rPr>
          <w:bCs/>
          <w:spacing w:val="-2"/>
          <w:sz w:val="28"/>
          <w:szCs w:val="28"/>
        </w:rPr>
        <w:t xml:space="preserve"> Представления и предписания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но-ревизионная комиссия по результатам проведения контрольных мероприятий вправе вносить в органы местного самоуапр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Кунашсак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  <w:r>
        <w:rPr>
          <w:spacing w:val="-4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ставление Контрольно-ревизионной комиссии подписывается председателе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ую комиссию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рок выполнения представления может быть продлен по решению Контрольно-ревизионной комиссии, но не более одного раза.</w:t>
      </w:r>
      <w:r>
        <w:rPr>
          <w:spacing w:val="-4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невыполнения  представлений Контрольно-ревизионной комиссии, воспрепятствования  проведению должностными лицами Контрольно-ревизионной комиссии контрольных мероприятий Контрольно-ревизионная комиссия направляет в органы местного самоуправления и муниципальные органы, проверяемые органы и организации и их должностным лицам  предписание.</w:t>
      </w:r>
      <w:r>
        <w:rPr>
          <w:spacing w:val="-4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Предписание Контрольно-ревизионной комиссии подписывается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едписание Контрольно-ревизионной комиссии должно быть исполнено в установленные в нем срок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рок выполнения предписания может быть продлен по решению контрольно-счетного органа, но не более одного раза.</w:t>
      </w:r>
      <w:r>
        <w:rPr>
          <w:spacing w:val="-4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выполнение представления или предписания Контрольно-ревизионной комиссии влечет ответственность, установленную законодательством Российской Федерации.</w:t>
      </w:r>
      <w:r>
        <w:rPr>
          <w:spacing w:val="-4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9.В случае, если при проведении контрольных мероприятий выявлены факты незаконного использования средств бюджета Кунашакского муниципального района, в которых усматриваются признаки преступления или коррупционного правонарушения, Контрольно-ревизионная комиссия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тья 18.</w:t>
      </w:r>
      <w:r>
        <w:rPr>
          <w:bCs/>
          <w:spacing w:val="-1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Челябин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Собрание депутатов Кунашакского муниципальн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-1"/>
          <w:sz w:val="28"/>
          <w:szCs w:val="28"/>
        </w:rPr>
        <w:t>Статья 19.</w:t>
      </w:r>
      <w:r>
        <w:rPr>
          <w:bCs/>
          <w:spacing w:val="-1"/>
          <w:sz w:val="28"/>
          <w:szCs w:val="28"/>
        </w:rPr>
        <w:t>Взаимодействие Контрольно-ревизионной комиссии с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государственными и муниципальными  орган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Контрольно-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Челябин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но-ревизионная комиссия вправе на основе заключенных соглашений о сотрудничестве и взаимодействии привлекать к участию в проведении 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 , научно-исследовательские , экспертные  и иные учреждения и организации, отдельных специалистов, экспертов, переводчиков.</w:t>
      </w:r>
      <w:r>
        <w:rPr>
          <w:spacing w:val="-4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редакции решения Собрания депутатов Кунашакского муниципального района от 22.03.2022г. №1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Контрольно-ревизионная комиссия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Челябинской области, заключать с ними соглашения о сотрудничестве и взаимодействии, вступать в объединения (ассоциации) контрольно-счетных органов Челяби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В целях координации своей деятельности Контрольно-ревизионная комиссия 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Контрольно-ревизионная комиссия вправе планировать и проводить совместные контрольные и экспертно-аналитические мероприятия с Контрольно-счетной палатой Челябин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Челябин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Челябинской области</w:t>
      </w:r>
      <w:r>
        <w:rPr>
          <w:sz w:val="28"/>
          <w:szCs w:val="28"/>
        </w:rPr>
        <w:t xml:space="preserve"> анализа деятельности Контрольно-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Контрольно-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Контрольно-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татья 20. </w:t>
      </w:r>
      <w:r>
        <w:rPr>
          <w:bCs/>
          <w:spacing w:val="-3"/>
          <w:sz w:val="28"/>
          <w:szCs w:val="28"/>
        </w:rPr>
        <w:t>Обеспечение доступа к информации о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1.Контрольно-ревизионная комиссия 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Администрации Кунашакского муниципальн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Контрольно-ревизионная комиссия  ежегодно представляет отчет о своей деятельности Собранию депутатов Кунашак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бранием депутатов Кунашак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ние в средствах массовой информации или размещение в сети Интернет информации о деятельности Контрольно-ревизионной комиссии осуществляется в соответствии с нормативными правовыми актами Собрания депутатов Кунашакского муниципального района и Регламентом Контрольно-ревизионной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center"/>
        <w:rPr/>
      </w:pPr>
      <w:r>
        <w:rPr>
          <w:sz w:val="28"/>
          <w:szCs w:val="28"/>
        </w:rPr>
        <w:t>Статья 21.</w:t>
      </w:r>
      <w:r>
        <w:rPr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 Контрольно-ревизионной комиссии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Финансовое обеспечение деятельности Контрольно-ревизионной комисси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Контроль за использованием Контрольно-ревизионной комиссией Кунашакского муниципального района бюджетных средств, государственного или муниципального имущества осуществляется на основании решений Собрания депутатов Кунашак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атья 22. Исключена -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ешение Собрания депутатов </w:t>
      </w:r>
      <w:r>
        <w:rPr>
          <w:spacing w:val="-2"/>
          <w:sz w:val="24"/>
          <w:szCs w:val="24"/>
        </w:rPr>
        <w:t xml:space="preserve"> Кунашакского муниципального района от 17.08.2016 № 88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сновной шрифт абзаца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5:00Z</dcterms:created>
  <dc:creator>user1</dc:creator>
  <dc:description/>
  <cp:keywords/>
  <dc:language>en-US</dc:language>
  <cp:lastModifiedBy>KRK4</cp:lastModifiedBy>
  <cp:lastPrinted>2012-02-29T10:49:00Z</cp:lastPrinted>
  <dcterms:modified xsi:type="dcterms:W3CDTF">2022-08-04T08:43:00Z</dcterms:modified>
  <cp:revision>10</cp:revision>
  <dc:subject/>
  <dc:title>Вносится Президентом</dc:title>
</cp:coreProperties>
</file>