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11. 2018г.                                                                                                с. Кунашак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публичных слушаний по схеме теплоснабжения Буринского сельского поселения Кунашакского  муниципального района  Челябинской области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был разработан по заказу  Управления по жилищно-коммунальному хозяйству, строительству и энергообеспечению  администрации Кунашакского муниципального района. Проектировщиком является ИП «Луппов А.В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Главы района № 1776 от 25.10.2018г. «О назначении публичных слушаний на тему: Утверждение  схем теплоснабжения Буринского сельского поселения Кунашакского муниципального района Челябинской области»  было  назначено проведение публичных слушаний на 26.11.2018г., 14:00 часов в зале заседания администрации Кунашакского муниципального район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бличных слушаниях приняли участие: от заказчика – руководитель Управления по жилищно-коммунальному хозяйству, строительству и энергообеспечению администрации Кунашак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доведения до населения информации о содержании схемы теплоснабжения, было осуществлено размещение объявления в средствах массовой информации</w:t>
      </w:r>
      <w:r>
        <w:rPr/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tulpanku.wordpress.com/2018/10/30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 так же Постановление по проведению публичных слушаний было опубликовано на официальном  сайте Администрации Кунашакского муниципального района 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kunashak.ru/city/gkh/programmy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чаний и предложений в период публичных слушаний не поступало. Поступила рекомендация: утвердить данную схему теплоснабж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бсуждения проекта принято решен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Поддержать схему теплоснабжения Буринского сельского поселения Кунашакского  муниципального района  Челябинской обла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править на утверждение Главе района документацию по  схеме теплоснабжения Буринского сельского поселения Кунашакского  муниципального района  Челябин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копия Постановления  № 1776 от 25.10.2018г. -  1 экз.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ротокол  публичных  слушаний - 1 экз.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хема теплоснабжения Буринского сельского поселения (2 тома)  - 1 экз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                                                                Р.Я. Мухарам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                                                                       И.И. Лямуков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panku.wordpress.com/2018/10/30/" TargetMode="External"/><Relationship Id="rId3" Type="http://schemas.openxmlformats.org/officeDocument/2006/relationships/hyperlink" Target="http://www.kunashak.ru/city/gkh/programm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1:00Z</dcterms:created>
  <dc:creator>Admin</dc:creator>
  <dc:description/>
  <cp:keywords/>
  <dc:language>en-US</dc:language>
  <cp:lastModifiedBy>Admin</cp:lastModifiedBy>
  <cp:lastPrinted>2018-11-28T15:49:00Z</cp:lastPrinted>
  <dcterms:modified xsi:type="dcterms:W3CDTF">2018-11-28T10:52:00Z</dcterms:modified>
  <cp:revision>1</cp:revision>
  <dc:subject/>
  <dc:title/>
</cp:coreProperties>
</file>