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pPr>
      <w:r>
        <w:rPr>
          <w:rFonts w:cs="Times New Roman" w:ascii="Times New Roman" w:hAnsi="Times New Roman"/>
          <w:sz w:val="28"/>
          <w:szCs w:val="28"/>
        </w:rPr>
        <w:t>04.02.2019г.                                                                                                с. Кунаша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публичных слушаний по схеме теплоснабжения Муслюмовского сельского поселения Кунашак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 был разработан по заказу общества с ограниченной ответственностью «Стрела». Проектировщиком является общество с ограниченной ответственностью «Эпицентр», г. Санкт-Петербур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Главы района № 2204 от 28.12.2018г. «О назначении публичных слушаний на тему: Утверждение  схем теплоснабжения Муслюмовского сельского поселения Кунашакского муниципального района Челябинской области до 2033 года»  было  назначено проведение публичных слушаний на 01.02.2019г., 14:00 часов в зале заседания администрации Кунашакского муниципального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убличных слушаниях приняли участие: от заказчика – директор ООО «Стрела» - А.С. Ягафаров, руководитель Управления по жилищно-коммунальному хозяйству, строительству и энергообеспечению администрации Кунашакского муниципального района – Р.Я. Мухарам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доведения до населения информации о проведении публичных слушаний, было осуществлено размещение объявления в средствах массовой информации</w:t>
      </w:r>
      <w:r>
        <w:rPr/>
        <w:t xml:space="preserve"> </w:t>
      </w:r>
      <w:r>
        <w:rPr>
          <w:rFonts w:cs="Times New Roman" w:ascii="Times New Roman" w:hAnsi="Times New Roman"/>
          <w:b/>
          <w:sz w:val="28"/>
          <w:szCs w:val="28"/>
        </w:rPr>
        <w:t>https://vk.com/wall-170449563_1371</w:t>
      </w:r>
      <w:r>
        <w:rPr>
          <w:rFonts w:cs="Times New Roman" w:ascii="Times New Roman" w:hAnsi="Times New Roman"/>
          <w:sz w:val="28"/>
          <w:szCs w:val="28"/>
        </w:rPr>
        <w:t xml:space="preserve">;  так же Постановление о проведении публичных слушаний было опубликовано на официальном  сайте Администрации Кунашакского муниципального района </w:t>
      </w:r>
      <w:r>
        <w:rPr>
          <w:rFonts w:cs="Times New Roman" w:ascii="Times New Roman" w:hAnsi="Times New Roman"/>
          <w:b/>
          <w:sz w:val="28"/>
          <w:szCs w:val="28"/>
        </w:rPr>
        <w:t>http://www.kunashak.ru/upload/iblock/639/post2204.doc</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мечаний и предложений в период публичных слушаний не поступа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обсуждения проекта принято решение:</w:t>
      </w:r>
    </w:p>
    <w:p>
      <w:pPr>
        <w:pStyle w:val="Normal"/>
        <w:spacing w:lineRule="auto" w:line="240" w:before="0" w:after="0"/>
        <w:jc w:val="both"/>
        <w:rPr/>
      </w:pPr>
      <w:r>
        <w:rPr>
          <w:rFonts w:cs="Times New Roman" w:ascii="Times New Roman" w:hAnsi="Times New Roman"/>
          <w:sz w:val="28"/>
          <w:szCs w:val="28"/>
        </w:rPr>
        <w:t>1.Поддержать схему теплоснабжения Муслюмовского сельского поселения Кунашакского  муниципального района  Челябинской области до 203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аправить на утверждение Главе района документацию по  схеме теплоснабжения Муслюмовского сельского поселения Кунашакского  муниципального района  Челябинской области до 203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копия Постановления  № 2204 от 28.12.2018г.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отокол  публичных  слушаний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схема теплоснабжения Муслюмовского сельского поселения (2 тома)  - 1 эк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Председатель комиссии                                                                 Р.Я. Мухарам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кретарь комиссии                                                                       И.И. Лямуко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jc w:val="both"/>
        <w:rPr/>
      </w:pPr>
      <w:r>
        <w:rPr>
          <w:rFonts w:cs="Times New Roman" w:ascii="Times New Roman" w:hAnsi="Times New Roman"/>
          <w:sz w:val="28"/>
          <w:szCs w:val="28"/>
        </w:rPr>
        <w:t>публичных слушаний на тему «Утверждение схем теплоснабжения Муслюмовского сельского поселения Кунашакского муниципального района Челябинской области до 203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2.2019г.                                                                                           с. Кунашак                     Присутствовали: 12 челове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вестка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ыборы председателя и секретаря слушаний.</w:t>
      </w:r>
    </w:p>
    <w:p>
      <w:pPr>
        <w:pStyle w:val="Normal"/>
        <w:spacing w:lineRule="auto" w:line="240" w:before="0" w:after="0"/>
        <w:jc w:val="both"/>
        <w:rPr/>
      </w:pPr>
      <w:r>
        <w:rPr>
          <w:rFonts w:cs="Times New Roman" w:ascii="Times New Roman" w:hAnsi="Times New Roman"/>
          <w:sz w:val="28"/>
          <w:szCs w:val="28"/>
        </w:rPr>
        <w:t>2.Обсуждение схемы проекта теплоснабжения Муслюмовского сельского поселения Кунашакского муниципального района Челябин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ервому вопрос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jc w:val="both"/>
        <w:rPr>
          <w:rFonts w:ascii="Times New Roman" w:hAnsi="Times New Roman" w:cs="Times New Roman"/>
          <w:b/>
          <w:b/>
          <w:sz w:val="28"/>
          <w:szCs w:val="28"/>
        </w:rPr>
      </w:pPr>
      <w:bookmarkStart w:id="0" w:name="_GoBack"/>
      <w:bookmarkEnd w:id="0"/>
      <w:r>
        <w:rPr>
          <w:rFonts w:cs="Times New Roman" w:ascii="Times New Roman" w:hAnsi="Times New Roman"/>
          <w:sz w:val="28"/>
          <w:szCs w:val="28"/>
        </w:rPr>
        <w:t>Избрать председателем публичных слушаний: Мухарамова Р.Я., секретарём: Лямукову 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 «за» - 12 человек, «против» - нет, «воздержались»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торому вопросу слушали:</w:t>
      </w:r>
    </w:p>
    <w:p>
      <w:pPr>
        <w:pStyle w:val="Normal"/>
        <w:spacing w:lineRule="auto" w:line="240" w:before="0" w:after="0"/>
        <w:ind w:firstLine="708"/>
        <w:jc w:val="both"/>
        <w:rPr/>
      </w:pPr>
      <w:r>
        <w:rPr>
          <w:rFonts w:cs="Times New Roman" w:ascii="Times New Roman" w:hAnsi="Times New Roman"/>
          <w:sz w:val="28"/>
          <w:szCs w:val="28"/>
        </w:rPr>
        <w:t>Ягафаров А.С. пояснил, что проект схемы теплоснабжения разработан по заказу общества с ограниченной ответственностью «Стрела». Проектировщиком является общество с ограниченной ответственностью «Эпицентр», г. Санкт-Петербург.</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Мухарамов Р.Я. предоставил информацию о том, что Постановлением Главы района № 2204 от 28.12.2018г. «О назначении публичных слушаний на тему Утверждение  схем теплоснабжения Муслюмовского сельского поселения Кунашакского муниципального района Челябинской области до 2033 года»  было  назначено проведение публичных слушаний на 01.02.2019г., 14:00 час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доведения до населения информации о проведении публичных слушаний, на официальном сайте администрации Кунашакского муниципального район было размещено Постановление № 2204 от 28.12.2018г.; а так же в средствах массовой информации опубликовано объявление о проведении публичных слушан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ний и предложений в период публичных слушаний не поступало.      Мухарамов Р.Я.  предложил считать публичные слушания состоявшимися. Пояснил, что необходимо подготовить заключение по результатам публичных слушаний. Данное заключение совместно со схемами теплоснабжения Муслюмовского сельского поселения необходимо направить Главе Кунашак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ено:</w:t>
      </w:r>
    </w:p>
    <w:p>
      <w:pPr>
        <w:pStyle w:val="Normal"/>
        <w:spacing w:lineRule="auto" w:line="240" w:before="0" w:after="0"/>
        <w:jc w:val="both"/>
        <w:rPr/>
      </w:pPr>
      <w:r>
        <w:rPr>
          <w:rFonts w:cs="Times New Roman" w:ascii="Times New Roman" w:hAnsi="Times New Roman"/>
          <w:sz w:val="28"/>
          <w:szCs w:val="28"/>
        </w:rPr>
        <w:t>- Считать публичные слушания состоявшимися.</w:t>
      </w:r>
    </w:p>
    <w:p>
      <w:pPr>
        <w:pStyle w:val="Normal"/>
        <w:spacing w:lineRule="auto" w:line="240" w:before="0" w:after="0"/>
        <w:jc w:val="both"/>
        <w:rPr/>
      </w:pPr>
      <w:r>
        <w:rPr>
          <w:rFonts w:cs="Times New Roman" w:ascii="Times New Roman" w:hAnsi="Times New Roman"/>
          <w:sz w:val="28"/>
          <w:szCs w:val="28"/>
        </w:rPr>
        <w:t>- Принять «Схему теплоснабжения Муслюмовского сельского поселения Кунашакского муниципального района Челябинской области до 2033 г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ли: «за» - 12 человек, «против» - нет, «воздержались» -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Я.Мухарам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екретарь                                                                                             И.И. Лямукова</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03:00Z</dcterms:created>
  <dc:creator>Admin</dc:creator>
  <dc:description/>
  <cp:keywords/>
  <dc:language>en-US</dc:language>
  <cp:lastModifiedBy>Admin</cp:lastModifiedBy>
  <cp:lastPrinted>2019-02-07T12:09:00Z</cp:lastPrinted>
  <dcterms:modified xsi:type="dcterms:W3CDTF">2019-02-07T11:23:00Z</dcterms:modified>
  <cp:revision>6</cp:revision>
  <dc:subject/>
  <dc:title/>
</cp:coreProperties>
</file>