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ых слушаний на тему «Утверждение схем теплоснабжения Буринского сельского поселения Кунашакского муниципального района Челябинской области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11.2018г.                                                                                           с. Кунашак                     Присутствовали: 12 человек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ыборы председателя и секретаря слушаний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бсуждение схемы проекта теплоснабжения Буринского сельского поселения Кунашакского муниципального района Челябинской област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ервому вопросу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Избрать председателем публичных слушаний: Мухарамова Р.Я., секретарём: Лямукову И.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- 12 человек, «против» - нет, «воздержались» - нет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торому вопросу слушал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харамов Р.Я. пояснил, что Постановлением Главы района № 1776 от 25.10.2018г. «О назначении публичных слушаний на тему: Утверждение  схем теплоснабжения Буринского сельского поселения Кунашакского муниципального района Челябинской области»  было  назначено проведение публичных слушаний на 26.11.2018г., 14:00 ча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доведения до населения информации о проведении публичных слушаний, на официальном сайте администрации Кунашакского муниципального района, а так же в средствах массовой информации, было размещено Постановление № 1776 от 25.10.2018г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чаний и предложений в период публичных слушаний не поступало. Поступила рекомендация: утвердить данную схему теплоснабж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схемы теплоснабжения разработан ИП  «Луппов А.В.» по заказу Управления по жилищно-коммунальному хозяйству, строительству и энергообеспечению   администрации  Кунашакского муниципального района.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харамов Р.Я.  предложил считать публичные слушания состоявшимися. Пояснил, что необходимо подготовить заключение по результатам публичных слушаний. Данное заключение совместно со схемами теплоснабжения Буринского сельского поселения необходимо направить Главе Кунашакского рай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о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читать публичные слушания состоявшимися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ь «Схему теплоснабжения Буринского сельского поселения Кунашакского муниципального района Челябинской области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совали: «за» - 12 человек, «против» - нет, «воздержались» - нет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                                                                                      Р.Я.Мухара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                                                                                            И.И. Лямук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0:00Z</dcterms:created>
  <dc:creator>Admin</dc:creator>
  <dc:description/>
  <cp:keywords/>
  <dc:language>en-US</dc:language>
  <cp:lastModifiedBy>Admin</cp:lastModifiedBy>
  <cp:lastPrinted>2018-11-28T15:49:00Z</cp:lastPrinted>
  <dcterms:modified xsi:type="dcterms:W3CDTF">2018-11-28T10:49:00Z</dcterms:modified>
  <cp:revision>2</cp:revision>
  <dc:subject/>
  <dc:title/>
</cp:coreProperties>
</file>