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униципальное унитарное предприят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Calibri"/>
          <w:b/>
          <w:i/>
          <w:sz w:val="36"/>
          <w:szCs w:val="36"/>
        </w:rPr>
        <w:t xml:space="preserve">     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Кунашак Спец Транс»</w:t>
      </w:r>
    </w:p>
    <w:p>
      <w:pPr>
        <w:pStyle w:val="Normal"/>
        <w:jc w:val="center"/>
        <w:rPr>
          <w:lang w:val="en-US"/>
        </w:rPr>
      </w:pPr>
      <w:r>
        <w:rPr>
          <w:b/>
        </w:rPr>
        <w:t>456730</w:t>
      </w:r>
      <w:r>
        <w:rPr/>
        <w:t xml:space="preserve">, Челябинская обл. с. Кунашак ул. Николаева д. 20,  </w:t>
      </w:r>
      <w:r>
        <w:rPr>
          <w:b/>
        </w:rPr>
        <w:t>тел</w:t>
      </w:r>
      <w:r>
        <w:rPr/>
        <w:t xml:space="preserve">.  </w:t>
      </w:r>
      <w:r>
        <w:rPr>
          <w:lang w:val="en-US"/>
        </w:rPr>
        <w:t>8 – (35148) – 2–86-3</w:t>
      </w:r>
      <w:r>
        <w:rPr/>
        <w:t>7</w: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 - mail;  </w:t>
      </w:r>
      <w:hyperlink r:id="rId2">
        <w:r>
          <w:rPr>
            <w:rStyle w:val="InternetLink"/>
            <w:b/>
            <w:lang w:val="en-US"/>
          </w:rPr>
          <w:t>kunashakst@mail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РЕЕС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х маршрутов регулярных перевоз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нашакского муниципального района  по состоянию </w:t>
      </w:r>
    </w:p>
    <w:p>
      <w:pPr>
        <w:pStyle w:val="Normal"/>
        <w:tabs>
          <w:tab w:val="clear" w:pos="708"/>
          <w:tab w:val="left" w:pos="108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а 1 января 2021 ГОДА</w:t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77"/>
        <w:gridCol w:w="1203"/>
        <w:gridCol w:w="1438"/>
        <w:gridCol w:w="1618"/>
        <w:gridCol w:w="720"/>
        <w:gridCol w:w="900"/>
        <w:gridCol w:w="720"/>
        <w:gridCol w:w="540"/>
        <w:gridCol w:w="540"/>
        <w:gridCol w:w="720"/>
        <w:gridCol w:w="720"/>
        <w:gridCol w:w="476"/>
        <w:gridCol w:w="800"/>
        <w:gridCol w:w="576"/>
        <w:gridCol w:w="864"/>
        <w:gridCol w:w="831"/>
        <w:gridCol w:w="1371"/>
      </w:tblGrid>
      <w:tr>
        <w:trPr>
          <w:trHeight w:val="18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ко</w:t>
            </w:r>
          </w:p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й номер маршру</w:t>
            </w:r>
          </w:p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</w:t>
            </w:r>
          </w:p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е</w:t>
            </w:r>
          </w:p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шру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лиц, автомобильных дорог, по которым осуществляется движение ТС по маршрут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межуточных остановочных пунктов или наименование поселений, в границах которых расположены промежуточные остановочны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яженность маршрута,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воз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Т/С Класс Т/С. Зкол.класс т/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 в зкспл. т/с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/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Т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иж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иж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й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логические характеристики Т/С (класс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начала осущес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ения перевоз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ок посадки и высадки пассажир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, место нахождение перевозчика*</w:t>
            </w:r>
          </w:p>
        </w:tc>
      </w:tr>
      <w:tr>
        <w:trPr>
          <w:trHeight w:val="3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ашак-Борисово-Кубагуше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л. Коммунистиче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, Совхоз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ост. м-н «Совхоз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автодороге Кунашак-Лесной до ост. п. Лесной, дал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автодороге Лесной-Брисово до ост. Борисово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автодороге Борисово-Бараково до ост. Бараково, да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автодороге Бараково-Кубагушево до ост. Кубагушево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стан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н «Совхоз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ес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орис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ара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убагуш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и 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–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. Суб, Воскр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09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ка и высадка пассажиров по маршруту осуществляется только на остановочных пунктах, которые включены в состав данного маршрута.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неустановленных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х посадка и высадка пассажиров запрещен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КунашакСпецТр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унашак, ул. Николаева, 20</w:t>
            </w:r>
          </w:p>
        </w:tc>
      </w:tr>
      <w:tr>
        <w:trPr>
          <w:trHeight w:val="4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ашак-Нугуманово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л. Коммунистиче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автодороге Кунашак-Муслюмово, до ост. пов. Султа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Муслюм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автодоро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люмово-Курманово до ост. Курманово, да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автодоро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маново-Нугуманово до ост. Нугуманово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тан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. м-н «Совхозны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люмово, ст. Муслюмово, Курманово, Нугумано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и по регулируемым тарифа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3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ле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30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, кроме субботы и воскр.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нашакСпецТран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унашак, ул. Николаева, 20</w:t>
            </w:r>
          </w:p>
        </w:tc>
      </w:tr>
      <w:tr>
        <w:trPr>
          <w:trHeight w:val="4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ашак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ляко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л. Коммунистиче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до ост. пов. на Друж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автодороге Кунашак-Канзафарово до ост. д. Канзафарово, да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автодороге Канзафарово-Дружный до ост. п .Дружный дал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автодороге Дружный-Иркабаево до ост. д. Иркабае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автодороге Иркабаево-Тюляково до д. Тюляково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танция, пов. на Дружный, д.Канзафарово, п. Дружный, д. Иркабаево, д. Тюля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и 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М3/II,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. Суб, Воск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  .2009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КунашакСпецТр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унашак, ул. Николаева, 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нашак-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танаео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л. Коммунистиче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до ост. пов. на Друж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автодороге Кунашак-Канзафарово до ост. д. Канзафарово, да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автодороге Канзафарово-Дружный до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 .Дружный дал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автодороге Дружный-Юлдашево до ост. д. Юлдаше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автодороге Юлдашево-Султанаево до ос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Султанаево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стан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. на Дружный, д.Канзафа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Друж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лдаш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тана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и 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/I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-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4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а, пятниц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09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КунашакСпецТр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унашак, ул. Николаева, 20</w:t>
            </w:r>
          </w:p>
        </w:tc>
      </w:tr>
      <w:tr>
        <w:trPr>
          <w:trHeight w:val="3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ашак-ст.   Муслюмово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л. Коммунистиче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е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автодороге Кунашак-Муслюмово, до ост. пов. Султа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Муслюм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тан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. м-н «Совхозны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слюмово, ст. Муслюмо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и 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М2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-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. Суб, Воскр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КунашакСпецТр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унашак, ул. Николаева, 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ашак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Кунаш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л. Коммунистиче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, Совхоз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ост. м-н «Совхоз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автодороге Кунашак-Лесной до ост. ст. Кунаша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стан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н «Совхоз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Кунаша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и 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3/II, II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– 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. Суб, Воскр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09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КунашакСпецТр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унашак, ул. Николаева, 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ашак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есн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л. Коммунистиче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, Совхоз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ост. м-н «Совхоз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автодороге Кунашак-Лесной до ост п. Лесной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стан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н «Совхозны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Лесно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и 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М2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3/II, II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-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. Суб, Воскр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09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КунашакСпецТр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унашак, ул. Николаева, 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ашак-   Новобурин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л. Коммунистиче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, до ост. пов. на п. Дружный, далее по автодороге Кунашак-Маяк до ост. п. Маяк, далее по автодороге Маяк-Халитово до ост. с. Халитово, далее по автодороге Халитово-Трудовой до ост. п. Трудовой, далее по автодороге Трудовой-Новобурино до ост. д. Новобурин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стан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. на Друж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Мая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Халит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руд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овобур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и 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/II,II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-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09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КунашакСпецТр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унашак, ул. Николаева, 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ашак-    Кунакбае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л. Коммунистиче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, до ост. пов. на п. Дружный, далее по автодороге Кунашак-Маяк до ост. п. Маяк, далее по автодороге Маяк-ст. Тахталым до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 Тахталым, далее по автодоро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Тахталым-Халитово до ос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Халитово, , далее по автодороге Халитово-ст. Тахталым до ос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Тахталым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далее по автодорог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Тахталым-Мансурово до ост. д. Мансурово, далее по автодороге Мансурово-Казакбаево до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Казакбаево, далее по автодороге Казакбаево-Кунакбаево до ос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унакбае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стан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. на Друж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Мая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Тахтал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Халит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нсу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закба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унакба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и 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М3/I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-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а, пятница.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09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КунашакСпецТр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унашак, ул. Николаева, 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ашак-  Халитово-  Аши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нашак-  Халитово-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л. Коммунистиче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, до ост. пов. на п. Дружный, далее по автодороге Кунашак-Маяк до ост. п. Маяк, далее по автодороге Маяк-ст. Тахталым до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 Тахталым, далее по автодоро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Тахталым-Халитово до ос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Халитово, , далее по автодороге Халитово-Сосновка до ост. д. Сосновка, далее по автодорог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овка-Бурино до ост. д. Бурино, далее по автодороге Бурино-Баязитово до ост. д. Баязитово, далее по автодороге Баязитово-Аширово до ост. с. Ашир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л. Коммунистиче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, до ост. пов. на п. Дружный, далее по автодороге Кунашак-Маяк до ост. п. Маяк, далее по автодороге Маяк-ст. Тахталым до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 Тахталым, далее по автодоро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Тахталым-Халитово до ос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Халитово,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стан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. на Друж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Мая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Тахтал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Халит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ос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ур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аязит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шир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стан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. на Друж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Мая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Тахтал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Халит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и по регулируемым тариф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и 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/I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– 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/II1 – 5 13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. Суб, Вос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. Суб, Вос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009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КунашакСпецТр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унашак, ул. Николаева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КунашакСпецТран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унашак, ул. Николаева, 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ашак – Татарская   Карабол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л. Коммунистиче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, до ост. «Перекресток», далее по автодороге Кунашак-трасса Челябинск-Екатеринбург до ост. д. Аминево, далее по автодороге Кунашак-трасса Челябинск-Екатеринбург до ост. с. Сары, далее по автодороге Кунашак-трасса Челябинск-Екатеринбург до ост. пов. Кунашак, дале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втодороге Челябинск-Екатеринбург до ост. пов. Ибрагимово, далее по автодорог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сса Челябинск-Екатеринбург-Ибрагимово до ост. д. Ибрагимово, далее по автодороге Ибрагимово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сса Челябинск-Екатеринбург  до ост. пов. Ибрагимово, далее по автодороге Челябинск-Екатеринбург до ост. пов. Карагайкуль, далее по автодороге Челябинск-Екатеринбург до ост. пов. Б.Куяш, далее по автодороге Челябинск-Екатеринбург-Б.Куяш до ост. с. Б.Куяш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лее по автодороге Б.Куяш-Челябинск-Екатеринбург до ост. пов. Б.Куяш,  далее по автодороге Челябинск-Екатеринбург до ост. М.Куяш, далее по автодороге Челябинск-Екатеринбург до ост. пов. Караболка, далее по автодороге Челябинск-Екатеринбург-Караболка до ост. Мусакаево, далее по автодороге Челябинск-Екатеринбург до ост. д. Карабол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тан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ост. «Перекресто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. Амин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. Са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. пов. Кунаш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. пов. Ибрагим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. Ибрагим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. пов. Карагайку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. пов. Б.Куя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. Б.Куя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. М.Куя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. пов. Карабол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. Мусака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. д. Карабол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и 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М3/II,II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– 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а, пятница.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09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КунашакСпецТр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унашак, ул. Николаева, 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ашак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Багаря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л. Коммунистиче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олаева, до ост. пов. на п. Дружный, далее по автодороге Кунашак-Усть-Багаряк до ост. п. Маяк, далее по автодороге Кунашак-Усть-Багаряк до ост. с. Халитово, далее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ашак-Усть-Багаряк до ост. п. Трудовой, далее по автодороге Кунашак-Усть-Багаряк до ост. д. Чёкурово, далее по автодороге Кунашак-Усть-Багаряк до ост. д. Карино, далее по автодороге Кунашак-Усть-Багаряк до ост. с. Усть-Багаряк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станц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. на Друж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Мая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Халит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руд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Чёку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Кар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сть-Багаря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и 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3/II, II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-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 приостановлен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09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КунашакСпецТр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унашак, ул. Николаева, 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ашак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ный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л. Коммунистиче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до ост. пов. на Друж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автодороге Кунашак-Канзафарово до ост. д. Канзафарово, да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автодороге Канзафарово-Дружный до ост. п .Друж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тан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. на Друж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нзафа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Друж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и по регулируемым 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3/II, II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а, пятница.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09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КунашакСпецТра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унашак, ул. Николаева, 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ashaks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06:00Z</dcterms:created>
  <dc:creator>1</dc:creator>
  <dc:description/>
  <cp:keywords/>
  <dc:language>en-US</dc:language>
  <cp:lastModifiedBy>1</cp:lastModifiedBy>
  <cp:lastPrinted>2020-09-21T14:50:00Z</cp:lastPrinted>
  <dcterms:modified xsi:type="dcterms:W3CDTF">2002-01-01T01:08:00Z</dcterms:modified>
  <cp:revision>3</cp:revision>
  <dc:subject/>
  <dc:title>РЕЕСТР</dc:title>
</cp:coreProperties>
</file>