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сновные показатели прогноза социально-экономического развития на 2020-2024 год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унашакского муниципального района</w:t>
        <w:br/>
        <w:t>_________________________________________________________________________________________________________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</w:rPr>
        <w:t>городского округа (муниципального района)</w:t>
      </w:r>
    </w:p>
    <w:p>
      <w:pPr>
        <w:pStyle w:val="TextBody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60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5"/>
        <w:gridCol w:w="685"/>
        <w:gridCol w:w="685"/>
        <w:gridCol w:w="685"/>
        <w:gridCol w:w="685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blHeader w:val="true"/>
          <w:cantSplit w:val="true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7 год</w:t>
              <w:br/>
              <w:t>отчет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8 год</w:t>
              <w:br/>
              <w:t>отчет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9 год</w:t>
              <w:br/>
              <w:t>оценк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20 год - прогноз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21 год - прогноз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22 год - прогноз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23 год - прогноз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24 год - прогноз</w:t>
            </w:r>
          </w:p>
        </w:tc>
      </w:tr>
      <w:tr>
        <w:trPr>
          <w:tblHeader w:val="true"/>
          <w:cantSplit w:val="true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сер-ватив-ны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о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сер-ватив-н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о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сер-ватив-н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о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сер-ватив-н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о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сер-ватив-н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ы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ой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численность постоянного населения, тыс. человек</w:t>
            </w:r>
          </w:p>
        </w:tc>
        <w:tc>
          <w:tcPr>
            <w:tcW w:w="68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3</w:t>
            </w:r>
          </w:p>
        </w:tc>
        <w:tc>
          <w:tcPr>
            <w:tcW w:w="68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8</w:t>
            </w:r>
          </w:p>
        </w:tc>
        <w:tc>
          <w:tcPr>
            <w:tcW w:w="68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3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7</w:t>
            </w:r>
          </w:p>
        </w:tc>
        <w:tc>
          <w:tcPr>
            <w:tcW w:w="68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7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7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1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1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9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9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9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</w:t>
            </w:r>
          </w:p>
        </w:tc>
        <w:tc>
          <w:tcPr>
            <w:tcW w:w="68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8</w:t>
            </w:r>
          </w:p>
        </w:tc>
      </w:tr>
      <w:tr>
        <w:trPr>
          <w:trHeight w:val="719" w:hRule="atLeast"/>
          <w:cantSplit w:val="true"/>
        </w:trPr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крупными и средними организациями по «чистым» видам экономической деятельности, </w:t>
              <w:br/>
              <w:t>млн. рублей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8,12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59,71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2,78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9,35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2,78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84,14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3,77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21,47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76,9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4,4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1,02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88,59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6,05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10,48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07,27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3,5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9,49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34,46</w:t>
            </w:r>
          </w:p>
        </w:tc>
      </w:tr>
      <w:tr>
        <w:trPr>
          <w:trHeight w:val="252" w:hRule="atLeast"/>
          <w:cantSplit w:val="true"/>
        </w:trPr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7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9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9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8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2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,8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4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2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5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5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,5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9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9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 (в % к предыдущему году в сопоставимых ценах)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9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6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3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8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4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5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9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7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8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1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1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,2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8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м производства подакцизной продукции, тыс. рублей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лата труда наемных работников, </w:t>
              <w:br/>
              <w:t>млн. рублей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9,7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6,2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2,1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5,9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9,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3,5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2,1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2,2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,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6,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5,7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7,1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9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,7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9,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0,9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,1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8,4</w:t>
            </w:r>
          </w:p>
        </w:tc>
      </w:tr>
      <w:tr>
        <w:trPr>
          <w:trHeight w:val="278" w:hRule="atLeast"/>
          <w:cantSplit w:val="true"/>
        </w:trPr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в т.ч. фонд заработной платы, </w:t>
              <w:br/>
              <w:t>млн. рублей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9,7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6,2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2,1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5,9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9,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3,5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2,1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2,2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,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6,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5,7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7,1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9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,7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9,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0,9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,1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8,4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без внешних совместителей), тыс. человек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4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продукции сельского хозяйства, </w:t>
              <w:br/>
              <w:t>млн. рублей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7,3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8,2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69,7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6,4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6,4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74,7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0,8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0,8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14,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30,7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30,7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44,7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78,4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78,4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7,8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4,2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4,2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60,9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4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9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1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4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5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4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4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4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инвестиций в основной капитал за счет всех источников финансирования по крупным и средним организациям, </w:t>
              <w:br/>
              <w:t>млн. рублей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,9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3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5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6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7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8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7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8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9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8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9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9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1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1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8,2</w:t>
            </w:r>
          </w:p>
        </w:tc>
      </w:tr>
      <w:tr>
        <w:trPr>
          <w:trHeight w:val="262" w:hRule="atLeast"/>
          <w:cantSplit w:val="true"/>
        </w:trPr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% к предыдущему году 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,7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,4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2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6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1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7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6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6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9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2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9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9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9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6,7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9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стоимость имущества, облагаемого налогом на имущество организаций в соответствии с пунктом 1 статьи 375 Налогового кодекса Российской Федерации, млн. рублей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6,0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2,0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7,0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9,0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9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4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36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4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,0</w:t>
            </w:r>
          </w:p>
        </w:tc>
      </w:tr>
      <w:tr>
        <w:trPr>
          <w:trHeight w:val="453" w:hRule="atLeast"/>
          <w:cantSplit w:val="true"/>
        </w:trPr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орот розничной торговли </w:t>
              <w:br/>
              <w:t xml:space="preserve">по крупным и средним организациям, </w:t>
              <w:br/>
              <w:t>млн. рублей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,1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5,7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,8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,3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,9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,0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2,5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,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,2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,7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,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0,5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3,3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,1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,2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9,1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0,7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3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 к предыдущему году в сопоставимых ценах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1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,2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1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2</w:t>
            </w:r>
          </w:p>
        </w:tc>
        <w:tc>
          <w:tcPr>
            <w:tcW w:w="6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5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7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6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8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1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9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4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7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2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7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5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3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Прогноз фонда оплаты труда наемных работник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их и сельских поселений муниципального района на 2020-2024 годы</w:t>
      </w:r>
    </w:p>
    <w:p>
      <w:pPr>
        <w:pStyle w:val="TextBody"/>
        <w:rPr>
          <w:sz w:val="24"/>
          <w:szCs w:val="24"/>
        </w:rPr>
      </w:pPr>
      <w:r>
        <w:rPr>
          <w:bCs/>
          <w:i/>
          <w:sz w:val="24"/>
          <w:szCs w:val="24"/>
        </w:rPr>
        <w:t>(к уточненному прогнозу в августе 2019 год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унашакского муниципального райо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851"/>
        <w:gridCol w:w="870"/>
        <w:gridCol w:w="831"/>
        <w:gridCol w:w="850"/>
        <w:gridCol w:w="709"/>
        <w:gridCol w:w="965"/>
        <w:gridCol w:w="708"/>
        <w:gridCol w:w="709"/>
        <w:gridCol w:w="709"/>
        <w:gridCol w:w="736"/>
        <w:gridCol w:w="709"/>
        <w:gridCol w:w="709"/>
        <w:gridCol w:w="850"/>
        <w:gridCol w:w="709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  <w:br/>
              <w:t>отче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  <w:br/>
              <w:t>оценк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 - прогно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 - прогноз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 год - прогно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 - прогно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 - прогноз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ер-ватив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ер-ватив-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ер-ватив-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ер-ватив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ер-ватив-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онд оплаты труда наемных работников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6200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2100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590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93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3500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21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22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3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6300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57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71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900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07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93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09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881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84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том числе по поселениям: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широв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7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50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71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47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5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76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4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2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27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0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1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26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3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97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78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3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7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урин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01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65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043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0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611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472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727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3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234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294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271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35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34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45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851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904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33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унашак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5815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5317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345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2189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7973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2712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234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3716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7195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941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5981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4722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398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8289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3244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663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162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уяш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116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00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04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31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233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84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984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811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79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57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7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842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567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31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854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54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49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слюмов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708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123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333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64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007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709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65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349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867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69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669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854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859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49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741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237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696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рин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54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566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521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876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518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336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13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0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62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671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56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14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514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126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109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68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13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рукуль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55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08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079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6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41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21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381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25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652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574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351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425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214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5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556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337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40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ть-Багаряк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145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750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255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89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41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3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73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14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724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71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46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553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95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64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818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43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62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алитов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589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521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344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03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291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845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404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89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60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319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01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116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83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93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949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984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733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54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03:00Z</dcterms:created>
  <dc:creator>Кокорева</dc:creator>
  <dc:description/>
  <cp:keywords/>
  <dc:language>en-US</dc:language>
  <cp:lastModifiedBy>Ольга</cp:lastModifiedBy>
  <cp:lastPrinted>2019-10-31T10:37:00Z</cp:lastPrinted>
  <dcterms:modified xsi:type="dcterms:W3CDTF">2019-10-31T05:38:00Z</dcterms:modified>
  <cp:revision>38</cp:revision>
  <dc:subject/>
  <dc:title>Представить и согласовать в комитете  экономики до 1 июня 2000 года</dc:title>
</cp:coreProperties>
</file>