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450975" cy="1664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72"/>
          <w:szCs w:val="72"/>
        </w:rPr>
        <w:t>по оценке эффективности деятельности Администрации Кунашак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за 2020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0"/>
        <w:gridCol w:w="1788"/>
        <w:gridCol w:w="1360"/>
        <w:gridCol w:w="1116"/>
        <w:gridCol w:w="1116"/>
        <w:gridCol w:w="1240"/>
        <w:gridCol w:w="3040"/>
      </w:tblGrid>
      <w:tr>
        <w:trPr>
          <w:trHeight w:val="720" w:hRule="atLeast"/>
        </w:trPr>
        <w:tc>
          <w:tcPr>
            <w:tcW w:w="15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H8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ля  оценки эффективности деятельности Администрации Кунашакского муниципального района                                                                                                                                                                                    Челябинской области за отчетный год, и их планируемые значения на 3-летний период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 2020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 Экономическое развитие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1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3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 было 9 действующих сельскохозяйственных организаций,в том числе ООО "Уральская мясная компания". Из которых 4  предприятия  получили прибыль (ООО Рыбозавод "Балык", ООО "Гарант", СПК "Сагитово", ООО "Сосновское"</w:t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3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 с введением в действие распоряжения Правительства Челябинской области от 18 марта 2020 г. № 146-рп и в связи с угрозой распространения в Челябинской области коронавирусной инфекции (covid-2019), в соответствии с подпунктом "б" пункта 6 статьи 4.1 Федерального закона "о защите населения и территорий от чрезвычайных ситуаций природного и техногенного характера", статьями 6 и 29 Федерального закона "о санитарно-эпидемиологическом благополучии населения" перевозчик воспользовался правом 220-ФЗ от 13.07.2015 г. «Об организации транспортом и городским наземным электрическим транспортом в Российской Федерации» и временно приостановил межмуниципальные пассажираперевозки в виду низкого пассажиропотока и экономической неэффективности.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12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57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2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45,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29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20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67,0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56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13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29,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06,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13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53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6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54,6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33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47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5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14,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0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50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38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утратил силу с 1 января 2017 года - Указ Президента Российской Федерации от 04 ноября 2016 года № 591 «О признании утратившим силу пункта 7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», постановление Губернатора Челябинской области от 25.11.2016 г. № 319 «О внесении изменений в постановление Губернатора Челябинской области от 29.03.2013 г. № 94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1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Культура</w:t>
            </w:r>
          </w:p>
        </w:tc>
      </w:tr>
      <w:tr>
        <w:trPr>
          <w:trHeight w:val="9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ами и учреждениями клубного типа;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ми;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ми культуры и отдых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Физическая культура и спорт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Жилищное строительство и обеспечение граждан жильем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1 жителя, - всего,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7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  <w:br/>
              <w:t xml:space="preserve">введенная в действие за один год 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 в расчете на 10 тыс. человек, - всего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жилищного строительства - </w:t>
              <w:br/>
              <w:t>в течение 3 лет;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 Жилищно-коммунальное хозяйство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1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 Организация муниципального управления</w:t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16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5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2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1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6,0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Интернет) (при наличии)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культуры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храны здоровь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социального обслуживания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1 году оценка организации не запланирована</w:t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проживаю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7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8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,0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4293/2400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46/78600 (без показаний АО "ЧОКЭ) , в с. Новобурино поставлено 28 узлов коммерческого учета тепловой энергии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000/2400 (уменьшение численности населения)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765/2400(уменьшение численности населения)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человека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16234/28368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 общей площ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84/16286 (без показаний АО "ЧОКЭ") строительство новой школы и борцовского зала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00/28368 (уменьшение среднегодовой численности населения) строительство новой школы и борцовского зала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243/28368 строительство новой школы и борцовского зал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ча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Докладу о достигнутых значениях показателей для оценки эффективности деятельности Администрации Кунашакского муниципального района за 2020 год и их планируемых значениях на 3-летний пери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деятельность Администрации Кунашакского муниципального района в 2020 году была направлена на исполнение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соб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в соответствии со 131-м Федеральным законом и Уставом Кунашакского муниципального района, а также полномочий,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переданных муниципальному району</w:t>
      </w:r>
      <w:r>
        <w:rPr>
          <w:rFonts w:cs="Times New Roman" w:ascii="Times New Roman" w:hAnsi="Times New Roman"/>
          <w:sz w:val="28"/>
          <w:szCs w:val="28"/>
        </w:rPr>
        <w:t> государственными органами в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оказался периодом значительных изменений для всех жителей района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андемия и связанные с ней ограничения </w:t>
      </w:r>
      <w:r>
        <w:rPr>
          <w:rFonts w:cs="Times New Roman" w:ascii="Times New Roman" w:hAnsi="Times New Roman"/>
          <w:sz w:val="28"/>
          <w:szCs w:val="28"/>
        </w:rPr>
        <w:t>оказали влияние  на все сферы жизн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сальная нагрузка легла на медицински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тяжелые выдались июнь 2020 и январь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распространения коронавирусной инфекции на территории Кунашакского района были выполнены множество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паратов от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выдано 1637 штук, в том числе за счет средств местного бюджета 598 штук на сумму 1003,4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о средств индивидуальной защиты на сумму 12 916,7 тыс. руб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дневно ведется разъяснительная и информационная работа по части борьбы с распространением новой коронавирусной  инфекции и с сотрудниками и с жителям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нового учебного года 2020/2021 и по настоящее время в образовательных организациях Кунашакского муниципального района проводится ежедневная санитарная обрабо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учреждениям имеется запас дезинфицирующих средств сроком на одну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учет заболеваемости сотрудников всех подведомственных организаций, где каждый день учитывается вид заболевани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вакцинация: 1 этап вакцинации 1162 чел., 2 этап 735 че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нашакском муниципальном районе площадь земель в границах района составляет 314 тыс. га, что составляет 3,6% от территории области, из них гослесфонд 60 тыс.га, сельхоз назначения 219 тыс.га, прочие земли 35 тыс.га. В состав района входят 73 населенных пунктов - 9 сельских поселений, которые включают в себя 12 сел, 15 поселка, 46 деревень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шакский муниципальный район среди 27 муниципалитетов области занимает 16 место по численности населения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8 438 </w:t>
      </w:r>
      <w:r>
        <w:rPr>
          <w:rFonts w:cs="Times New Roman" w:ascii="Times New Roman" w:hAnsi="Times New Roman"/>
          <w:sz w:val="28"/>
          <w:szCs w:val="28"/>
        </w:rPr>
        <w:t xml:space="preserve"> чел. Национальная структура населения по состоянию на 01.01.2021 г.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,8 % </w:t>
        <w:noBreakHyphen/>
        <w:t xml:space="preserve"> башкир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,5 % </w:t>
        <w:noBreakHyphen/>
        <w:t xml:space="preserve"> татар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,8 % </w:t>
        <w:noBreakHyphen/>
        <w:t xml:space="preserve"> славянская группа;</w:t>
      </w:r>
    </w:p>
    <w:p>
      <w:pPr>
        <w:pStyle w:val="Normal"/>
        <w:spacing w:lineRule="auto" w:line="240" w:before="24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9% - другие.</w:t>
      </w:r>
    </w:p>
    <w:p>
      <w:pPr>
        <w:pStyle w:val="Normal"/>
        <w:spacing w:lineRule="auto" w:line="240" w:before="24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района с 2016 года увеличился более чем в 2 раза и в 2020 году составил 1536,7 млн. руб., что позволило увеличить расходы на решение вопросов местного значения (строительство и ремонт объектов социальной сферы, ЖКХ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сохранил свою социальную направленность: на образование, культуру, здравоохранение, социальную политику, развитие физической культуры и спорта, куда было направлено в 2020 году 1,177 миллиард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асходов районного бюджета приходится на Образование – 721923,717 тыс. руб., социальную политику – 281625, 929 тыс. руб., ЖКХ – 107003,413 тыс. руб., национальная экономика – 102366,203 тыс. руб.,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Кунашакского муниципального района свои услуги населению пред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- 8 детских садов (873 воспитанников), 16 дошкольных групп при школах (402 воспитанника), 17 школ (2964 учащихся), 1 учреждение дополнительного образования (2338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-8 домов культуры, 1 музей, 1 библиотечная система, 6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– 1 лыжная база, 2 плавательных бассейна, 1 центральный стадион, 1 физкультурно-оздоровительный комплекс, 1 борцовски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1 больница, 10 поликлиник, 36 ФАПов.</w:t>
      </w:r>
    </w:p>
    <w:p>
      <w:pPr>
        <w:pStyle w:val="Normal"/>
        <w:spacing w:lineRule="auto" w:line="240" w:before="24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оциальной защиты населения района исполняют переданные государственные полномочия по предоставлению льгот и социальных гарантий. На реализацию полномочий из бюджетов всех уровней было направлено 195023,1 тыс. руб. Меры социальной поддержки получили 16310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вязи с пандемией, в целях поддержки граждан, на уровне Российской Федерации, Челябинской области и муниципалитета были установлены дополнительные меры социальной поддержк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ровне муниципалитета также были установлены дополнительные меры поддержки граждан, направленные на снятие социальной напряженности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вязи с введением на территории области режима повышенной гото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объемы финансир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ниципальным программам в 2020 году составили 525 264,9 тыс. руб. и планируется на 2021 год 556 118,5 тыс. руб. что на 5,9%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циональным проектам в 2020 году составили 2 885,7 тыс. руб. и планируется на 2021 год 21 498,3 тыс. руб. что в 7,5 раз больше (на 940,56% больш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альным делам в 2020 году составили 8 836,4 тыс. руб., на 2021 год в рамках инициативного бюджетирования будет направлено 6 153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муниципальных программ и нацпроектов в 2020 году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ланируемые к реализации в рамках муниципальных программ и нацпроектов в 2021 году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Реальные дела» произведена замена окон и произведено ремонтов на 22 объектах на сумму 16986,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и строительство школ в 2021 году запланировано 321234,04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событием стало строительство новой средней образовательной школы на 500 мест в с.Кунаша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финансирование поступало из областного и местного бюджетов на сумму 150160,00 тыс. руб. (в том числе за счет средств МБ 165,1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финансирование из федерального, областного и местного уровней бюджетов на сумму 398900,7 тыс. руб. (в том числе за счет средств МБ 398,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рамках муниципальной программы «Развитие общественного пассажирского транспорта в Кунашакском муниципальном районе на 2020-2022 годы» было  приобретено 2 автобуса для организации перевозки обучающихся. Доля вложений местного бюджета составила 776 тыс. руб., область выделила 3 6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планируется приобретение ещё 4 автобу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поряжению Губернатора Челябинской области нашему району были выделены средства для приобретения 4 единиц транспортных средств для организации муниципальных пассажирских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их жителей осуществляют свою деятельность 80 учреждений культуры. Исполнение муниципальных программ в области культуры в 2020 году реализовано  на 79 267, тыс. руб. в том числе за счет средств местного бюджета на 71879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программ в области культуры в 2021 году планируется к реализации на сумму  77 452,3 тыс. руб. в том числе за счет средств местного бюджета на 75120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ён капитальный ремонт в Доме культуры п. Дружный на сумму 4 902,6 тыс.руб., п. Трудовой на сумму 2 684,6 тыс.руб. и произведено материально-техническое оснащение в ДК Дружный на сумму 1441,3 тыс.руб., ДК Трудовой на сумму 707,0 тыс.руб. Также установлена система пожарной сигнализации на данных объектах на сумму 234,8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тремонтированы 2 Дома культуры и 4  сельских клуба, произведена замена оконных блоков в 2 сельских библиотеках. Общая стоимость работ составляет порядка 10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о материально-технической базой 2 объекта культуры. Общая сумма составляет около 2,5 млн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ие годы планируется строительство 1 объект культуры, капитальный ремонт -2. Это объекты по которым работа уже ведется, поданы заявки на финансирование с обла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–технической  базой планируется оснащение 2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ий район активно включился в реализацию федерального проекта «Спорт – норма жизни». Боле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,8 тысяч кунашакцев и жителей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нимаются различными формами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граничительные мероприятия, район принял участие в 2020 году в 49 мероприятиях различного уровня, где приняли участие 2068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выступили кунашакские спортсмены на российской и международной аренах. Воспитанники муниципальных школ показали высокие результаты на соревнованиях по тяжелой атлетике, шахматам, дзюдо, и самб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физической культуры и спорта Кунашакского района в 2020 году составило 74,8 млн. руб., что на 42% процента превышает уровень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нашкском муниципальном районе в 2020 году на проведение работ и услуг на объектах спорта реализовано 49344,25 тыс. руб. (в том числе за счет МБ 9162,85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нировано на 2021 год проведение работ и услуг на объектах спорта 28000,00 руб. (в том числе за счет МБ 5000,00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ы следующие работы и услуг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чено строительство ФОКа «Тренировочный зал для борьбы» в с. Кунашак на сумму  21 252,410 тыс. руб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ы 2 хоккейные коробки в с.Сары и с. Халитово на сумму 1 59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должается капитальный ремонт плоскостных сооружений Центрального стадиона в с.Кунашак на сумму 51855,685 тыс. руб. срок сдачи объекта 01.08.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а  и установлена модульная лыжная база на сумму 4954,920 тыс. руб. (О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о благоустройство территории лыжной базы на сумму 1 млн. 10 тыс. руб. (М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2021 по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и монтаж крытого ледового катка в с. Кунаша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конструкция административного здания Центрального стади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обретение хоккейных коробок в сельские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обретение модульных хоккейных раздевалок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ительство  лыже-роллерной тра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Государственного бюджетного  учреждения здравоохранения «Районная больница с. Кунашак» представлена на эк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УЗ «Районная больница с. Кунашак» обслуживается 24 356 чел. населения,  в т.ч. взрослого – 19 012 человек,  детей и подростков – 5 34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количество посещений амбулаторно-поликлинического звена учреждения составило за 2020 года  – 108 033 посещения, процент выполнения государственного задания по посещениям составил  60,9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ызовов, обслуженных отделением скорой медицинской помощи, составило за 2020г. - 5994 вызова  или 75,1 % к плановому годовому объему (7977 вызовов по государственному заданию на 2020 го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Развитие здравоохранения в Кунашакском муниципальном районе на 2020-2021 г.г. предусмотрены средства в сумме 97 714,02 тыс. руб. Реализация программных мероприятий происходит через муниципальные учреждения Кунашакского муниципального района (Управление соц. защиты администрации Кунашакского муниципального района, Администрацию Кунашакского муниципального района, Управление имущественных и земельных отношений Кунашакского муниципального район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роведено ремонтов и строительства зданий и помещений здравоохранения, в том числе ФАПов на 8174,4 тыс. руб. и запланировано на 2021 год потратить на эти цели 82206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улучшается ситуация в районе по улучшению жилищ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в Кунашакском районе в 2020 году было доступно 45 семьям на сумму 725,4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потратить на эти цели 92,2 млн. руб., что на 27% выше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казано поддержки 14 молодым семьям на сумму 7257,60 тыс.руб , запланировано на 2021 год оказать помощь 9 семьям на сумму 5139,3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казано поддержки по программе «Комплексное развитие сельских территорий Челябинской области» 5 семьям на сумму 5741,00 тыс.руб., запланировано на 2021 год оказать помощь 2 семьям на сумму 2846,2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казано поддержки по обеспечении жильем и оплате за жилищно-коммунальные услуги 26 семьям на сумму 59429,31 тыс.руб., запланировано на 2021 год оказать помощь 34 семьям на сумму 84233,3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жилищно-коммунального хозяйства  в Кунашакском районе в 2020 году составило 95,8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ланируется потратить на эти цели 98,6 млн. руб., что на 3% выше предыд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 систем теплоснабжения  в районе  составляет 31,8 км., в 2020 году на ремонт потрачено 12 104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 водопроводных систем в районе  составляет 251 км., в 2020 году на ремонт потрачено 7 299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ремонт систем коммунальной инфраструктуры в 2020 году потрачено    19 404,03 тыс. руб. и отремонтировано 5757,6 метров сист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на 2021 год – капитальный ремонт водопровода от насосной станции до КВ1-10 с. Новобурино на 20 020,00 тыс. руб., в том числе за счет средств местного бюджета 2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нашакского района в 2020 году построено 21 км. газовых сетей на сумму 38618,17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планируется построить 24,8 км и потратить на эти цели 43043,04  тыс. руб., что на 12% выше предыд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большое внимание мы уделяем развитию улично-дорожной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потрачено на эти цели 39 636,69 тыс. руб. (ОБ+МБ) и планируется в 2021 году 66 280,00 тыс. руб. (ОБ+МБ) – что на 67% превышает итоги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 году был проведен ремонт 9,62 км. автодорог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ул. Октябрьская в с.Кунашак, </w:t>
      </w:r>
      <w:r>
        <w:rPr>
          <w:rFonts w:cs="Times New Roman" w:ascii="Times New Roman" w:hAnsi="Times New Roman"/>
          <w:iCs/>
          <w:sz w:val="28"/>
          <w:szCs w:val="28"/>
        </w:rPr>
        <w:t>по ул. Гагарина в с.Кунашак, по ул. Строителей  в с.Кунашак (от ул. Автомобилистов до поворота на ул. Зеленая), по ул. Октябрьская в п. Муслюмово ж/д ст., по ул. Ленина в с. Усть-Багаряк, по ул. Лесная в с. Сары, по ул. Молодежная в с. Большой Куяш, по ул. Трудовая в п.Дружный, по ул.Ленина в с. Большой Куя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ведены 28 пешеходных переходов к национальным стандартам на территории Кунашакского муниципального района в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о содержанию и ремонту дорог на 2021 год направить 66 280,00 тыс. руб. по 13 объе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дерального нацпроекта «Формирование комфортной городской среды» выполнено благоустройство 5 дворов и 1 общественной территор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освоено 9374,69 тыс. руб. и планируется в 2021 году 8085,7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проводится масштабная работа по благоустройству, главная задача которой сделать район красивым и комфортным. Благоустроены </w:t>
      </w:r>
      <w:r>
        <w:rPr>
          <w:rFonts w:cs="Times New Roman" w:ascii="Times New Roman" w:hAnsi="Times New Roman"/>
          <w:iCs/>
          <w:sz w:val="28"/>
          <w:szCs w:val="28"/>
        </w:rPr>
        <w:t>сквер возле дома по адресу: Челябинская область, Кунашакский район, п. Муслюмово ж-д.ст., ул. Лесная, д.2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ая территория 2 мкр. в с.Кунашак (Кунашакское сельское поселение), дворовая территории жилого дома по ул. Центральная д.22 в п. Муслюмово ж-д.ст. (Муслюмовское сельское поселение), дворовая территории жилого дома по ул. Центральная д.24 в п. Муслюмово ж-д.ст. (Муслюмовское сельское поселение), дворовая территория жилого дома по ул. Центральная д.24а в п. Муслюмово ж-д.ст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1 год по программе «Городская среда» планируется к реализации 8085,70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земельных участков принесло в бюджет района за прошлый год от аренды 3 393 тыс.руб., 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2021г. уже 2 203 тыс.руб. или 65 % от прошлогоднего показ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одажи земельных участков поступило в 2020 году 6 262 тыс.руб.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2021г. уже 4 264 тыс.руб., или 70% от прошлогоднего уров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просроченной задолженности по аренде земельных участков, пришлось подойти очень жёстко, вплоть до расторжения договоров аренды и привлечения к взысканию судебных пристав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уществу продолжается работа по принятию в муниципальную собственность бесхозяйного имущества, в целях дальнейшей их реализации. В прошлом году от аренды поступило в бюджет  2 769 тыс.руб., продано было 2 объекта, однак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21г. реализовали уже 3 объекта, на 1 520 тыс.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 занимаемся оформлением инженерных сетей (газ, вода, канализации, скважины, теплоснабжение), после принятия в муниципальную собственность которых, позволит решить вопрос по передаче их в рамках концессионных соглашений либо аренды ресурсоснабжающим организац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чет благоприятного инвестиционного климата на территории района увеличивается число предпринимателей и на 01.01.2021 их число составило 5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способствует увеличению поступления собственных налоговых доходов в районный бюдж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ефабрика – самый</w:t>
      </w:r>
      <w:r>
        <w:rPr>
          <w:rFonts w:cs="Times New Roman" w:ascii="Times New Roman" w:hAnsi="Times New Roman"/>
          <w:sz w:val="28"/>
          <w:szCs w:val="28"/>
        </w:rPr>
        <w:t xml:space="preserve"> крупный работодатель в районе, производит наибольшие отчисления от НДФЛ в бюджет района, что составило более 50 млн.руб. за прошл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нашакском районе особое внимание уделяется развитию сельскохозяйственной отрасли эконом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сегодняшний день приоритетными направлениями развития сельского хозяйства является растениеводство, животноводство и рыбоводство. По рыбоводству мы сохраняем лидирующие позиции в области, будем и дальше способствовать развитию данной отрасли. Также хочется особо отметить братьев Хабибуллиных, которые успешно развивают осетровую ферм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смотря на сильнейшую засуху 2020 года основные показатели растениеводства выглядят достойно. В 2020 году ввели в оборот 39 тыс.600 га земли, прирост по сравнению с предыдущим годом составил 10 %. Этот показатель прирос в основном за счёт освоения земель Урукульского сельского поселения, к нам зашло крупное сельхоз предприятие Племзавод Росс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мы ставим задачу довести пашню в обработке до 44тысяч двухсот га, сейчас активно ведём работу по формированию земельных участков для дальнейшего их предоставления фермерским хозяйствам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ой целью инвестиционной политики является обеспечение экономиче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ъема, повышение качества жизни за счет привлечения инвестиций в различные сферы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м районе богатая сырьевая база, ещё сохраняется большое количество не используемых земель, что дает нам возможность для дальнейшего развит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</w:r>
    </w:p>
    <w:p>
      <w:pPr>
        <w:pStyle w:val="Style27"/>
        <w:shd w:fill="FFFFFF" w:val="clear"/>
        <w:spacing w:lineRule="auto" w:line="360" w:before="280" w:after="0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uto" w:line="36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lineRule="auto" w:line="360" w:before="28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Выделение жирным"/>
    <w:qFormat/>
    <w:rPr>
      <w:b/>
    </w:rPr>
  </w:style>
  <w:style w:type="character" w:styleId="1">
    <w:name w:val="Стиль1 Знак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Style23">
    <w:name w:val="Красная строка Знак"/>
    <w:basedOn w:val="Style15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Layout">
    <w:name w:val="layout"/>
    <w:qFormat/>
    <w:rPr/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s-IN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91" w:hanging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TextBody"/>
    <w:pPr>
      <w:spacing w:before="0" w:after="160"/>
      <w:ind w:firstLine="36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Company>Администрация города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Иванчина Людмила Тимофеевна</dc:creator>
  <dc:description/>
  <cp:keywords/>
  <dc:language>en-US</dc:language>
  <cp:lastModifiedBy>Ольга</cp:lastModifiedBy>
  <cp:lastPrinted>2021-04-28T10:00:00Z</cp:lastPrinted>
  <dcterms:modified xsi:type="dcterms:W3CDTF">2021-04-30T05:37:00Z</dcterms:modified>
  <cp:revision>40</cp:revision>
  <dc:subject/>
  <dc:title>Ежегодный отчет Главы города Челяб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