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450975" cy="1664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</w:rPr>
        <w:t>по оценке эффективности деятельности Администрации Кунашакского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за 2022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0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0"/>
        <w:gridCol w:w="1908"/>
        <w:gridCol w:w="1360"/>
        <w:gridCol w:w="1080"/>
        <w:gridCol w:w="1100"/>
        <w:gridCol w:w="1041"/>
        <w:gridCol w:w="3040"/>
      </w:tblGrid>
      <w:tr>
        <w:trPr>
          <w:trHeight w:val="720" w:hRule="atLeast"/>
        </w:trPr>
        <w:tc>
          <w:tcPr>
            <w:tcW w:w="1508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8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ля  оценки эффективности деятельности Администрации Кунашакского муниципального района                                                                                                                                                                                             Челябинской области за отчетный год, и их планируемые значения на 3-летний период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 2022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 Экономическое развити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,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,5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,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,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1,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82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67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96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казатель не заполняется</w:t>
            </w:r>
          </w:p>
        </w:tc>
      </w:tr>
      <w:tr>
        <w:trPr>
          <w:trHeight w:val="4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2022 году было 6 действующих сельскохозяйственных организаций, в том числе ООО "Уральская мясная компания". Из которых 2 предприятия получили прибыль (ООО "Гарант", СПК "Сагитово") и 4 предприятия с убытком (ООО "Уральская мясная компания", ООО СХ "Новая, ООО "Перспектива+", ООО Рыбозавод "Балык")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2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0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9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78,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7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18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256,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531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156,9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414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735,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824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079,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583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163,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273,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946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943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040,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06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1828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4785,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8082,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50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6470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793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9450,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7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,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4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утратил силу с 1 января 2017 года - Указ Президента Российской Федерации от 04 ноября 2016 года № 591 «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», постановление Губернатора Челябинской области от 25.11.2016 г. № 319 </w:t>
              <w:br/>
              <w:t xml:space="preserve">«О внесении изменений в постановление Губернатора Челябинской области </w:t>
              <w:br/>
              <w:t>от 29.03.2013 г. № 94»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3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4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5,5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81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Культур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  <w:br/>
              <w:br/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ами и учреждениями клубного типа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1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51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ми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5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объект в муниципальной собственности, не требуется ремонта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Физическая культура и спор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,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4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52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3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4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95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Жилищное строительство и обеспечение граждан жильем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1 жителя, - всего, 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5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  <w:br/>
              <w:t xml:space="preserve">введенная в действие за один год 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9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, - всего,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ь не заполняетс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<w:b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жилищного строительства - </w:t>
              <w:br/>
              <w:t>в течение 3 лет;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Жилищно-коммунальное хозяйство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,5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0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87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1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,17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Организация муниципального управления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14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0,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5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6,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8,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1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Интернет) (при наличии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культуры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храны здоровья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социального обслужи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,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16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57,6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35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84,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27763/235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927/786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,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2091/235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2,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1,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6,8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7510/2350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6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7,5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4,6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1,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07899/27884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,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548/16713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6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,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000/27884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5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,8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4622/2788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ча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Докладу о достигнутых значениях показателей для оценки эффективности деятельности Администрации Кунашакского муниципального района за 2022 год и их планируемых значениях на 3-летний период</w:t>
      </w:r>
    </w:p>
    <w:p>
      <w:pPr>
        <w:pStyle w:val="Normal"/>
        <w:spacing w:lineRule="auto" w:line="276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деятельность Администрации Кунашакского муниципального района в 2022 году была направлена на исполнение</w:t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</w:rPr>
        <w:t>соб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в соответствии со 131-м Федеральным законом и Уставом Кунашакского муниципального района, а также полномочий,</w:t>
      </w:r>
      <w:r>
        <w:rPr>
          <w:rStyle w:val="Style20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</w:rPr>
        <w:t>переданных муниципальному району</w:t>
      </w:r>
      <w:r>
        <w:rPr>
          <w:rFonts w:cs="Times New Roman" w:ascii="Times New Roman" w:hAnsi="Times New Roman"/>
          <w:sz w:val="28"/>
          <w:szCs w:val="28"/>
        </w:rPr>
        <w:t> государственными органами власт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все трудности, связанные с пандемией, серьезными колебаниями в  экономике, в целом исполнение бюджета и все поставленные социальные обязательства выполнен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муниципальном районе площадь земель в границах района составляет 314 тыс. га, что составляет 3,6% от территории области, из них гослесфонд 60 тыс. га, сельхоз назначения 219 тыс. га, прочие земли 35 тыс. га. В состав района входят 73 населенных пунктов - 9 сельских поселений, которые включают в себя 12 сел, 15 поселков, 46 деревень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ий муниципальный район среди 27 муниципалитетов области занимает 14 место по численности населения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7 737 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районного бюдж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ый бюджет за 2022 год составил 1 765,074 млн. руб. и по сравнению с 2021 годом уменьшился на 6,9 %, так как основные затраты по строительству школы в с. Кунашак были завершены в 2021 году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доходы продемонстрировали рост в 5 %, составив 370 500,0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айонный бюджет является социально-ориентированным, основные расходы которого приходятся на социальную сферу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разование 755 147,4 тыс. руб. (42,8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ая политика 260 167,93 тыс. руб. (14,7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культура и кинематография 147 927,65 тыс. руб. (8,4 %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изическая культура и спорт 63 540,41 тыс. руб. (3,6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жилищно-коммунальное хозяйство 261 237,67 тыс. руб. (14,8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национальная экономика 113 748,92 тыс. руб. (6,4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общегосударственные вопросы 103 959,22 тыс. руб. (5,9 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Кунашакского муниципального района свои услуги населению предоставляют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- 8 детских садов (836 воспитанников), 16 дошкольных групп при школах (385 воспитанника), 17 школ (2999 учащихся), 1 учреждение дополнительного образования (2374 дете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-8 домов культуры, 1 музей, 30 библиотек, 2 детские школы искусств, 39 сельских клуб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– 1 лыжная база, 2 плавательных бассейна, 1 центральный стадион, 1 физкультурно-оздоровительный комплекс, 1 борцовский за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1 больница, 5 Центров врача общей практики, 36 ФАП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ая защита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се социальные обязательства выполнены в полном объеме. На эти цели было направлено </w:t>
      </w:r>
      <w:r>
        <w:rPr>
          <w:rFonts w:cs="Times New Roman" w:ascii="Times New Roman" w:hAnsi="Times New Roman"/>
          <w:bCs/>
          <w:sz w:val="28"/>
          <w:szCs w:val="28"/>
        </w:rPr>
        <w:t>382 468,7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расходов  2022 года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етские пособия (дети с 0 до 18 лет, опекуны, приемные родители, дети-сироты) - 261 144,6 </w:t>
      </w:r>
      <w:r>
        <w:rPr>
          <w:rFonts w:cs="Times New Roman" w:ascii="Times New Roman" w:hAnsi="Times New Roman"/>
          <w:bCs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68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ьготы и компенсации (ветераны, инвалиды, сельские специалисты, сельские педагоги, доноры) - 107 122,4 тыс. руб. (28 %)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, государственная социальная помощь, единовременная социальная помощь (пенсионеры, многодетные малоимущие семьи, малоимущие семьи) - 14 201,7 тыс. руб. (4 %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в системе образования пришлись на организацию предоставления начального общего, основного общего, среднего общего образования - 463 948,82 тыс. руб. и организацию предоставления дошкольного образования - 118 974,81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рганизацию питания детей направлено 26 505,62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ремонт помещений более 13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01.09.2022 года состоялось торжественное открытие новой общеобразовательной школы в с. Кунашак, стоимость объекта за весь период строительства составила – 553 543,87 тыс. руб. На сегодняшний день в новой школе обучаются 675 дет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должаем обновлять автобусный парк нашего унитарного предприятия «КунашакСпецТранс», который обеспечивает бесперебойные перевозки, как учащихся, так и населения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по распоряжению Губернатора Челябинской области Алексея Текслера нашему району выделили 2 автобуса ПАЗ и 3 автобуса ГАЗ для перевозки школьников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 счет средств областного и местного бюджетов приобретен 1 автобус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сферы культуры включает 80 учреждений культуры, 8 Домов культуры, 30 библиотек, 2 детские школы искусств, 39 сельских клубов и 1 музей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бюджет в области культуры составил – 141 996,98 тыс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направлены на содержание и обслуживание учреждений по следующим направлен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творческой деятельности, совершенствование библиотечного обслуживания, развитие художественного творчества учащихся, развитие музейной деятельности, проведение культурно-массовых мероприят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ли ремонт входной группы сельского клуба д. Кумку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ершен капитальный ремонт кровли в сельском клубе д. Чекуров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изведено устройство противопожарной лестницы Дома культуры   п. Дружный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этом году планируется введение в эксплуатацию Дома культуры 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в   п. Муслюмов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 200 зрительных мест. Объем средств составляет 48 655,8 тыс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порт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Большое внимание уделяется  деятельности направленной на развитие физической культуры и спорта среди учащихся и населения в целом. Для занятий спортом функционирует 6 крупных спортивных сооружений, 2 из которых появились в последние 2 года и 1 (центральный стадион) капитально реконструировали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бюджет Управления по физической культуре и спорту составил – 58 520, 2 тыс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в 2022 году пришлись на приобретение и строительство хоккейного корта в п. Дружный, приобретение оборудования и инвентаря. Порядка 48 млн. руб. направлено на бесперебойное функционирование МБУ «Спортивной школы «Саулык»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приобретены и установлены антивандальные кресла на трибуны стадиона в с. Кунашак. Ремонт проходил в течение двух лет и успешно завершён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Эскизный проект крытого катка представлен на экране, ориентировочно бюджет данного проекта составит – 450 000,0 тыс. руб., на сегодняшний день проводится государственная экспертиза проектной документаци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планируются: установить хоккейную коробку в с. Усть-Багаряк, приобретение оборудования и инвентаря в Борцовский зал в с. Кунашак, в лыжную базу с. Кунашак, в спортивный клуб «Атлант» с. Большой Куяш, в плавательный бассейн «Дельфин», в Стадион с. Кунаша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2022 год   в реализации Всероссийского  физкультурно- спортивного комплекса «Готов к труду и обороне»  приступили  к выполнению норм 1288 человек,  выполнили нормативы на  знаки различного достоинства по возрастным ступеням 1082 человек, что составило 84%  от числа приступивших. По итогам года Кунашакский район занимает 4 место в областном рейтинге. Ведется работа на дальнейшую спортивную активность среди на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дравоохранение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стеме здравоохранения функционируют: районная больница с круглосуточным стационаром на 81 койку, 5 Центров врача общей практики, 1 врачебный амбулаторий и 36 фельдшерско-акушерских пунктов, в т.ч. модульный в д.Канзафарово, с.Татарская Караболка, в четырёх населенных пунктах на постоянном дежурстве работают бригады скорой помощ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проведены капитальные ремонты ФАПов: </w:t>
      </w:r>
      <w:r>
        <w:rPr>
          <w:rFonts w:eastAsia="Calibri" w:cs="Times New Roman" w:ascii="Times New Roman" w:hAnsi="Times New Roman"/>
          <w:bCs/>
          <w:sz w:val="28"/>
          <w:szCs w:val="28"/>
        </w:rPr>
        <w:t>п. Друж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. Б. Казакбаева,  д. Султаново, д. Аширово, ремонт фасадов хирургического, терапевтического и детского корпусов в  с. Кунашак на общую сумму </w:t>
      </w:r>
      <w:r>
        <w:rPr>
          <w:rFonts w:eastAsia="Calibri" w:cs="Times New Roman" w:ascii="Times New Roman" w:hAnsi="Times New Roman"/>
          <w:bCs/>
          <w:sz w:val="28"/>
          <w:szCs w:val="28"/>
        </w:rPr>
        <w:t>28 513,45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3 году планируем провести капитальный ремонт здания ЦВОП с. Усть-Багаряк, ремонт кровли здания ЦВОП с. Новобурино, капитальный ремонт автоматической пожарной сигнализации и системы оповещения и управления эвакуацией людей в зданиях: детского корпуса в с. Кунашак, паллиативной терапии в с. Кунашак,  хирургического и терапевтического стационара в с. Кунашак, ЦВОП с. Усть-Багаряк, сестринского ухода с. Усть-Багаряк, строительство гаража на 6 машино-мест на территории больницы в с. Кунашак. Так же в этом году планируется строительство 3 фапов в д. Голубинка, д. Мансурова, д. Бараков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ЖКХ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счёт реализации государственных программ: молодая семья, комплексное развитие сельских территорий, обеспечение доступным и комфортным жильём нам удается активно выдавать жилищные сертификат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. 43 семьям были выданы жилищные сертификаты на общую сумму 115 489,75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6 лет удалось газифицировать 10 населенных пунктов на 100%, частично газифицировано 7 населенных пунктов, построено 121 км новых сетей газоснаб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1,1 % домовладений в районе газифицировано;</w:t>
        <w:tab/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емонтировано и заменено 52 км сетей водоснабжения, более 3 км сетей теплоснабж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газификации в 2022 году нами были профинансированы проектно-изыскательские работы в следующих населенных пунктах: с. Новое Курманово, д. Султаново, д. Каинкуль, д. Карагайкуль, п. Тахталым ж.д. ст.,  п. Мая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ы газовые сети по ул. Рыбзаводская, Труда, 2-я Труда, Челябинская в с. Кунаша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планируется строительство газовых сетей в д. Юлдашево и в д. Ямантаева с общей протяженностью 4,8 км на общую сумму 6 038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ланируются проектно-изыскательные работы в д. Нугуманово на сумму 3 040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фере водоснабжения и теплоснабжения в 2022 году на общую стоимость 14 949,97 тыс. руб.: проведен капитальный котельного оборудования, теплотрассы, водопроводов, пробурены скважины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на общую стоимость 9 027,85 тыс. руб. планируется: капитальный ремонт водопровода ул. Лесная и ул. Ключевая д. Чебакуль, капитальный ремонт ввода теплотрассы от ТК-55 к зданию МБУ Спортивная школа «Саулык» ул. Ленина 95 с. Кунашак, капитальный ремонт ввода теплосети от ТК-12А до узла управления жилого дома по ул. Пионерская д. 67 с. Кунашак, капитальный ремонт водопровод в п. Муслюмово, проведение предпроектных работ «Очистные сооружения» в с. Кунашак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йоне протяжённость автомобильных дорог местного значения составляет 832 км, областного 342 к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6 лет построили и капитально отремонтировали 57,62 километров дорожного покрыт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 году в сфере дорожной деятельности освоено 104 552,70 тыс. руб. (в 2022 году дорожный фонд составил 52 467,3 тыс. руб. за счет областного бюджета; 45 272,87 тыс. руб. за счет средств местного бюджета)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ей района для укрепления материальной базы МБУ «Дорсервис»  в 2022 году была приобретена дорожная техника на общую сумму 5 410 тыс. руб. 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 начала 2023 года приобретен трактор МТЗ-82 с навесными оборудованиями и измельчитель. Также планируется прибрести: мини-погрузчик МКСМ, автогрейдер в лизинг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шесть лет благоустроено 15 общественных территорий – сюда вошли, как дворовые территории многоквартирных домов с. Кунашак, так и места общего пользования в других населенных пунктах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«Формирование комфортной городской среды» в 2022 году проведено благоустройство общественной территории дома культуры в п. Дружный стоимостью 3 887,33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«Формирование комфортной городской среды» в 2022 году проведено благоустройство общественной территории дома культуры в п. Трудовой стоимостью 6 541,79 тыс. руб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3 году планируется благоустройство общественных территорий в с. Кунашак - 2-ой микрорайон 2 часть и обустройство системы видеонаблюдения в сквере по ул. Победы в с. Кунашак, общее финансирование составляет - 10 524,09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едпринимательство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Кунашакском районе активно развивается малый бизнес, увеличение количества субъектов предпринимательства говорит о достаточно хорошем инвестиционном климате в районе, наличием свободных торговых мест. Ключевой показатель в экономике как объём отгруженных товаров собственного производства показывает положительную динамику 4 759 900,0 тыс. руб. в 2022 году (+16,6% к АППГ)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ельское хозяйство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емпы развития аграрного производства напрямую зависят от ввода в оборот земель сельскохозяйственного назначения. За 6 последних лет уделяя этой отрасли, должное внимание нам удалось увеличить пашню в обработке в 4,8 раза, было в 2015 году 9 тыс. га в обороте, по итогам 2022 года 45,4 тыс. га.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енность сельхозпредприятий и К(Ф)Х было в 2016г. – 9, стало в 2022г. – 38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части рыбоводческой отрасли произошло снижение показателей добычи рыбы в районе. В 2022 году добыто 669 тонн рыбы. Причиной снижения добычи рыбы являлось сокрытие доходов отдельно взятых предприяти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этом году планируется освоить не менее 1,7 тыс. га неиспользуемой пашни и ввести их в оборот. Также в 2022 году была хорошая урожайность и составляла 16,6 центнеров с гектара. Кормовых культур всего собрано 10 тыс. 985 тонн, что больше в 2,5 раза по сравнению с 2021 годом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Из года в год потихоньку увеличиваются посевные площади, в прошлом году мы достигли 31,6 тыс. га., также увеличивается посев однолетних и многолетних трав, достигли 11,8 тыс. га. Валовый сбор зерновых составил 30 тыс. 413 тонн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Яровой сев в 2022 году составил 22 тыс. 252 га, пары – 13 тыс. 798 га, а посев зерновых и зернобобовых составил 16 тыс. 800 га.. 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cs="Times New Roman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6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Выделение жирным"/>
    <w:qFormat/>
    <w:rPr>
      <w:b/>
    </w:rPr>
  </w:style>
  <w:style w:type="character" w:styleId="1">
    <w:name w:val="Стиль1 Знак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1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Style22">
    <w:name w:val="Красная строка Знак"/>
    <w:basedOn w:val="Style14"/>
    <w:qFormat/>
    <w:rPr/>
  </w:style>
  <w:style w:type="character" w:styleId="Style23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Layout">
    <w:name w:val="layout"/>
    <w:qFormat/>
    <w:rPr/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s-IN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91" w:hanging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TextBody"/>
    <w:pPr>
      <w:spacing w:before="0" w:after="160"/>
      <w:ind w:firstLine="36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9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4</TotalTime>
  <Application>LibreOffice/7.4.7.2$Linux_X86_64 LibreOffice_project/40$Build-2</Application>
  <AppVersion>15.0000</AppVersion>
  <Company>Администрация города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Иванчина Людмила Тимофеевна</dc:creator>
  <dc:description/>
  <cp:keywords/>
  <dc:language>en-US</dc:language>
  <cp:lastModifiedBy>Ольга</cp:lastModifiedBy>
  <cp:lastPrinted>2023-04-27T09:15:00Z</cp:lastPrinted>
  <dcterms:modified xsi:type="dcterms:W3CDTF">2023-04-28T11:03:00Z</dcterms:modified>
  <cp:revision>65</cp:revision>
  <dc:subject/>
  <dc:title>Ежегодный отчет Главы города Челяб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