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Heading"/>
        <w:ind w:left="360" w:right="6237" w:hanging="720"/>
        <w:rPr/>
      </w:pPr>
      <w:r>
        <w:rPr/>
      </w:r>
    </w:p>
    <w:p>
      <w:pPr>
        <w:pStyle w:val="Heading"/>
        <w:ind w:left="360" w:right="-1" w:hanging="720"/>
        <w:rPr>
          <w:b/>
          <w:b/>
          <w:bCs/>
          <w:sz w:val="28"/>
        </w:rPr>
      </w:pPr>
      <w:r>
        <w:rPr>
          <w:b/>
          <w:bCs/>
          <w:sz w:val="28"/>
        </w:rPr>
        <w:t>УПРАВЛЕНИЕ  ПО  ФИЗИЧЕСКОЙ  КУЛЬТУРЕ  И  СПОРТУ</w:t>
      </w:r>
    </w:p>
    <w:p>
      <w:pPr>
        <w:pStyle w:val="Heading"/>
        <w:ind w:left="360" w:right="-1" w:hanging="72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КУНАШАКСКОГО</w:t>
      </w:r>
    </w:p>
    <w:p>
      <w:pPr>
        <w:pStyle w:val="Heading"/>
        <w:ind w:left="360" w:right="-1" w:hanging="72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РАЙОНА</w:t>
      </w:r>
    </w:p>
    <w:p>
      <w:pPr>
        <w:pStyle w:val="Heading"/>
        <w:ind w:left="360" w:right="-1" w:hanging="72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2476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56730, с. Кунашак, ул. Ленина, 103, каб.2. Тел./факс 8 (35148) 3-20-2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ИНН 7438021303  КПП 743801001  ОГРН 1067438012960</w:t>
      </w:r>
    </w:p>
    <w:p>
      <w:pPr>
        <w:pStyle w:val="Normal"/>
        <w:jc w:val="center"/>
        <w:rPr>
          <w:sz w:val="6"/>
        </w:rPr>
      </w:pPr>
      <w:r>
        <w:rPr>
          <w:b/>
          <w:sz w:val="44"/>
        </w:rPr>
        <w:t>П Р И К А З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От 30 мая 2011г.    №  334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реестра муниципальных услуг (работ)</w:t>
      </w:r>
    </w:p>
    <w:p>
      <w:pPr>
        <w:pStyle w:val="Normal"/>
        <w:tabs>
          <w:tab w:val="clear" w:pos="708"/>
          <w:tab w:val="left" w:pos="3540" w:leader="none"/>
        </w:tabs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08 мая 2010г. №83-ФЗ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работ) Районного Управления по физической культуре и спорту администрации Кунашак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овести копию данного приказа до сведения руководства МУ «Дельфин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и организацию исполнения настоящего приказа возложить на старшего бухгалтера Хафизову Э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: реестр муниципальных работ (услуг)  --  3 (три) л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Райспортуправления</w:t>
        <w:tab/>
        <w:tab/>
        <w:tab/>
        <w:tab/>
        <w:tab/>
        <w:tab/>
        <w:t>С.М. Зубков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риказу от 30 мая 2011 года № 3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03"/>
        <w:gridCol w:w="1639"/>
        <w:gridCol w:w="1973"/>
        <w:gridCol w:w="1640"/>
        <w:gridCol w:w="2469"/>
        <w:gridCol w:w="4051"/>
        <w:gridCol w:w="1778"/>
      </w:tblGrid>
      <w:tr>
        <w:trPr>
          <w:trHeight w:val="526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 муниципальных услуг (работ) Районного управления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унашакского муниципальн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 услуги (работ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 (работ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исполнительной власти, ответственный за предоставление услуги (работ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много показателя услуги (работы), ед. из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ые акты, регламентирующие предоставление муниципальной услуги (рабо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физической культуры и спорта среди различных групп населения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муниципального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 и молодежной политике администрации Кунашак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проведенных мероприятий по популяризации физической культуры: ш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лиц, занимающихся физической культурой и спортом в учреждениях физической культуры и спорта среди населения муниципального района: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школьников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ельный вес молодежи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енсионеров среди лиц,  занимающихся физической культурой и спортом в учреждениях физической культуры и спорта на территории муниципального района: %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4.12.2007 №329-ФЗ «О физической культуре и спорту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сударственный стандарт РФ ГОСТ Р 52024-2003 «Услуги физкультурно-оздоровительные и спортивные. Общие треб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сударственный стандарт РФ ГОСТ Р 52024-2003 «Услуги физкультурно-оздоровительные и спортивные. Требования безопасности потребле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каз Государственного Комитета РФ по физической культуре и спорту № 190/л от 03.03.2004 «Об утверждении «Табеля обеспечения спортивной одеждой, обувью и инвентарем индивидуального польз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кон Челябинской области от 30.10.2008 № 320-ЗО «О физической культуре и спорте в Челябинской област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шение Собрания депутатов от 27.10.2010 № 124 «Об утверждении районной целевой программы «Развитие физической культуры и спорта на территории Кунашакского муниципального района на 2011-2013 гг.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шение Собрания депутатов от 22.09.2010 № 102 «Об утверждении районной целевой программы «Молодежь Кунашакского муниципального района на 2010-2012 гг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, подростков и молодежи в соответствии с программами в учреждениях спортивной направ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дростки и молодежь в возрасте от 7 лет до 21 года в зависимости от программ и устав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 и молодежной политике администрации Кунашак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ащиеся муниципальных спортивных учреждений, че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ельный вес лиц, занимающихся физической культурой и спортом в учреждениях физической культуры и спорта среди населения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ельный вес школьников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ельный вес молодежи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Российской Федерации от 4.12.2007 №329-ФЗ «О физической культуре и спорту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сударственный стандарт РФ ГОСТ Р 52024-2003 «Услуги физкультурно-оздоровительные и спортивные. Общие треб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сударственный стандарт РФ ГОСТ Р 52024-2003 «Услуги физкультурно-оздоровительные и спортивные. Требования безопасности потребле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каз Государственного Комитета РФ по физической культуре и спорту № 190/л от 03.03.2004 «Об утверждении «Табеля обеспечения спортивной одеждой, обувью и инвентарем индивидуального польз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кон Челябинской области от 30.10.2008 № 320-ЗО «О физической культуре и спорте в Челябинской област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шение Собрания депутатов от 27.10.2010 № 124 «Об утверждении районной целевой программы «Развитие физической культуры и спорта на территории Кунашакского муниципального района на 2011-2013 гг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здоровление населения Кунашакского муниципального района, че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дростки и молодежь в возрасте от 7 лет до 21 года в зависимости от программ и устав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 и молодежной политике администрации Кунашак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 Оздоровление населения Кунашакского муниципального района, че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ельный вес лиц, занимающихся физической культурой и спортом в учреждениях физической культуры и спорта среди населения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ельный вес молодежи среди лиц,  занимающихся физической культурой и спортом в учреждениях физической культуры и спорта на территории муниципального района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ельный вес пенсионеров среди лиц,  занимающихся физической культурой и спортом в учреждениях физической культуры и спорта на территории муниципального района: %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Российской Федерации от 4.12.2007 №329-ФЗ «О физической культуре и спорту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сударственный стандарт РФ ГОСТ Р 52024-2003 «Услуги физкультурно-оздоровительные и спортивные. Общие треб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сударственный стандарт РФ ГОСТ Р 52024-2003 «Услуги физкультурно-оздоровительные и спортивные. Требования безопасности потребле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каз Государственного Комитета РФ по физической культуре и спорту № 190/л от 03.03.2004 «Об утверждении «Табеля обеспечения спортивной одеждой, обувью и инвентарем индивидуального польз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кон Челябинской области от 30.10.2008 № 320-ЗО «О физической культуре и спорте в Челябинской области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шение Собрания депутатов от 27.10.2010 № 124 «Об утверждении районной целевой программы «Развитие физической культуры и спорта на территории Кунашакского муниципального района на 2011-2013 гг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фициальных физкультурно–оздоровительных и спортивных мероприятий на территории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муниципального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 и молодежной политике администрации Кунашак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физкультурно – оздоровительных и спортивных мероприятий на территории муниципального района: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участников на спортивных мероприятиях: че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олодежи среди лиц,  участвующих в физкультурно-оздоровительных и спортивных мероприятиях: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енсионеров среди лиц,  участвующих в физкультурно-оздоровительных и спортивных мероприятиях: %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. 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4.12.2007 №329-ФЗ «О физической культуре и спорту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от 22.09.2010 № 102 «Об утверждении районной целевой программы «Молодежь Кунашакского муниципального района на 2010-2012 гг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. и юр. ли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в сфере молодежной политики на территории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дростки и молодежь в возрасте от 7 лет до 35 лет в зависимости от программ и устав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 и молодежной политике администрации Кунашак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гражданских, нравственно-патриотических и культурно-развлекательных мероприятий на территории муниципального района: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еднее количество участников на гражданских, нравственно-патриотических и культурно-развлекательных мероприятиях: чел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. 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Российской Федерации от 4.12.2007 №329-ФЗ «О физической культуре и спорту в Российской Федерации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Собрания депутатов от 22.09.2010 № 102 «Об утверждении районной целевой программы «Молодежь Кунашакского муниципального района на 2010-2012 гг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физ. и юр. ли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х функций соответствующими органами власти исполнительно-распорядительной деятельности по полномочиям, установленным федеральным законодательством, законодательством Челябинской области, Уставом Кунашакского муниципального района и иными нормативными правовыми акт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роектов правовых актов, е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информационно-аналитических записок, е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проведенных организационных мероприятий, е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оссийской Федерации (принята всенародным голосованием 12.12.1993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едеральный закон от 02.03.2007 № 25-ФЗ «О муниципальной службе в Российской Федерации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кон Челябинской области от 30.05.2007 № 144-ЗО «О регулировании муниципальной службы в Челябинской области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ав Кунашакс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7:00Z</dcterms:created>
  <dc:creator>Элиза</dc:creator>
  <dc:description/>
  <cp:keywords/>
  <dc:language>en-US</dc:language>
  <cp:lastModifiedBy>vlad</cp:lastModifiedBy>
  <dcterms:modified xsi:type="dcterms:W3CDTF">2011-06-17T03:27:00Z</dcterms:modified>
  <cp:revision>2</cp:revision>
  <dc:subject/>
  <dc:title/>
</cp:coreProperties>
</file>