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Кафеева М.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местного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Кунашак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 муниципаль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е учреждение/ отраслевого органа Кунашакского района, осуществляющего функц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полномочия учредителя муниципального бюджетного или автономного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 «Комплексный центр социального обслуживания населения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 Кунашакского райо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: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социального обслуживания и оказания социальных услуг на дому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Граждане пожилого возраста(женщины)старше 55 лет,  мужчины старше 60 лет и инвалиды, в том числе дети-инвалиды,  нуждающиеся в постоянной или временной посторонней помощи в связи с частичной утратой возможности самостоятельного удовлетворения своих основных жизненных потребностей 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гарантированных муниципалитетом социальных услуг, соответствующих требованиям государственного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5"/>
            </w:tblGrid>
            <w:tr>
              <w:trPr>
                <w:trHeight w:val="240" w:hRule="atLeast"/>
                <w:cantSplit w:val="true"/>
              </w:trPr>
              <w:tc>
                <w:tcPr>
                  <w:tcW w:w="1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У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100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О где: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 значение показ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 число видов услуг, соответствующих стандарт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 общее число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и выездные провер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обслуживаем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альные проверки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 Постановление Правительства Челябинской области № 53-П от 20.03.2008г.3.ФЗ от 10.12.1995г.№ 195-ФЗ «Об основах социального обслуживания населения в РФ»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 Национальный стандарт РФ ГОСТ Р52143-2003 «Социальное обслуживание населения. Основные виды социальных услуг»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 ФЗ от 10.12.1995г.№ 195-ФЗ «Об основах социального обслуживания РФ»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ый закон от 17.07.1999г.№ 178-ФЗ «О государственной социальной помощи»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став муниципального учреждения «Комплексный центр социального обслуживания населения Кунашакского муниципального района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консультирование участковых специалистов по социальной  работ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е муниципальной услуги: «Предоставление социального обслуживания и оказание социальных услуг на дом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административного регламента: категории граждан, которым предоставляется услуга, порядок предоставления муниципальной услуги, перечень и формы документов, необходимых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ых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Кунашакского муниципального район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е муниципальной услуги: «Предоставление социального обслуживания и оказание социальных услуг на дом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нормативно-правовых актов и административного регламен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чное заявление клиента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исполнение клиентом обязательств по договору о социальном обслуживании на дому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ликвидация учреждения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организ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е Правительства Челябинской области от 17.03.2005г.№ 29-П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Челябинской области от 17.03.2005г. № 29-п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начения предельных цен (тарифов)    </w:t>
      </w:r>
      <w:r>
        <w:rPr>
          <w:rFonts w:cs="Times New Roman" w:ascii="Times New Roman" w:hAnsi="Times New Roman"/>
          <w:b/>
          <w:sz w:val="28"/>
          <w:szCs w:val="28"/>
        </w:rPr>
        <w:t>- в процентах от базовой части трудовой пенсии по стар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й части трудовой пенсии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 на дом продуктов пита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иготовлении пищ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и доставка на дом промышленных товаров первой необходимост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 воды, проживающим в домах без центрального водоснабж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ка печей, проживающим в домах без центрального отопления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топливом, проживающим  в домах без центрального отопл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ещей в стирку, химчистку, ремонт и обратная их достав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уборки и ремонта жилых помещений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плате жилья и коммунальных услуг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предоставления услуг предприятиями торговли, коммунально- бытового обслуживания, связи и другими предприятия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писании писе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книгами , журналами, газетам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цинской помощ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дико - социальной экспертиз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госпитализации, сопровождение нуждающихся в лечебно- профилактические учреждени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 стационарных учреждениях здравоохранения в целях оказания здравоохранения в целях морально-психологической поддерж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зубопротезной и 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документо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установленных законодательством мер социальной поддержк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вопросам пенсионного обеспечения и предоставления и других социальных выплат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Кунашакского района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матические проверк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клиентов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меральные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 надомного обслуживания населения КЦСО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2012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ли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 предоставления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специалистов по социальной работе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жалоб со стороны кли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  <w:r>
        <w:rPr>
          <w:rFonts w:cs="Times New Roman" w:ascii="Times New Roman" w:hAnsi="Times New Roman"/>
          <w:b/>
          <w:sz w:val="28"/>
          <w:szCs w:val="28"/>
        </w:rPr>
        <w:t>:   2 раза  в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 :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инансовый отчет - ежемесяч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в случае уменьшения объема предоставления муниципальной услуги, отчетность должна содержать анализ причин их отклонения  в течении года по мере необход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: </w:t>
      </w:r>
      <w:r>
        <w:rPr>
          <w:rFonts w:cs="Times New Roman" w:ascii="Times New Roman" w:hAnsi="Times New Roman"/>
          <w:b/>
          <w:sz w:val="28"/>
          <w:szCs w:val="28"/>
        </w:rPr>
        <w:t>Организация оказания адресной социальной помощ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 ,вне зависимости от возраста и семья с детьми, остронуждающиеся в социальной помощи разового характера, направленной на поддержание их жизнедеятельно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(или) качество муниципальной услуги:  </w:t>
      </w:r>
      <w:r>
        <w:rPr>
          <w:rFonts w:cs="Times New Roman" w:ascii="Times New Roman" w:hAnsi="Times New Roman"/>
          <w:b/>
          <w:sz w:val="28"/>
          <w:szCs w:val="28"/>
        </w:rPr>
        <w:t>количество и результат обращен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матер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атур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обра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матери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атуральной помощ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З от 10.12.1995г.№ 195-ФЗ «Об основах социального обслуживания населения в РФ»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- ФЗ № 178 от 17.07.1999г.  «О государственной социальной помощи»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став муниципального учреждения «Комплексный центр социального обслуживания населения Кунашакского муниципального района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консультирование участковых специалистов по социальной  работ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е муниципальной услуги: «Оказание адресной социальной помощ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административного регламента: категории граждан, которым предоставляется услуга, порядок предоставления муниципальной услуги, перечень и формы документов, необходимых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рмативных документ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/>
        <w:t xml:space="preserve">- </w:t>
      </w:r>
      <w:r>
        <w:rPr>
          <w:b/>
          <w:sz w:val="28"/>
          <w:szCs w:val="28"/>
        </w:rPr>
        <w:t>исполнение задания может быть досрочно прекращено в случае наступления ситуации, делающей выполнение задания невозможным.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квидация учреждения;</w:t>
      </w:r>
    </w:p>
    <w:p>
      <w:pPr>
        <w:pStyle w:val="ConsPlusNonformat"/>
        <w:rPr/>
      </w:pPr>
      <w:r>
        <w:rPr>
          <w:b/>
          <w:sz w:val="28"/>
          <w:szCs w:val="28"/>
        </w:rPr>
        <w:t>- реорганизация учреждения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Кунашакского района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год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муниципальном задании н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ращ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материальной помощ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ежеквартально 1-го числа за отчетным период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ежемесячно – финансовый отчет.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: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районных благотворительных мероприятий в системе социальной защиты на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b/>
          <w:sz w:val="28"/>
          <w:szCs w:val="28"/>
        </w:rPr>
        <w:t>Граждане, вне зависимости от возрас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униципа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. муниципаль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роведенных мероприятиях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участников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роведенных мероприятия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меропри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час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став муниципального учреждения «Комплексный центр социального обслуживания населения кунашакского муниципального района»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ановления и распоряжения Главы  администрации район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, на сайте администрации Кунашакского муниципального район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ведения благотворитель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нение задания может быть досрочно прекращено в случае наступления ситуации, делающей выполнение задания невозможным.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- реорганиз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Кунашакского района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едующий контро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муниципальном задании н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ва раза в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: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консультативной помощи и реабилитационных услуг гражданам пожилого возраста, инвалидам и семьям с детьми, оказавшихся в трудной жизненной ситу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 пожилого возраста (женщины)старше 55 лет, мужчины старше 60 лет, инвалиды и семьи с детьми находящиеся в трудной жизненной ситуации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-  количество предоставлен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граждан, которым оказана консультатив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обратившихся   за помощью \ число граждан кому оказана консультативн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билитационные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ие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атронаж семей,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состоящих на учете\ число граждан кому оказана реабилитационная ус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526"/>
        <w:gridCol w:w="1911"/>
        <w:gridCol w:w="1913"/>
        <w:gridCol w:w="1912"/>
        <w:gridCol w:w="1527"/>
        <w:gridCol w:w="1538"/>
        <w:gridCol w:w="2582"/>
        <w:gridCol w:w="161"/>
      </w:tblGrid>
      <w:tr>
        <w:trPr>
          <w:trHeight w:val="360" w:hRule="atLeast"/>
          <w:cantSplit w:val="true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тивная помощ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(че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билитационные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ие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атронаж семей, находящихся в социально-опасном полож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услуг\че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8\7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\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\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:  </w:t>
      </w:r>
      <w:r>
        <w:rPr>
          <w:rFonts w:cs="Times New Roman" w:ascii="Times New Roman" w:hAnsi="Times New Roman"/>
          <w:b/>
          <w:sz w:val="28"/>
          <w:szCs w:val="28"/>
        </w:rPr>
        <w:t>Конституция  РФ; Семейный кодекс РФ от 29.12.1995г.; ФЗ № 120- от 24.06.1999г. «Об основах системы профилактики безнадзорности и правонарушений несовершеннолетних»;ФЗ № 195-ФЗот 10.12.1995г. «Об основах социального обслуживания населения в Российской Федерации»; Закон ЧО от 22.12.2005г. №441-ЗО «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»; ФЗ № 159-ФЗ от 10.12.1995г; «Об основах социального обслуживания населения в Российской Федерации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консультирование  специалистов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, которым предоставляется услуга; порядок предоставления 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, которым предоставляется услуга; порядок предоставления 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Кунашакского муниципального район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, которым предоставляется услуга, порядок предоставления муниципальной услуги, перечень и формы документов, необходимых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Надежда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 проведения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сполнение задания может быть досрочно прекращено в случае наступления ситуации, делающей выполнение задания невозможным.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иквидация учреждения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- реорганизация учреж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органы Кунашакского района, осуществляющие контроль 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год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Кунашакск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556"/>
        <w:gridCol w:w="3625"/>
        <w:gridCol w:w="2034"/>
        <w:gridCol w:w="2512"/>
        <w:gridCol w:w="2614"/>
      </w:tblGrid>
      <w:tr>
        <w:trPr>
          <w:trHeight w:val="72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муниципальном задании н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тивная помощ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  <w:tr>
        <w:trPr>
          <w:trHeight w:val="24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билитационные услуг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сихологически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ие 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атронаж семей, находящихся в социально-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\челове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\8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об исполнении муниципального задания:  </w:t>
      </w:r>
      <w:r>
        <w:rPr>
          <w:rFonts w:cs="Times New Roman" w:ascii="Times New Roman" w:hAnsi="Times New Roman"/>
          <w:b/>
          <w:sz w:val="28"/>
          <w:szCs w:val="28"/>
        </w:rPr>
        <w:t>ежеквартально 1-го числа за отчетным период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 несёт полную ответственность за исполнение муниципального задания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:                                                                                                                А.А.Ахм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0:00Z</dcterms:created>
  <dc:creator>Admin</dc:creator>
  <dc:description/>
  <cp:keywords/>
  <dc:language>en-US</dc:language>
  <cp:lastModifiedBy>USZN</cp:lastModifiedBy>
  <cp:lastPrinted>2012-03-14T09:04:00Z</cp:lastPrinted>
  <dcterms:modified xsi:type="dcterms:W3CDTF">2012-03-14T04:07:00Z</dcterms:modified>
  <cp:revision>39</cp:revision>
  <dc:subject/>
  <dc:title/>
</cp:coreProperties>
</file>