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autoSpaceDE w:val="false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                                 М.Х.Кафеева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(подпись, ф.и.о. руководителя главногораспорядителя средств местного бюджета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Кунашакского муниципального района,в ведении которого находятся муниципально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енное учреждение/ отраслевого органаКунашакского района,осуществляющего функции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и полномочия учредителя муниципального бюджетного или автономного учре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» ____________________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СУСО «Дом-интернат для престарелых и инвалидов с. Новобурино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именование муниципального учреждения Кунашакского района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на 2012 год и на плановый период 2013 и 2014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 стационарного  социального  обслужив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е  пожилого  возраста  и  инвалиды  со  сниженной  или  утраченной  способностью к  самообслуживанию,  нуждающиеся  в  постоянном   постороннем  уходе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473"/>
        <w:gridCol w:w="1440"/>
        <w:gridCol w:w="1800"/>
        <w:gridCol w:w="1800"/>
        <w:gridCol w:w="1800"/>
        <w:gridCol w:w="1440"/>
        <w:gridCol w:w="1440"/>
        <w:gridCol w:w="1845"/>
      </w:tblGrid>
      <w:tr>
        <w:trPr>
          <w:trHeight w:val="36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качеств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нформациио значениипоказателя(исходныеданные дляее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лановогопериода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удельный вес гарантированных муниципалитетом  материально-бытовых социальных услуг, соответствующих требованиям государственного  стандар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=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значение показателя;УК-число видов услуг,соответствующих стандарт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-общее число видов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ые и выездные проверки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дельный вес гарантированных муниципалитетом социальных услуг по организации питания, быта и досуга, соответствующих требованиям государственного стандар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=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1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значение показател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число видов услуг, соответствующих стандарт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-общее число видов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ые и выездные провер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дельный вес гарантированных муниципалитетом социально-медицинских и социально-гигиенических услуг, соответствующих требованиям государственного стандар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=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1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значение показател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число видов услуг, соответствующих стандарт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-общее число видов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ые и выездные провер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дельный вес иных гарантированных муниципалитетом  социальных услуг, соответствующих требованиям государственного стандар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=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1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О гд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значение показател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число видов услуг, соответствующих стандарт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-общее число видов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ые и выездные проверки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тсутствие инфекционных заболева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=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1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О гд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значение показател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 количество заболевши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-общее количество кли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ые и выездные проверки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тсутствие жалоб со стороны клиент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ые и выездные проверк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Объем муниципальной услуги (в натуральных показателях)</w:t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3"/>
        <w:gridCol w:w="1374"/>
        <w:gridCol w:w="1799"/>
        <w:gridCol w:w="1865"/>
        <w:gridCol w:w="1865"/>
        <w:gridCol w:w="1479"/>
        <w:gridCol w:w="1478"/>
        <w:gridCol w:w="2914"/>
      </w:tblGrid>
      <w:tr>
        <w:trPr>
          <w:trHeight w:val="360" w:hRule="atLeast"/>
          <w:cantSplit w:val="true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нформациио значении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реднегодовое (среднеквартальное ) количество клиен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ые провер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рядок оказания муниципальной услуг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Нормативные правовые акты, регулирующие порядок оказания муниципальной услуг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остановление Правительства Челябинской области от 20.03.2008 г. № 53-П «Об утверждении государственных стандартов социального обслуживания населения в Челябинской области»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Решение комиссии по административной реформе  Челябинской области от 23 октября 2007г. № 01/21 «Об утверждении административного регламента Министерства социальных отношений Челябинской области по предоставлению муниципальной услуги «Предоставление стационарного социального обслуживания»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Зачисление  в стационарное учреждение осуществляется по путевке Управления социальной защиты населения в Кунашакском муниципальном районе. Стационарное обслуживание осуществляется на постоянной основе и включает в себя предоставление комплекса до 26 социальных услуг, предусмотренных государственным  стандартом стационарного социального обслуживания, предоставляемого организациями системы социального обслуживания  Челябинской области, утвержденным постановлением Правительства Челябинской области от 20.03.2008г. № 53-П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4.2. Порядок  информирования  потенциальных  потребителей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  <w:gridCol w:w="6177"/>
        <w:gridCol w:w="4252"/>
      </w:tblGrid>
      <w:tr>
        <w:trPr>
          <w:trHeight w:val="36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информирован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(доводимой)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 информационных стендах в муниципальных управлениях социальной защиты населен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я из административного регламента; категории граждан, которым предоставляется услуга; порядок предоставления муниципальной услуги; перечень и формы документов, необходимых для предоставления муниципальной услу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нормативных правовых актов и административного регламента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чное консультирование специалистами  управлений социальной защиты населен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граждан, которым предоставляется услуга; порядок предоставления  муниципальной услу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змещение информации на официальном сайте дома –интерната 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 «предоставление стационарного социального обслужива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изменения нормативных правовых актов и административн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 для досрочного прекращения исполнения муниципального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 не  признание клиента, не достигшего пожилого возраста, инвалидом;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осстановление у клиента  способности к самообслуживанию;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- неисполнение клиентом обязательств по договору о стационарном обслуживании, в том числе систематическое (более двух раз в течении года  нарушение правил внутреннего распорядка стационарного учреждения;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 систематическое нарушение  прав и законных интересов других клиентов стационарного учреждения;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-  повреждение клиентом жилого помещения;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- ликвидация, реорганизация учреждения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едельные цены (тарифы) на оплату муниципальной услуги в случаях, если законодательством предусмотрено их оказание на платной основе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ормативный правовой акт, устанавливающий цены(тарифы) либо порядок их установления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Правительства Челябинской области от 20.03.2008 г. № 53-П «Об утверждении государственных стандартов социального обслуживания населения в Челябинской области»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рган, устанавливающий  цены  (тарифы) 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начения предельных цен (тарифов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8"/>
        <w:gridCol w:w="6502"/>
      </w:tblGrid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тариф)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прием и размещение клиентов в соответствии с  их состоянием здоровья;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б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предоставление клиентам благоустроенной жилплощади с мебелью и инвентарем, обеспечение постельными принадлежностями, предметами личной гигиены, нательным бельем, одеждой и обувью;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 организация рационального питания;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б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 уход за клиентами  в соответствии с установленными режимами содержания, в том числе за клиентами, находящимися на постельном режиме или передвигающимися в пределах комнаты с посторонней помощью;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 медицинское обслуживание и лечение, организация консультаций врачей-специалистов, способствующих продлению активного образа жизни клиентов, а также госпитализацию больных с участием лечебно-профилактических учреждений;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 осуществление мероприятий по медико-социальной реабилитации инвалидов с целью восстановления или компенсации утраченных или нарушенных способностей к бытовой, социальной, трудовой деятельности;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 проведение санитарно-гигиенических и противоэпидемических мероприятий;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 содействие в обеспечении нуждающихся зубными протезами, слуховыми  аппаратами, очками, протезно-ортопедическими изделиями, необходимымисредствами передвижения;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 организация посильной трудовой деятельности;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б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 организация досуга клиентов;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б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 создание условий для соблюдения религиозных обрядов;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б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 содействие в оказании консультативной помощи по юридическим вопросам;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 оказание психологической помощи;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б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 содействие в оказании ритуальных услу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б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3150"/>
        <w:gridCol w:w="8072"/>
      </w:tblGrid>
      <w:tr>
        <w:trPr>
          <w:trHeight w:val="48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органы Кунашакского района, осуществляющие контроль заоказанием муниципальной 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ые проверк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Кунашак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проверк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Кунашакского муниципального район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8.1. Форма отчета об исполнении муниципального зад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1372"/>
        <w:gridCol w:w="2371"/>
        <w:gridCol w:w="2723"/>
        <w:gridCol w:w="2216"/>
        <w:gridCol w:w="4030"/>
      </w:tblGrid>
      <w:tr>
        <w:trPr>
          <w:trHeight w:val="720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утвержденноев муниципальном задании на отчетный финансовый го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значение за отчетный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(и)информациио фактическомзначении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териально-бытовые социальные услуг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исполнение показателей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ые и выездные проверки</w:t>
            </w:r>
          </w:p>
        </w:tc>
      </w:tr>
      <w:tr>
        <w:trPr>
          <w:trHeight w:val="240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уги по организации питания, быта и досу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исполнение показателей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ые и выездные провер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циально-медицинские и социально-гигиенические услуг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исполнение показателей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ые и выездные провер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ые социальные услуг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исполнение показателей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ые и выездные проверк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Сроки представления отчетов об исполнении муниципального задания: </w:t>
      </w:r>
      <w:r>
        <w:rPr>
          <w:rFonts w:cs="Times New Roman" w:ascii="Times New Roman" w:hAnsi="Times New Roman"/>
          <w:b/>
          <w:sz w:val="28"/>
          <w:szCs w:val="28"/>
        </w:rPr>
        <w:t>2 раза в  год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Иные требования к отчетности об исполнении  муниципальногозадания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финансовый отчет- ежемесячно;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 случае уменьшения объема предоставления муниципальной услуги, отчетность должна содержать анализ причин их отклонения в течении года по мере необходимости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необходимая для исполнения (контроля заисполнением) муниципального зад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Руководитель учреждения несет полную ответственность за исполнение муниципального задания и определяет основные цели, задачи и направления деятельности учреждения в области совершкенствования качества предоставляемых услу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учреждения:                                                                               Е.Г.Зайб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4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4:21:00Z</dcterms:created>
  <dc:creator>Admin</dc:creator>
  <dc:description/>
  <cp:keywords/>
  <dc:language>en-US</dc:language>
  <cp:lastModifiedBy>USZN</cp:lastModifiedBy>
  <cp:lastPrinted>2012-03-13T16:23:00Z</cp:lastPrinted>
  <dcterms:modified xsi:type="dcterms:W3CDTF">2012-03-13T11:23:00Z</dcterms:modified>
  <cp:revision>8</cp:revision>
  <dc:subject/>
  <dc:title/>
</cp:coreProperties>
</file>