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чет о результатах деятельности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финансового управления администрации Кунашакского</w:t>
      </w:r>
    </w:p>
    <w:p>
      <w:pPr>
        <w:pStyle w:val="Normal"/>
        <w:autoSpaceDE w:val="false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муниципального района за 2015 год</w:t>
      </w:r>
    </w:p>
    <w:p>
      <w:pPr>
        <w:pStyle w:val="Normal"/>
        <w:autoSpaceDE w:val="false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Финансовое управление администрации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 осуществляет свою деятельность во взаимодействии с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ми органами Челябинской области, органами местн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амоуправления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, отраслевыми органа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администрации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, муниципальны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я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апы бюджетного процесса (утверждение, уточнение, исполнени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района, ведение бюджетного учета и составление отчетности)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ы в 2015 году в порядке, утвержденном Бюджетным кодексо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оссийской Федерации и Положением о бюджетном процессе в </w:t>
      </w:r>
      <w:r>
        <w:rPr>
          <w:bCs/>
          <w:color w:val="333333"/>
          <w:sz w:val="28"/>
          <w:szCs w:val="28"/>
        </w:rPr>
        <w:t>Кунашакск</w:t>
      </w:r>
      <w:r>
        <w:rPr>
          <w:color w:val="000000"/>
          <w:sz w:val="28"/>
          <w:szCs w:val="28"/>
        </w:rPr>
        <w:t>ом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м район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казатели проекта бюджета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базировались на показателях прогноза социально-экономическ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вития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на 2015 год и параметра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а до 2017 года, и в соответствие с основными направлениями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бюджетной и налоговой политики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-2017 год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опросы утверждения бюджета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а о его исполнении вынесены и рассмотрены на публичных слушаниях.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обрание депутатов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материалы п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у представлены для утверждения в установленные законом сро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По заключению Контрольно-счетной палаты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на проект решения «О бюджете </w:t>
      </w:r>
      <w:r>
        <w:rPr>
          <w:bCs/>
          <w:color w:val="333333"/>
          <w:sz w:val="28"/>
          <w:szCs w:val="28"/>
        </w:rPr>
        <w:t xml:space="preserve">Кунашакского </w:t>
      </w:r>
      <w:r>
        <w:rPr>
          <w:color w:val="000000"/>
          <w:sz w:val="28"/>
          <w:szCs w:val="28"/>
        </w:rPr>
        <w:t>муниципального района на 2015 год и на плановый период 2016-2017 годов» - проект решения о бюджете подготовлен с учетом требований Бюджетного кодекса, содержит все основные характеристики, предусмотренные ст.184.1. БК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результатам заключения Контрольно-счетной палаты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- годовая отчетность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 за 2015 год достоверна, представлена в полном объеме, позволяет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анализировать финансовое положение и результаты деятельно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юджетная и налоговая политика проводилась в соответствии с действующим законодательством Российской Федерации и была направлена на сохранение и развитие доходного потенциала, ориентирована на режим жесткой экономии бюджетных средств, повышение эффективности бюджетных расходов, сохранение социальной направлен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дачи по исполнению бюджета района в 2015 году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сбалансированности и устойчивости бюджетной системы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я мероприятий по укреплению доходной базы бюджета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за счет выявления дополнит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ов по увеличению собственных доход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режима жесткой экономии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недрение программно-целевых методов планирования расходов бюдже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ение качества финансового менеджмента в бюджетной сфер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Бюджет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в 2015 году по дохода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исполнен в сумме 945,7 млн. рублей, по расходам бюджет района исполнен в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сумме 966,1 млн. рублей. Профицит бюджета сложился за счет изменен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статков средств на счете на  01.01.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течение 2015 года проведено 7 уточнений показателей бюджета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ение собственных доходов районного бюджета составило 212,5 млн. руб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ост собственных доходов в 2015 году к прошлому году произошел за счет поступления акцизного сбора в полном объеме в бюджет район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собственных доходов в общем объеме доходов районного бюджета составляет 22,5%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юджетные ассигнования, предусмотренные на 2015 год, были сформированы исходя из реализации первоочередных задач, необходимых для обеспечения социальной и экономической стабильности в район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законодательством утверждена бюджетна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оспись расходов на 2015 год, реестр расходных обязательств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расходов за счет средств бюджета </w:t>
      </w:r>
      <w:r>
        <w:rPr>
          <w:bCs/>
          <w:color w:val="333333"/>
          <w:sz w:val="28"/>
          <w:szCs w:val="28"/>
        </w:rPr>
        <w:t>Кунашакског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осуществлялось в строгом соответствии со свод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ой росписью расходов бюджета,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15 году в </w:t>
      </w:r>
      <w:r>
        <w:rPr>
          <w:bCs/>
          <w:color w:val="333333"/>
          <w:sz w:val="28"/>
          <w:szCs w:val="28"/>
        </w:rPr>
        <w:t>Кунашакском</w:t>
      </w:r>
      <w:r>
        <w:rPr>
          <w:color w:val="000000"/>
          <w:sz w:val="28"/>
          <w:szCs w:val="28"/>
        </w:rPr>
        <w:t xml:space="preserve"> муниципальном районе функционировало 100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чреждения: 59 муниципальных казенных учреждений и 19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бюджетных учреждений, которым утверждены муниципальные задания и  1 автономное учреждени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цессе исполнения бюджета ежедневно отслеживалась реальн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туация по поступлению доходов в местный бюджет, проводился ежедневный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мониторинг исполнения бюджета района для выявления дисбаланса бюджетных сред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бюджета района в 2015 году предусматривались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приоритеты расходов: оплата труда работников муниципальных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учреждений, оплата коммунальных услуг, оплата расходов на питание детей в образовательных и дошкольных учреждениях, погашение кредиторской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Итоги исполнения бюджета свидетельствуют о социальной направленности бюджетных расходов. Расходы на социальную сферу составили  743,0 млн. рублей или 76,9 процента всех расходов бюджета района (образование, культура, здравоохранение, социальная политика, физическая культура и спор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о итогам уточнения показателей местного бюджета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утвержденный дефицит местного бюджета составляет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0,4 млн. рублей, что не противоречит действующему бюджетному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у Российской Федерации. Источниками финансир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фицита бюджета района являлись изменение остатков средств на сче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 2015 год исполнение бюджета района в рамках программ составило 46,6 процента от расходов бюджета район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для планирования, исполнения и анализа бюджета</w:t>
      </w:r>
    </w:p>
    <w:p>
      <w:pPr>
        <w:pStyle w:val="Normal"/>
        <w:autoSpaceDE w:val="false"/>
        <w:rPr/>
      </w:pP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используются несколько программ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лексов. Проект бюджета на 2015 год сформирован в автоматизирован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е целеполагания на основе программного комплекса «БИС-СБОР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Исполнение бюджета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реализовано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е программного комплекса "АЦК-Финансы». Формирование бюджетно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ности осуществляется в программном продукте «СКИФ-БП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Организована и проведена работа по подключению главных  распорядителей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средств, осуществляющих полномочия учредителя муниципа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й, к информационной системе «Электронный бюджет»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овышения качества управления муниципальными финансам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тся дальнейшее подключение к информационным компонентам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системы «Электронный бюджет», которые объединят процессы проектирования, исполнения и анализа бюджета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в единое целое и повысят доступность информации о финансовой деятельности органов местного самоуправления и бюджетополуча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е и качественное формирование отчетности об исполнени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ного бюджета позволило оценить выполнение расходных обязательст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а, предоставить участникам бюджетного процесса необходимую дл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, планирования и управления бюджетными средствами информацию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подотчетность деятельности администраторов бюджетных средств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ить финансовое состояние муниципальных учрежд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м управлением контролировалось предоставление 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ование субсидий и субвенций, администраторами которых являлись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отраслевые органы администрации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,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азывалась методологическая помощь по возникающим вопроса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ыми направлениями бюджетной политики финансового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управления администрации </w:t>
      </w: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рочную перспективу являют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льнейшая реализация программно-целевых принципов планирова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роведение мероприятий по увеличению доходной  базы бюджета</w:t>
      </w:r>
    </w:p>
    <w:p>
      <w:pPr>
        <w:pStyle w:val="Normal"/>
        <w:autoSpaceDE w:val="false"/>
        <w:jc w:val="both"/>
        <w:rPr/>
      </w:pPr>
      <w:r>
        <w:rPr>
          <w:bCs/>
          <w:color w:val="333333"/>
          <w:sz w:val="28"/>
          <w:szCs w:val="28"/>
        </w:rPr>
        <w:t>Кунашакского</w:t>
      </w:r>
      <w:r>
        <w:rPr>
          <w:color w:val="000000"/>
          <w:sz w:val="28"/>
          <w:szCs w:val="28"/>
        </w:rPr>
        <w:t xml:space="preserve"> муниципального района за счет выявления дополнительных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ервов по увеличению собственных доходо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ение финансовой гибкости и устойчивости бюджет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охранение режима жесткой экономии бюджетных средств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района по Финансовым вопросам                                                      Г.Ш. Каримо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1:00Z</dcterms:created>
  <dc:creator>User</dc:creator>
  <dc:description/>
  <cp:keywords/>
  <dc:language>en-US</dc:language>
  <cp:lastModifiedBy>User</cp:lastModifiedBy>
  <cp:lastPrinted>2016-04-01T12:35:00Z</cp:lastPrinted>
  <dcterms:modified xsi:type="dcterms:W3CDTF">2016-04-05T03:51:00Z</dcterms:modified>
  <cp:revision>2</cp:revision>
  <dc:subject/>
  <dc:title>Отчет о результатах деятельности</dc:title>
</cp:coreProperties>
</file>