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о деятельности Финансового управления администрации  Кунашакского муниципального  района Челябинской области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 2012 год</w:t>
      </w:r>
    </w:p>
    <w:p>
      <w:pPr>
        <w:pStyle w:val="Normal"/>
        <w:numPr>
          <w:ilvl w:val="0"/>
          <w:numId w:val="0"/>
        </w:numPr>
        <w:ind w:firstLine="53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и основных направлениях деятельности </w:t>
      </w:r>
      <w:r>
        <w:rPr>
          <w:kern w:val="2"/>
          <w:sz w:val="28"/>
          <w:szCs w:val="28"/>
        </w:rPr>
        <w:t xml:space="preserve">Финансового управления администрации  Кунашакского муниципального  района Челябинской области  </w:t>
      </w:r>
      <w:r>
        <w:rPr>
          <w:sz w:val="28"/>
          <w:szCs w:val="28"/>
        </w:rPr>
        <w:t xml:space="preserve">(далее – Финансовое управление) подготовлен в соответствии с Решением </w:t>
      </w:r>
      <w:r>
        <w:rPr>
          <w:bCs/>
          <w:sz w:val="28"/>
          <w:szCs w:val="28"/>
        </w:rPr>
        <w:t xml:space="preserve">Собрания депутатов </w:t>
      </w:r>
      <w:r>
        <w:rPr>
          <w:kern w:val="2"/>
          <w:sz w:val="28"/>
          <w:szCs w:val="28"/>
        </w:rPr>
        <w:t xml:space="preserve">Кунашакского муниципального  района </w:t>
      </w:r>
      <w:r>
        <w:rPr>
          <w:sz w:val="28"/>
          <w:szCs w:val="28"/>
        </w:rPr>
        <w:t>от  13 апреля  2011г. № 43 «Об утверждении «Программы по повышению эффективности расходов районного бюджета на период до 2012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управление Администрации  </w:t>
      </w:r>
      <w:r>
        <w:rPr>
          <w:kern w:val="2"/>
          <w:sz w:val="28"/>
          <w:szCs w:val="28"/>
        </w:rPr>
        <w:t>Кунашакского муниципального  района Челябинской</w:t>
      </w:r>
      <w:r>
        <w:rPr>
          <w:sz w:val="28"/>
          <w:szCs w:val="28"/>
        </w:rPr>
        <w:t xml:space="preserve"> области  является финансовым органом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, созданным в соответствии с Уставом муниципального образования </w:t>
      </w:r>
      <w:r>
        <w:rPr>
          <w:kern w:val="2"/>
          <w:sz w:val="28"/>
          <w:szCs w:val="28"/>
        </w:rPr>
        <w:t>Кунашак</w:t>
      </w:r>
      <w:r>
        <w:rPr>
          <w:sz w:val="28"/>
          <w:szCs w:val="28"/>
        </w:rPr>
        <w:t xml:space="preserve">ский муниципальный район,  является юридическим лицом, осуществляющим проведение единой государственной политики на территории муниципального образования </w:t>
      </w:r>
      <w:r>
        <w:rPr>
          <w:kern w:val="2"/>
          <w:sz w:val="28"/>
          <w:szCs w:val="28"/>
        </w:rPr>
        <w:t>Кунашак</w:t>
      </w:r>
      <w:r>
        <w:rPr>
          <w:sz w:val="28"/>
          <w:szCs w:val="28"/>
        </w:rPr>
        <w:t xml:space="preserve">ский муниципальный район в соответствии с бюджетным законодательством РФ, другими нормативно- правовыми актами Российской Федерации, </w:t>
      </w:r>
      <w:r>
        <w:rPr>
          <w:kern w:val="2"/>
          <w:sz w:val="28"/>
          <w:szCs w:val="28"/>
        </w:rPr>
        <w:t>Челябинской</w:t>
      </w:r>
      <w:r>
        <w:rPr>
          <w:sz w:val="28"/>
          <w:szCs w:val="28"/>
        </w:rPr>
        <w:t xml:space="preserve"> области, муниципального  образования, регулирующими бюджетно- финансовую и иную деятельность, не противоречащую действующему законодательству РФ и </w:t>
      </w:r>
      <w:r>
        <w:rPr>
          <w:kern w:val="2"/>
          <w:sz w:val="28"/>
          <w:szCs w:val="28"/>
        </w:rPr>
        <w:t>Челябинской</w:t>
      </w:r>
      <w:r>
        <w:rPr>
          <w:sz w:val="28"/>
          <w:szCs w:val="28"/>
        </w:rPr>
        <w:t xml:space="preserve"> области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одействия обеспечению экономической, социальной и финансовой стабильности</w:t>
      </w:r>
      <w:r>
        <w:rPr>
          <w:rStyle w:val="StrongEmphasis"/>
          <w:b w:val="false"/>
          <w:sz w:val="28"/>
          <w:szCs w:val="28"/>
        </w:rPr>
        <w:t>, Финансовым управлением проводится взвешенная бюджетная политика, направленна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ю мер по смягчению последствий экономического кризиса, сохранению и дальнейшему развитию налогового потенциала </w:t>
      </w:r>
      <w:r>
        <w:rPr>
          <w:kern w:val="2"/>
          <w:sz w:val="28"/>
          <w:szCs w:val="28"/>
        </w:rPr>
        <w:t xml:space="preserve"> Кунашакского</w:t>
      </w:r>
      <w:r>
        <w:rPr>
          <w:sz w:val="28"/>
          <w:szCs w:val="28"/>
        </w:rPr>
        <w:t xml:space="preserve"> муниципального района Ряза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 консолидированного бюджета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</w:t>
      </w:r>
      <w:r>
        <w:rPr>
          <w:kern w:val="2"/>
          <w:sz w:val="28"/>
          <w:szCs w:val="28"/>
        </w:rPr>
        <w:t>Челябинской</w:t>
      </w:r>
      <w:r>
        <w:rPr>
          <w:sz w:val="28"/>
          <w:szCs w:val="28"/>
        </w:rPr>
        <w:t xml:space="preserve"> области с целью безусловного исполнения действующих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бюджетных расходов, доступности и  качества бюджет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бюджет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й системы управления финансами в целях дальнейшего перехода на электронный бюджет.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сновные направления деятельности Финансового управления Администрации  </w:t>
      </w:r>
      <w:r>
        <w:rPr>
          <w:b/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kern w:val="2"/>
          <w:sz w:val="28"/>
          <w:szCs w:val="28"/>
        </w:rPr>
        <w:t>Челябинской</w:t>
      </w:r>
      <w:r>
        <w:rPr>
          <w:b/>
          <w:sz w:val="28"/>
          <w:szCs w:val="28"/>
        </w:rPr>
        <w:t xml:space="preserve"> области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деятельности Финансового управления Администрации 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 в 2012 году являлось проведение единой государственной финансовой, бюджетной и налоговой политики в </w:t>
      </w:r>
      <w:r>
        <w:rPr>
          <w:kern w:val="2"/>
          <w:sz w:val="28"/>
          <w:szCs w:val="28"/>
        </w:rPr>
        <w:t>Кунашакск</w:t>
      </w:r>
      <w:r>
        <w:rPr>
          <w:sz w:val="28"/>
          <w:szCs w:val="28"/>
        </w:rPr>
        <w:t>ом муниципальном районе. Деятельность Финансового управления в 2012 году была построена в соответствии со следующими ц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действие развитию экономического и социального потенциала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муниципальных услуг, повышение эффективности бюджетных расходов и качества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вершенствование механизмов оказания финансовой помощи муниципальным образованиям </w:t>
      </w:r>
      <w:r>
        <w:rPr>
          <w:kern w:val="2"/>
          <w:sz w:val="28"/>
          <w:szCs w:val="28"/>
        </w:rPr>
        <w:t xml:space="preserve">Кунашакского </w:t>
      </w:r>
      <w:r>
        <w:rPr>
          <w:sz w:val="28"/>
          <w:szCs w:val="28"/>
        </w:rPr>
        <w:t>муниципального района в целях обеспечения сбалансированности местных бюджет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Финансовым управлением решалис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евременная и качественная подготовка проекта Решения </w:t>
      </w:r>
      <w:r>
        <w:rPr>
          <w:bCs/>
          <w:sz w:val="28"/>
          <w:szCs w:val="28"/>
        </w:rPr>
        <w:t xml:space="preserve">Собрания депутатов </w:t>
      </w:r>
      <w:r>
        <w:rPr>
          <w:kern w:val="2"/>
          <w:sz w:val="28"/>
          <w:szCs w:val="28"/>
        </w:rPr>
        <w:t>Кунашакского муниципального  района</w:t>
      </w:r>
      <w:r>
        <w:rPr>
          <w:sz w:val="28"/>
          <w:szCs w:val="28"/>
        </w:rPr>
        <w:t xml:space="preserve"> «О районном бюджете на 2012 год и на плановый период 2013 и 2014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своевременного исполнения районного бюджета 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и формирования бюджетной отчетности за 201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мероприятий по повышению поступлений налоговых и неналоговых доходов, а также по сокращению недоимки бюджетов бюджетной системы Российской Федерации на 2012 год.</w:t>
      </w:r>
    </w:p>
    <w:p>
      <w:pPr>
        <w:pStyle w:val="Normal"/>
        <w:tabs>
          <w:tab w:val="clear" w:pos="708"/>
          <w:tab w:val="left" w:pos="5387" w:leader="none"/>
          <w:tab w:val="left" w:pos="9540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вышение эффективности бюджетных расходов в рамках «Программы по повышению эффективности расходов районного бюджета на период до 2012 года, утвержденной Решением </w:t>
      </w:r>
      <w:r>
        <w:rPr>
          <w:bCs/>
          <w:sz w:val="28"/>
          <w:szCs w:val="28"/>
        </w:rPr>
        <w:t xml:space="preserve">Собрания депутатов </w:t>
      </w:r>
      <w:r>
        <w:rPr>
          <w:kern w:val="2"/>
          <w:sz w:val="28"/>
          <w:szCs w:val="28"/>
        </w:rPr>
        <w:t xml:space="preserve">Кунашакского муниципального  района </w:t>
      </w:r>
      <w:r>
        <w:rPr>
          <w:sz w:val="28"/>
          <w:szCs w:val="28"/>
        </w:rPr>
        <w:t>от  13 апреля  2011г. № 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бюджетными средст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ьнейшее совершенствование межбюджет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ение умеренной долговой нагрузки в целях обеспечения долгосрочной сбалансированности и устойчивости бюджетной системы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системы управления финансами в целях дальнейшего перехода на электрон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документооборота в  финансовом у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году финансовым управлением проводилась активная работа по совершенствованию нормативной правовой базы, регулирующей бюджетный процесс и межбюджетные отношения с сельскими поселениями, что привело к повышению прозрачности бюджет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разработаны и в установленной порядке утверждены нормативно-правовые акты.</w:t>
      </w:r>
    </w:p>
    <w:p>
      <w:pPr>
        <w:pStyle w:val="Normal"/>
        <w:spacing w:before="0" w:after="12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Деятельность в области бюджетной и налогово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одействия обеспечению экономической, социальной и финансовой стабильности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Финансовым управлением проводилась взвешенная бюджетная политика, направленна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ю мер по сохранению и дальнейшему развитию налогового потенциала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 консолидированного бюджета  муниципального района с целью безусловного исполнения действующих расходных обязательств, в первую очередь перед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бюджетных расходов, доступности и  качества бюджет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исполнения органами местного самоуправления, отраслевыми (функциональными) органами Администрации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Челябинской области закрепленных за ними полномочий, стимулирование их социально-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бюджет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Финансового управления в данном направлении в 2012 году строилась в соответствии с Бюджетным посланием Президента Российской Федерации Федеральному Собранию Российской Федерации от 29 июня 2011 года «О бюджетной политике в 2012-2014 годах»,    «Об основных направлениях бюджетной и налоговой политики Челябинской области на 2012-2014 годов» и «Об основных направлениях бюджетной и налоговой политики Кунашакского муниципального района на 2012 год и плановый период 2013-2014 годов», определяющие  стратегию действий муниципального района  в части доходов, расходов бюджета, межбюджетных отношений, долговой политики;  предусматривающими решение задач по повышению уровня и качества жизни населения района, обеспечению социальной стабильности, модернизации бюджетного сектора,  динамичного развития экономики, улучшению инвестиционного клим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юджетной политики Финансовым управлением осуществлено путем реализации ряда мероприят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В соответствии с требованиями Бюджетного кодекса Российской Федерации Решение </w:t>
      </w:r>
      <w:r>
        <w:rPr>
          <w:bCs/>
          <w:sz w:val="28"/>
          <w:szCs w:val="28"/>
        </w:rPr>
        <w:t xml:space="preserve">Собрания депутатов </w:t>
      </w:r>
      <w:r>
        <w:rPr>
          <w:kern w:val="2"/>
          <w:sz w:val="28"/>
          <w:szCs w:val="28"/>
        </w:rPr>
        <w:t>Кунашакского муниципального  района</w:t>
      </w:r>
      <w:r>
        <w:rPr>
          <w:sz w:val="28"/>
          <w:szCs w:val="28"/>
        </w:rPr>
        <w:t xml:space="preserve"> «О районном бюджете на 2012 год и на плановый период 2013 и 2014 годов» принято   21 декабря 2011 года  за № 13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2 года в решение о районном бюджете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на 2012 год вносились изменения. Бюджет на 2012 и плановый период 2013 -2014 год утвержден по расходам в сумме 919,9 млн. рублей, исходя из прогнозируемого объема доходов в сумме 895,9 млн. рублей. Предельный размер дефицита установлен в размере 24,0 млн. рублей, что соответствует сумме остатка на 01.01.2012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сполнении районного бюджета 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в 2012 году Финансовым управлением обеспечено соблюдение требований Бюджетного кодекса Российской Федерации в полно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ходы на обслуживание  муниципального долга не превышают </w:t>
        <w:br/>
        <w:t xml:space="preserve">0,01% расходов районного бюджета 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без учета субв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объем дефицита составляет менее 0,03  % в доходах бюджета без учета безвозмездных поступлений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2. Формирование доходной части районного бюджета 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в 2012 году осуществлялось в соответствии с основными показателями социально- экономического развития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на 2012 год и плановый период 2013-2014 годов. При расчете доходной части бюджета учитывались изменения и дополнения в налоговое и бюджетное законодательство, вступивших в действие или предполагаемых к принят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 итогам 2012 года собственные доходы районного бюджета выполнены в размере 144,5 млн.рублей, в процентном отношении 100 % от годового плана, в том числе налоговые доходы исполнены в размере 119,0</w:t>
      </w:r>
      <w:r>
        <w:rPr>
          <w:bCs/>
          <w:sz w:val="28"/>
          <w:szCs w:val="28"/>
        </w:rPr>
        <w:t> млн</w:t>
      </w:r>
      <w:r>
        <w:rPr>
          <w:sz w:val="28"/>
          <w:szCs w:val="28"/>
        </w:rPr>
        <w:t xml:space="preserve">.рублей  или 100 % от годового значения. Неналоговые доходы исполнены в размере 25,5 млн. рублей или 100 % от годового плана. В общем объеме доходов районного бюджета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за 2012 год доля собственных доходов составляет 17 %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Основным бюджетообразующим источником доходов продолжает оставаться налог на доходы физических лиц, удельный вес которого в 2012 году составил 75,6 % 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увеличения доходов бюджета в районе продолжает действовать Координационный совет по укреплению доходной части районного бюджета, работе с организациями и индивидуальными предпринимателями, имеющими недоимку по платежам в бюджеты всех уровней и по легализации «теневой» части заработной платы и совместная комиссия по вопросам осуществления контроля за исполнением требований трудового законодательства. В 2012 году проведено 36 заседаний комиссий, на которые приглашались руководящие работники всех форм собственности и физические лица по вопросу погашения недоимки по платежам в бюджеты всех уровней. По результатам работы комиссии удалось взыскать 3,5 млн. рубле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значимость местных налогов, Администрация района проводит активную работу с налогоплательщиками земельного налога и налога на имущество физических лиц, с целью увеличения налогооблагаемой баз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В целях обеспечения исполнения районного бюджета 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Финансовым управлением в 2012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бюджетных росписей главных распорядителей средств районного бюджета 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своевременно составлены и руководителем Финансового управления утверждена сводная бюджетная роспись на 201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Всем участникам бюджетного процесса  направлено информационное письмо  «Об особенностях  составления и предоставления годовой  отчетности за 201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уководствовались основным принципом долговой политики – проведение обоснованной политики заимствований при возникновении потребностей в заемных сре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долг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 составлял 2,5 млн. рублей и на 31 декабря 2012 года был погашен (бюджетные кредиты от бюджетов других уровней).</w:t>
      </w:r>
    </w:p>
    <w:p>
      <w:pPr>
        <w:pStyle w:val="Normal"/>
        <w:spacing w:before="0" w:after="180"/>
        <w:ind w:firstLine="709"/>
        <w:jc w:val="both"/>
        <w:rPr/>
      </w:pPr>
      <w:r>
        <w:rPr>
          <w:sz w:val="28"/>
          <w:szCs w:val="28"/>
        </w:rPr>
        <w:t xml:space="preserve">4. Управление  муниципальными расходами представляет собой важную часть бюджетной политики, основным результатом которой стало исполнение бюджетных обязательств, обеспечение сбалансированности районного бюджета 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и эффективности расходования бюджетных средств, контроль за их целевым использованием.</w:t>
      </w:r>
    </w:p>
    <w:p>
      <w:pPr>
        <w:pStyle w:val="TextBodyIndent"/>
        <w:ind w:left="0" w:firstLine="709"/>
        <w:jc w:val="both"/>
        <w:rPr/>
      </w:pP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птимизация расходов осуществлялась путем модернизации системы образования, культуры, спорта, здравоохранения и социальной политики, преобразования отдельных учреждений в казенные и бюджетные учреждения нового типа, перехода на новые механизмы финансирования. Кроме того, в 2013 году </w:t>
      </w:r>
      <w:r>
        <w:rPr>
          <w:spacing w:val="2"/>
          <w:sz w:val="28"/>
          <w:szCs w:val="28"/>
        </w:rPr>
        <w:t xml:space="preserve">  планируется принятие Программы по повышению эффективности расходов районного бюджета 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униципального района на период до 2015 года, 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2"/>
          <w:sz w:val="28"/>
          <w:szCs w:val="28"/>
        </w:rPr>
        <w:t xml:space="preserve">В рамках Программы по повышению эффективности расходов районного бюджета разрабатываются отраслевые (ведомственные) планы повышения эффективности бюджетных расходов и качества финансового менеджмента, сформирована нормативная правовая база для повышения доступности и качества предоставляемых населению и юридическим лицам муниципальных услуг, осуществлен переход </w:t>
      </w:r>
      <w:r>
        <w:rPr>
          <w:sz w:val="28"/>
          <w:szCs w:val="28"/>
        </w:rPr>
        <w:t xml:space="preserve">от сметного финансирования бюджетных учреждений к предоставлению субсидий на выполнение муниципальных заданий </w:t>
      </w:r>
      <w:r>
        <w:rPr>
          <w:spacing w:val="2"/>
          <w:sz w:val="28"/>
          <w:szCs w:val="28"/>
        </w:rPr>
        <w:t>с 1 января 2012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В 2012 году Финансовым управлением продолжена работа по оптимизации бюджетных расходов, как на районном уровне, так и на уровне    поселен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Ежемесячно проводился мониторинг исполнения бюджетов муниципальных образований сельских поселений. Результаты мониторинга являлись основанием для предоставления финансовой помощи. Это позволило обеспечить своевременное и в полном объеме финансирование первоочередных расходов бюджетов  сельских  поселений, выплату заработной платы, оплату коммунальных услуг и др. </w:t>
      </w:r>
    </w:p>
    <w:p>
      <w:pPr>
        <w:pStyle w:val="Normal"/>
        <w:spacing w:before="0" w:after="180"/>
        <w:ind w:firstLine="709"/>
        <w:jc w:val="both"/>
        <w:rPr/>
      </w:pPr>
      <w:r>
        <w:rPr>
          <w:sz w:val="28"/>
          <w:szCs w:val="28"/>
        </w:rPr>
        <w:t xml:space="preserve">В результате, в 2012 году бюджетам  сельских  поселений распределена дотация на поддержку мер по обеспечению сбалансированности бюджетов в общем объеме 52,0 млн. рублей. 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Своевременная и качественная подготовка проекта </w:t>
      </w:r>
      <w:r>
        <w:rPr>
          <w:b/>
          <w:sz w:val="28"/>
          <w:szCs w:val="28"/>
        </w:rPr>
        <w:t xml:space="preserve">Решения </w:t>
      </w: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kern w:val="2"/>
          <w:sz w:val="28"/>
          <w:szCs w:val="28"/>
        </w:rPr>
        <w:t>Кунашакского муниципального  район</w:t>
      </w:r>
      <w:r>
        <w:rPr>
          <w:kern w:val="2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очередной финансовый год и плановый период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для обеспечения долгосрочной сбалансированности и устойчивости бюджетной системы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впервые районный бюджет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и бюджеты сельских  поселений составлены и приняты на трехлетний период 2012-2014 годов. </w:t>
      </w:r>
    </w:p>
    <w:p>
      <w:pPr>
        <w:pStyle w:val="Normal"/>
        <w:spacing w:before="0" w:after="180"/>
        <w:ind w:firstLine="709"/>
        <w:jc w:val="both"/>
        <w:rPr/>
      </w:pPr>
      <w:r>
        <w:rPr>
          <w:sz w:val="28"/>
          <w:szCs w:val="28"/>
        </w:rPr>
        <w:t xml:space="preserve">В рамках составления проекта районного бюджета 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на очередной финансовый год и плановый период, Финансовым управлением разработаны Основные направления бюджетной и налоговой политики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на 2012 год и на плановый период 2013 и 2014 годов, сформирован реестр принимаемых расходных обязательств, согласованы объемы бюджетных ассигнований, а также проведены иные мероприятия в соответствии с муниципальными правовыми актами, регулирующими бюджетный процесс в </w:t>
      </w:r>
      <w:r>
        <w:rPr>
          <w:kern w:val="2"/>
          <w:sz w:val="28"/>
          <w:szCs w:val="28"/>
        </w:rPr>
        <w:t>Кунашакском</w:t>
      </w:r>
      <w:r>
        <w:rPr>
          <w:sz w:val="28"/>
          <w:szCs w:val="28"/>
        </w:rPr>
        <w:t xml:space="preserve"> муниципальном районе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, </w:t>
      </w:r>
      <w:r>
        <w:rPr>
          <w:spacing w:val="2"/>
          <w:sz w:val="28"/>
          <w:szCs w:val="28"/>
          <w:lang w:val="en-US"/>
        </w:rPr>
        <w:t>c</w:t>
      </w:r>
      <w:r>
        <w:rPr>
          <w:spacing w:val="2"/>
          <w:sz w:val="28"/>
          <w:szCs w:val="28"/>
        </w:rPr>
        <w:t xml:space="preserve"> постановлением администрации </w:t>
      </w:r>
      <w:r>
        <w:rPr>
          <w:kern w:val="2"/>
          <w:sz w:val="28"/>
          <w:szCs w:val="28"/>
        </w:rPr>
        <w:t>Кунашакского</w:t>
      </w:r>
      <w:r>
        <w:rPr>
          <w:spacing w:val="2"/>
          <w:sz w:val="28"/>
          <w:szCs w:val="28"/>
        </w:rPr>
        <w:t xml:space="preserve"> муниципального района от 05.07.2011 № 768 «Об утверждении Графика подготовки и рассмотрения материалов, необходимых для составления проекта порядке и сроках составления проекта </w:t>
      </w:r>
      <w:r>
        <w:rPr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 xml:space="preserve">Собрания депутатов </w:t>
      </w:r>
      <w:r>
        <w:rPr>
          <w:kern w:val="2"/>
          <w:sz w:val="28"/>
          <w:szCs w:val="28"/>
        </w:rPr>
        <w:t xml:space="preserve">Кунашакского муниципального  района </w:t>
      </w:r>
      <w:r>
        <w:rPr>
          <w:sz w:val="28"/>
          <w:szCs w:val="28"/>
        </w:rPr>
        <w:t>на 2012 год и на плановый период 2013 и 2014 годов»</w:t>
      </w:r>
      <w:r>
        <w:rPr>
          <w:spacing w:val="2"/>
          <w:sz w:val="28"/>
          <w:szCs w:val="28"/>
        </w:rPr>
        <w:t xml:space="preserve"> проведена работа с главными администраторами и распорядителями средств районного бюджета  </w:t>
      </w:r>
      <w:r>
        <w:rPr>
          <w:kern w:val="2"/>
          <w:sz w:val="28"/>
          <w:szCs w:val="28"/>
        </w:rPr>
        <w:t>Кунашакского</w:t>
      </w:r>
      <w:r>
        <w:rPr>
          <w:spacing w:val="2"/>
          <w:sz w:val="28"/>
          <w:szCs w:val="28"/>
        </w:rPr>
        <w:t xml:space="preserve"> муниципального района по составлению проекта района бюджета  </w:t>
      </w:r>
      <w:r>
        <w:rPr>
          <w:kern w:val="2"/>
          <w:sz w:val="28"/>
          <w:szCs w:val="28"/>
        </w:rPr>
        <w:t>Кунашакского</w:t>
      </w:r>
      <w:r>
        <w:rPr>
          <w:spacing w:val="2"/>
          <w:sz w:val="28"/>
          <w:szCs w:val="28"/>
        </w:rPr>
        <w:t xml:space="preserve"> муниципального района на 2012 год и на плановый период 2013 и 2014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Решением </w:t>
      </w:r>
      <w:r>
        <w:rPr>
          <w:bCs/>
          <w:sz w:val="28"/>
          <w:szCs w:val="28"/>
        </w:rPr>
        <w:t xml:space="preserve">Собрания депутатов </w:t>
      </w:r>
      <w:r>
        <w:rPr>
          <w:kern w:val="2"/>
          <w:sz w:val="28"/>
          <w:szCs w:val="28"/>
        </w:rPr>
        <w:t xml:space="preserve">Кунашакского муниципального  района </w:t>
      </w:r>
      <w:r>
        <w:rPr>
          <w:sz w:val="28"/>
          <w:szCs w:val="28"/>
        </w:rPr>
        <w:t xml:space="preserve">от 17.12.2008 № 161 «Об утверждении Положения о бюджетном процессе в </w:t>
      </w:r>
      <w:r>
        <w:rPr>
          <w:kern w:val="2"/>
          <w:sz w:val="28"/>
          <w:szCs w:val="28"/>
        </w:rPr>
        <w:t xml:space="preserve">Кунашакском </w:t>
      </w:r>
      <w:r>
        <w:rPr>
          <w:sz w:val="28"/>
          <w:szCs w:val="28"/>
        </w:rPr>
        <w:t xml:space="preserve">муниципальном районе»,  </w:t>
      </w:r>
      <w:r>
        <w:rPr>
          <w:iCs/>
          <w:sz w:val="28"/>
          <w:szCs w:val="28"/>
        </w:rPr>
        <w:t xml:space="preserve">проведены 7 </w:t>
      </w:r>
      <w:r>
        <w:rPr>
          <w:sz w:val="28"/>
          <w:szCs w:val="28"/>
        </w:rPr>
        <w:t xml:space="preserve">декабря 2011 года итоговые публичные слушания по проекту районного бюджета </w:t>
      </w:r>
      <w:r>
        <w:rPr>
          <w:kern w:val="2"/>
          <w:sz w:val="28"/>
          <w:szCs w:val="28"/>
        </w:rPr>
        <w:t>Кунашакско</w:t>
      </w:r>
      <w:r>
        <w:rPr>
          <w:sz w:val="28"/>
          <w:szCs w:val="28"/>
        </w:rPr>
        <w:t xml:space="preserve"> муниципального района на 2012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бюджета за 2012 год планируется к рассмотрению в  апреле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значейское исполнение бюджета в 2012 году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та по кассовому исполнению районного бюджета  </w:t>
      </w:r>
      <w:r>
        <w:rPr>
          <w:kern w:val="2"/>
          <w:sz w:val="28"/>
          <w:szCs w:val="28"/>
        </w:rPr>
        <w:t xml:space="preserve">Кунашакского </w:t>
      </w:r>
      <w:r>
        <w:rPr>
          <w:sz w:val="28"/>
          <w:szCs w:val="28"/>
        </w:rPr>
        <w:t xml:space="preserve">муниципального района в 2012 году осуществлялась во взаимодействии со всеми участниками бюджетного процесса – органами местного самоуправления, отраслевыми (функциональными) органами Администрации </w:t>
      </w:r>
      <w:r>
        <w:rPr>
          <w:kern w:val="2"/>
          <w:sz w:val="28"/>
          <w:szCs w:val="28"/>
        </w:rPr>
        <w:t>Кунашакско</w:t>
      </w:r>
      <w:r>
        <w:rPr>
          <w:sz w:val="28"/>
          <w:szCs w:val="28"/>
        </w:rPr>
        <w:t xml:space="preserve"> муниципального района,  муниципальными казенными и бюджетными учреждениями, Отдел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 </w:t>
      </w:r>
      <w:r>
        <w:rPr>
          <w:color w:val="000000"/>
          <w:sz w:val="28"/>
          <w:szCs w:val="28"/>
        </w:rPr>
        <w:t>Управления Федерального казначейства</w:t>
      </w:r>
      <w:r>
        <w:rPr>
          <w:sz w:val="28"/>
          <w:szCs w:val="28"/>
        </w:rPr>
        <w:t xml:space="preserve"> по Челябинской области   (далее Отдел № 30 УФК по Челябинской области)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 в соответствии с бюджетной росписью доводились бюджетные средства до главных распорядителей и получателей  бюджетных средств. При этом в соответствии с установленным порядком обеспечивалось санкционирование расходов районного бюджета 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обработано 38683 заявок на кассовый расход  главных распорядителей и получателей  бюджетных средств  консолидированного бюджета 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, из которых 435 заявок (1,1 %) согласно порядку санкционирования было отказано. Кроме того, было принято и обработано 376 уведомлений об уточнении вида и принадлежности платежа, 4300 заявок на получение наличных дене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ая работа проведена в связи с реализацией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о взаимодействии с органами местного самоуправления, отраслевыми (функциональными) органами Администрации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 вносились изменения в Перечни участников и неучастников бюджетного процесса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. Лицевые счета в связи с изменением типа учреждений, были открыты своевременно, что позволило обеспечить своевременное субсидирование муниципальных учреждений нового тип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уществлена работа по выверке соответствия учредительных документов учреждений нового типа и свидетельств об их государственной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1 января 2013 года в УФК по Челябинской области были открыты лицевые счета 19 бюджетным  и 81 казенным учреждениям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местно с УФК по Челябинской области своевременно разработаны и подписаны Соглашения и Регламенты по кассовому обслуживанию учреждений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достижения качественного представления обслуживаемыми главными распорядителями и получателями средств районного бюджета 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,   муниципальными бюджетными учреждениями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, платежных и иных документов для осуществления операций по лицевым счетам, специалистами  отделов Финансового управления  систематически проводится методическая и консультационная помощь по работе в новых условиях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100 бюджетополучателей, в текущем году представили договора на постановку на учет 73 бюджетополучателя.   В  2012 году зарегистрировано 73 бюджетных обязательств, вытекающих из муниципальных контрактов на поставку продукции, приобретение товаров и услуг (свыше 100,0 тыс. рублей), заключаемых учреждениями и подлежащих исполнению за счет средств районного бюджета  </w:t>
      </w:r>
      <w:r>
        <w:rPr>
          <w:kern w:val="2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, на сумму 170,0 млн. рублей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постановке на учет бюджетных обязательств осуществлялся                        предварительный контроль поступающих документов на соответствие  требованиям законов и иных нормативных документов Российской Федерации, </w:t>
      </w:r>
      <w:r>
        <w:rPr>
          <w:sz w:val="28"/>
          <w:szCs w:val="28"/>
        </w:rPr>
        <w:t>Челябинской</w:t>
      </w:r>
      <w:r>
        <w:rPr>
          <w:color w:val="000000"/>
          <w:sz w:val="28"/>
          <w:szCs w:val="28"/>
        </w:rPr>
        <w:t xml:space="preserve"> области и </w:t>
      </w:r>
      <w:r>
        <w:rPr>
          <w:kern w:val="2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, а также текущий контроль за целевым использованием расходов получателей средств из районного бюджета  </w:t>
      </w:r>
      <w:r>
        <w:rPr>
          <w:kern w:val="2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, бюджетов сельских поселений в пределах доведенных лимитов бюджетных обязательств на отчетный период</w:t>
      </w:r>
      <w:r>
        <w:rPr>
          <w:sz w:val="28"/>
          <w:szCs w:val="28"/>
        </w:rPr>
        <w:t>.</w:t>
      </w:r>
    </w:p>
    <w:p>
      <w:pPr>
        <w:pStyle w:val="Style16"/>
        <w:ind w:left="66" w:firstLine="709"/>
        <w:jc w:val="both"/>
        <w:rPr/>
      </w:pPr>
      <w:r>
        <w:rPr>
          <w:sz w:val="28"/>
          <w:szCs w:val="28"/>
        </w:rPr>
        <w:t>В рамках реализации положений Федерального закона № 83-ФЗ начата работа по выверке данных для публикации с 01.01.2012 информации о муниципальных учреждениях на сайте www.bus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сотрудниками Финансового управления Администрации 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продолжалась работа по планированию бюджета в системе «БИС-ГМЗ/РОО» и по исполнению бюджета в системе «АЦК-Финансы»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>работе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 программными продукт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before="0" w:after="18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Организационные мероприятия, осуществляемые Финансовым управлением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в 2012 году были организованы и проведены следующие мероприятия. </w:t>
      </w:r>
    </w:p>
    <w:p>
      <w:pPr>
        <w:pStyle w:val="Normal"/>
        <w:spacing w:before="0" w:after="180"/>
        <w:ind w:firstLine="709"/>
        <w:jc w:val="both"/>
        <w:rPr/>
      </w:pPr>
      <w:r>
        <w:rPr>
          <w:sz w:val="28"/>
          <w:szCs w:val="28"/>
        </w:rPr>
        <w:t>Проводилась рабо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и деятельности органов местного самоуправления муниципальных образований сельских  поселений по вопросу утверждения, исполнения бюджетов поселений, внесению в них изменений. В 2012 году все  сельские поселения заключили соглашения с Администрацией </w:t>
      </w:r>
      <w:r>
        <w:rPr>
          <w:kern w:val="2"/>
          <w:sz w:val="28"/>
          <w:szCs w:val="28"/>
        </w:rPr>
        <w:t>Кунашакского</w:t>
      </w:r>
      <w:r>
        <w:rPr>
          <w:sz w:val="28"/>
          <w:szCs w:val="28"/>
        </w:rPr>
        <w:t xml:space="preserve"> муниципального района о передаче полномочий района сельским поселениям по  решению вопросов местного значения. 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 совещаниях с главами администраций поселений обсуждается вопрос по исполнению бюджетов поселений, а также рассматривались вопросы по доходам, по принятию мер, по увеличению поступлений налоговых и неналоговых доходов, снижению задолженности в бюджетную сист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заказов на поставки товаров, выполнение работ, оказание услуг для нужд Финансового управления осуществлено в строгом соответствии с требованиями Федерального закона  от 21.07.2005    № 94-ФЗ «О размещении заказов на поставки товаров, выполнение работ, оказание услуг для государственных и муниципальных нужд» и другими федеральными нормативными правовыми актами, регулирующими отношения в сфере размещения заказа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Положением о ведении реестров муниципальных контрактов, утвержденным постановлением Правительства Российской Федерации от 29.12.2010 № 1191 обеспечена подготовка и осуществлено своевременное размещение сведений о контрактах (их изменении, исполнении,  расторжении) на официальном сайте в сети Интерне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1:00Z</dcterms:created>
  <dc:creator>User</dc:creator>
  <dc:description/>
  <cp:keywords/>
  <dc:language>en-US</dc:language>
  <cp:lastModifiedBy>User</cp:lastModifiedBy>
  <cp:lastPrinted>2013-03-25T11:51:00Z</cp:lastPrinted>
  <dcterms:modified xsi:type="dcterms:W3CDTF">2013-03-25T08:31:00Z</dcterms:modified>
  <cp:revision>2</cp:revision>
  <dc:subject/>
  <dc:title>Отчет</dc:title>
</cp:coreProperties>
</file>