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УЧРЕЖДЕНИЕ ЗДРАВООХРАН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УНАШАКСКАЯ ЦЕНТРАЛЬНАЯ РАЙОННАЯ БОЛЬНИЦА</w:t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456730,Челябинская область                                                                    тел.3-16-04,3-14-82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>с.Кунашак,ул.Больничная д.1</w:t>
        <w:tab/>
        <w:t>факс:3-16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7                                                                                                 от 01.06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а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(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реализацией ФЗ № 83 ФЗ от 8 мая 2010г. «О внесении изменений в отдельные законодательные акты РФ в связи с совершенствованием правового положения государственных (муниципальных)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(работ) по МУЗ «Кунашакская ЦРБ» ( приложение №1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 исполнением 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М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унашакская ЦРБ»                                                                   Рекунов Ю.С.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1"/>
        <w:gridCol w:w="1936"/>
        <w:gridCol w:w="2243"/>
        <w:gridCol w:w="2066"/>
        <w:gridCol w:w="2090"/>
        <w:gridCol w:w="2247"/>
        <w:gridCol w:w="2299"/>
        <w:gridCol w:w="61"/>
        <w:gridCol w:w="23"/>
      </w:tblGrid>
      <w:tr>
        <w:trPr>
          <w:trHeight w:val="526" w:hRule="atLeast"/>
        </w:trPr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 муниципальных услуг (работ) по МУЗ «Кунашакская ЦР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 услуги (работ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работы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исполнительной власти, ответственный за предоставление услуги (работы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много показателя услуги (работы), ед. из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ые акты, регламентирующие предоставление муниципальной услуги (работы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1475" w:hRule="atLeast"/>
        </w:trPr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5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5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дравоохранение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корой медицинской помощ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унашакская ЦРБ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зовов: ра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лучаев летального исхода во время транспортировки больного: чел;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время ожидания по экстренным вызовам: ми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й специалистами по оказанию скорой помощи: %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Российской Федерации об охране здоровья граждан», утв. ВС РФ 22.07.1993 №5487-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4.10.2010 №782 «О Программе государственных гарантий оказания гражданам Российской Федерации бесплатной медицинской помощи на 2011 год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07.02.92 № 2300-1 «О защите прав потребителей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 от 22.01.2007 № 30 «Об утверждении положения о лицензировании медицинской деятельност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здравоохранения Челябинской области от 30.12.04 № 114 «Об утверждении Временного положения о ведомственном контроле качества медицинской помощи на территории Челябинской област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едерального Фонда ОМС от 26.05.2008 № 111  «Об организации контроля объемов и качества медицинской помощи при осуществлении обязательного медицинского страхования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брания депутатов от 17.12.2008 № 173 «Об утверждении МЦП по реализации нац. Проекта «Здоровье» в Кунашакском муниципальном районе на 2009-2012 го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Собрания депутатов от 27.10.2010 № 123 «Об утверждении целевой межведомственнрй программы «Мероприятия по борьбе с ВИЧ-инфекцией в Кунашакском районе на 2011-2014 год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ичной медико-санитарной помощи в амбулаторно-поликлинических учреждениях (амбулаторная помощь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унашакская ЦРБ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: раз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посещений в день: раз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: %;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вторных обращений граждан: раз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витых детей: %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витого взрослого населения муниципального района: %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Российской Федерации об охране здоровья граждан», утв. ВС РФ 22.07.1993 №5487-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07.02.92 № 2300-1 «О защите прав потребител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 от 22.01.2007 № 30 «Об утверждении положения о лицензировании медицинской деятельнос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здравоохранения Челябинской области от 30.12.04 № 114 «Об утверждении Временного положения о ведомственном контроле качества медицинской помощи на территории Челябинской област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4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едерального Фонда ОМС от 26.05.2008 № 111  «Об организации контроля объемов и качества медицинской помощи при осуществлении обязательного медицинского страхования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шение Собрания депутатов от 17.12.2008 № 173 «Об утверждении МЦП по реализации нац. Проекта «Здоровье» в Кунашакском муниципальном районе на 2009-2012 годы»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ешение Собрания депутатов от 27.10.2010 № 123 «Об утверждении целевой межведомственнрй программы «Мероприятия по борьбе с ВИЧ-инфекцией в Кунашакском районе на 2011-2014 год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страховых организа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ичной медико-санитарной помощи в стационарно-поликлинических и больничных учреждениях (стационарная помощь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муниципальн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унашакская ЦРБ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йко-дней: койко-день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занятость койки в учреждении: дней/год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родолжительность пребывания пациента в учреждении: суток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мертей лиц в стационаре: ед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: 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7" w:leader="none"/>
                <w:tab w:val="left" w:pos="252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7" w:leader="none"/>
              </w:tabs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Российской Федерации об охране здоровья граждан», утв. ВС РФ 22.07.1993 №5487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кон Российской Федерации от 07.02.92 № 2300-1 «О защите прав потребител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становление Правительства Российской Федерации  от 22.01.2007 № 30 «Об утверждении положения о лицензировании медицинской деятельности»</w:t>
            </w:r>
          </w:p>
          <w:p>
            <w:pPr>
              <w:pStyle w:val="Normal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риказ Министерства здравоохранения Челябинской области от 30.12.04 № 114 «Об утверждении Временного положения о ведомственном контроле качества медицинской помощи на территории Челябин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едерального Фонда ОМС от 26.05.2008 № 111  «Об организации контроля объемов и качества медицинской помощи при осуществлении обязательного медицинского страх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ешение Собрания депутатов от 17.12.2008 № 173 «Об утверждении МЦП по реализации нац. Проекта «Здоровье» в Кунашакском муниципальном районе на 2009-2012 годы»</w:t>
            </w:r>
          </w:p>
          <w:p>
            <w:pPr>
              <w:pStyle w:val="Normal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остановление Правительства Российской Федерации от 4.10.2010 №782 «О Программе государственных гарантий оказания гражданам Российской Федерации бесплатной медицинской помощи на 2011 год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ешение Собрания депутатов от 27.10.2010 № 123 «Об утверждении целевой межведомственнрй программы «Мероприятия по борьбе с ВИЧ-инфекцией в Кунашакском районе на 2011-2014 год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, средства страховых организац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дицинской помощи женщинам в период беременности, во время и после род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 в период беременности, во время и после родов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унашакская ЦРБ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ожениц: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лучаев смерти младенцев: ед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оношенных родов: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чаев прерывания беременности: раз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кидышей: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: %;</w:t>
            </w:r>
          </w:p>
          <w:p>
            <w:pPr>
              <w:pStyle w:val="Normal"/>
              <w:tabs>
                <w:tab w:val="clear" w:pos="708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Российской Федерации об охране здоровья граждан», утв. ВС РФ 22.07.1993 №5487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кон Российской Федерации от 07.02.92 № 2300-1 «О защите прав потребител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становление Правительства Российской Федерации  от 22.01.2007 № 30 «Об утверждении положения о лицензировании медицинской деятельности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становление Правительства Российской Федерации от 4.10.2010 №782 «О Программе государственных гарантий оказания гражданам Российской Федерации бесплатной медицинской помощи на 2011 год»</w:t>
            </w:r>
          </w:p>
          <w:p>
            <w:pPr>
              <w:pStyle w:val="Normal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риказ Министерства здравоохранения Челябинской области от 30.12.04 № 114 «Об утверждении Временного положения о ведомственном контроле качества медицинской помощи на территории Челябин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едерального Фонда ОМС от 26.05.2008 № 111  «Об организации контроля объемов и качества медицинской помощи при осуществлении обязательного медицинского страх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ешение Собрания депутатов от 17.12.2008 № 173 «Об утверждении МЦП по реализации нац. Проекта «Здоровье» в Кунашакском муниципальном районе на 2009-2012 годы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ешение Собрания депутатов от 27.10.2010 № 121 «Об утверждении МЦП по профилактике материнской смертности в Кунашакском муниципальном районе на 2011-2013 годы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Решение Собрания депутатов от 27.10.2010 № 123 «Об утверждении целевой межведомственнрй программы «Мероприятия по борьбе с ВИЧ-инфекцией в Кунашакском районе на 2011-2014 годы»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ая помощь в фельдшерско-акушерских пунк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ков Кунашакского муниципального район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унашакская ЦРБ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27" w:leader="none"/>
                <w:tab w:val="left" w:pos="0" w:leader="none"/>
                <w:tab w:val="left" w:pos="217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количество посещений в день: раз</w:t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учреждения специалистами: %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вторных обращений граждан: раз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7" w:leader="none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витых детей: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4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витого взрослого населения муниципального района: %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3" w:hanging="0"/>
              <w:jc w:val="both"/>
              <w:rPr/>
            </w:pPr>
            <w:r>
              <w:rPr>
                <w:sz w:val="18"/>
                <w:szCs w:val="18"/>
              </w:rPr>
              <w:t>1.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Основы законодательства Российской Федерации об охране здоровья граждан», утв. ВС РФ 22.07.1993 №5487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Закон Российской Федерации от 07.02.92 № 2300-1 «О защите прав потребителе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становление Правительства Российской Федерации  от 22.01.2007 № 30 «Об утверждении положения о лицензировании медицинской деятельности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остановление Правительства Российской Федерации от 4.10.2010 №782 «О Программе государственных гарантий оказания гражданам Российской Федерации бесплатной медицинской помощи на 2011 год»</w:t>
            </w:r>
          </w:p>
          <w:p>
            <w:pPr>
              <w:pStyle w:val="Normal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риказ Министерства здравоохранения Челябинской области от 30.12.04 № 114 «Об утверждении Временного положения о ведомственном контроле качества медицинской помощи на территории Челябинской области»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едерального Фонда ОМС от 26.05.2008 № 111  «Об организации контроля объемов и качества медицинской помощи при осуществлении обязательного медицинского страхован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Решение Собрания депутатов от 17.12.2008 № 173 «Об утверждении МЦП по реализации нац. Проекта «Здоровье» в Кунашакском муниципальном районе на 2009-2012 годы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ешение Собрания депутатов от 27.10.2010 № 123 «Об утверждении целевой межведомственнрй программы «Мероприятия по борьбе с ВИЧ-инфекцией в Кунашакском районе на 2011-2014 годы»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ых функций соответствующими органами власти исполнительно-распорядительной деятельности по полномочиям, установленным федеральным законодательством, законодательством Челябинской области, Уставом Кунашакского муниципального района и иными нормативными правовыми акт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селение муниципального района, муниципальные учреждения здравоохранения и учреждения других форм собствен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унашакская ЦРБ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ектов правовых актов; количество информационно-аналитических записок; количество организационных мероприятий; количество контрольных мероприятий; количество ответов на обращения гражда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  <w:tab w:val="left" w:pos="217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ституция Российской Федерации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ав Кунашакского муниципального райо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законодательства Российской Федерации об охране здоровья граждан», утв. ВС РФ 22.07.1993 №5487-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3.2007 № 25-ФЗ «О муниципальной службе в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7" w:leader="none"/>
              </w:tabs>
              <w:suppressAutoHyphens w:val="true"/>
              <w:ind w:left="0"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елябинской области от 30.05.2007 № 144-ЗО «О регулировании муниципальной службы в Челябинской области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бюджетного учета в органах здравоохранения, анализ и контроль деятельности муниципальных учреждений здравоохранения для повышения результативности расходования бюджетных средст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селение муниципального района, муниципальные учреждения здравоохранения и учреждения других форм собственно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 «Кунашакская ЦРБ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napToGrid w:val="false"/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ектов правовых актов; количество информационно-аналитических записок; количество организационных мероприятий; количество контрольны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" w:leader="none"/>
                <w:tab w:val="left" w:pos="217" w:leader="none"/>
                <w:tab w:val="left" w:pos="813" w:leader="none"/>
                <w:tab w:val="left" w:pos="955" w:leader="none"/>
              </w:tabs>
              <w:suppressAutoHyphens w:val="true"/>
              <w:snapToGrid w:val="false"/>
              <w:ind w:left="3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.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«Основы законодательства Российской Федерации об охране здоровья граждан», утв. ВС РФ 22.07.1993 №5487-1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униципального райо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17" w:leader="none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Главный  врач                                Рекунов Ю.С.                         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31:00Z</dcterms:created>
  <dc:creator>User</dc:creator>
  <dc:description/>
  <cp:keywords/>
  <dc:language>en-US</dc:language>
  <cp:lastModifiedBy>vlad</cp:lastModifiedBy>
  <cp:lastPrinted>2011-06-01T11:59:00Z</cp:lastPrinted>
  <dcterms:modified xsi:type="dcterms:W3CDTF">2011-06-17T03:31:00Z</dcterms:modified>
  <cp:revision>2</cp:revision>
  <dc:subject/>
  <dc:title>МУНИЦИПАЛЬНОЕ УЧРЕЖДЕНИЕ ЗДРАВООХРАНЕНИЯ</dc:title>
</cp:coreProperties>
</file>