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012690" cy="786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26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216" w:type="dxa"/>
                                <w:left w:w="115" w:type="dxa"/>
                                <w:bottom w:w="216" w:type="dxa"/>
                                <w:right w:w="115" w:type="dxa"/>
                              </w:tblCellMar>
                            </w:tblPr>
                            <w:tblGrid>
                              <w:gridCol w:w="7894"/>
                            </w:tblGrid>
                            <w:tr>
                              <w:trPr/>
                              <w:tc>
                                <w:tcPr>
                                  <w:tcW w:w="789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napToGrid w:val="false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/>
                                    <w:t>Кунашак 2011 год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color w:val="4F81BD"/>
                                    </w:rPr>
                                  </w:pPr>
                                  <w:r>
                                    <w:rPr>
                                      <w:color w:val="4F81B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7pt;height:61.95pt;mso-wrap-distance-left:9.35pt;mso-wrap-distance-right:9.35pt;mso-wrap-distance-top:0pt;mso-wrap-distance-bottom:0pt;margin-top:666.55pt;mso-position-vertical:bottom;mso-position-vertical-relative:margin;margin-left:4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94" w:type="dxa"/>
                        <w:jc w:val="left"/>
                        <w:tblInd w:w="0" w:type="dxa"/>
                        <w:tblLayout w:type="fixed"/>
                        <w:tblCellMar>
                          <w:top w:w="216" w:type="dxa"/>
                          <w:left w:w="115" w:type="dxa"/>
                          <w:bottom w:w="216" w:type="dxa"/>
                          <w:right w:w="115" w:type="dxa"/>
                        </w:tblCellMar>
                      </w:tblPr>
                      <w:tblGrid>
                        <w:gridCol w:w="7894"/>
                      </w:tblGrid>
                      <w:tr>
                        <w:trPr/>
                        <w:tc>
                          <w:tcPr>
                            <w:tcW w:w="7894" w:type="dxa"/>
                            <w:tcBorders/>
                          </w:tcPr>
                          <w:p>
                            <w:pPr>
                              <w:pStyle w:val="Style14"/>
                              <w:snapToGrid w:val="false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>
                                <w:color w:val="4F81BD"/>
                              </w:rPr>
                            </w:pPr>
                            <w:r>
                              <w:rPr/>
                              <w:t>Кунашак 2011 год</w:t>
                            </w:r>
                          </w:p>
                          <w:p>
                            <w:pPr>
                              <w:pStyle w:val="Style14"/>
                              <w:rPr>
                                <w:color w:val="4F81BD"/>
                              </w:rPr>
                            </w:pPr>
                            <w:r>
                              <w:rPr>
                                <w:color w:val="4F81B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8080"/>
          <w:sz w:val="48"/>
          <w:szCs w:val="48"/>
          <w:lang w:val="en-US"/>
        </w:rPr>
      </w:pPr>
      <w:r>
        <w:rPr>
          <w:b/>
          <w:color w:val="008080"/>
          <w:sz w:val="48"/>
          <w:szCs w:val="48"/>
          <w:lang w:val="en-US"/>
        </w:rPr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 xml:space="preserve">ИТОГИ 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СОЦИАЛЬНО-ЭКОНОМИЧЕСКОГО РАЗВИТИЯ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rFonts w:cs="Calibri"/>
          <w:b/>
          <w:color w:val="008080"/>
          <w:sz w:val="48"/>
          <w:szCs w:val="48"/>
        </w:rPr>
        <w:t xml:space="preserve"> </w:t>
      </w:r>
      <w:r>
        <w:rPr>
          <w:b/>
          <w:color w:val="008080"/>
          <w:sz w:val="48"/>
          <w:szCs w:val="48"/>
        </w:rPr>
        <w:t>КУНАШАКСКОГО МУНИЦИПАЛЬНОГО РАЙОНА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rFonts w:cs="Calibri"/>
          <w:b/>
          <w:color w:val="008080"/>
          <w:sz w:val="48"/>
          <w:szCs w:val="48"/>
        </w:rPr>
        <w:t xml:space="preserve"> </w:t>
      </w:r>
      <w:r>
        <w:rPr>
          <w:b/>
          <w:color w:val="008080"/>
          <w:sz w:val="48"/>
          <w:szCs w:val="48"/>
        </w:rPr>
        <w:t>ЗА 2010 ГОД</w:t>
      </w:r>
    </w:p>
    <w:p>
      <w:pPr>
        <w:pStyle w:val="Normal"/>
        <w:jc w:val="center"/>
        <w:rPr>
          <w:b/>
          <w:b/>
          <w:color w:val="008080"/>
          <w:sz w:val="48"/>
          <w:szCs w:val="48"/>
        </w:rPr>
      </w:pPr>
      <w:r>
        <w:rPr>
          <w:b/>
          <w:color w:val="008080"/>
          <w:sz w:val="48"/>
          <w:szCs w:val="48"/>
        </w:rPr>
        <w:t>(январь-декабрь)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социально- экономического развития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нашакского муниципального района за 2010 г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граф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нность населения по состоянию на 01.01.2010 года по данным Федеральной статистики по Кунашакскому району составила 29 610 человек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94580" cy="1560830"/>
            <wp:effectExtent l="0" t="0" r="0" b="0"/>
            <wp:docPr id="2" name="Диаграмма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94" t="-5744" r="-11908" b="-6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458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322570" cy="5600065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71" t="-2216" r="-13114" b="-3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2570" cy="560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954270" cy="4591685"/>
            <wp:effectExtent l="0" t="0" r="0" b="0"/>
            <wp:docPr id="4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94" t="-4803" r="-2419" b="-4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459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45405" cy="157226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74" t="-5701" r="-4618" b="-54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202555" cy="2018665"/>
            <wp:effectExtent l="0" t="0" r="0" b="0"/>
            <wp:docPr id="6" name="Диаграмма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56" t="-3620" r="-3847" b="-45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2555" cy="201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71490" cy="4036695"/>
            <wp:effectExtent l="0" t="0" r="0" b="0"/>
            <wp:docPr id="7" name="Диаграмма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45" t="-1657" r="-563" b="-1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403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нность родившихся в 2010 году составило 515 человек, численность рождений сократилось к аналогичному периоду 2009 года (530человек) на 2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й коээфициент рождаемости составил за 2010 год 20 человек на 1 000 человек населения (2009 год – 20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мерло в 2010 году 469 человек, по сравнению с 2009 годом (498 человек) наблюдается снижение смертности населения на 6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Общий коэффициент смертности в 2010 году составил 20 человек на 1 000 человек  населения (в 2009 году – 20 человек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эффициент жизненности Покровского (это соотношение рожденных к умершим) составил за 2010 год 1,098 ( 2009 год 1,064) так как показатель составил больше единицы это означает, что численность родившихся превышает число умерших людей на 9,8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00675" cy="1971040"/>
            <wp:effectExtent l="0" t="0" r="0" b="0"/>
            <wp:docPr id="8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2010 год зарегистрировано браков 224 что меньше уровня 2009 года на 5,1 %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эффициент брачности составил в 2010 году 8 на 1 000  человек населения (2009 год 8)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2010 год расторгнуто браков 124, численность разводов сократилось на 23,9 % по сравнению с уровнем 2009 года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эффициент разводимости за 2010 год составил 4 на 1 000  человек населения (в 2009 году 6).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246370" cy="1810385"/>
            <wp:effectExtent l="0" t="0" r="0" b="0"/>
            <wp:docPr id="9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17" t="-5949" r="-9418" b="-54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играц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2010 год число прибывших в район людей составило 389 человек, снизилось по сравнению с 2009 годом (603 человека) на 35,5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За 2010 год число выбывших  из района людей составило 578 человек ,наблюдается снижение по числу выбывающих по сравнению с 2009 годом (603 человека) на 4,1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эффициент миграционного прироста составил за 2010 год –18,7 на 1 000 человек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Сельское хозяйство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/>
          <w:b w:val="false"/>
          <w:sz w:val="28"/>
          <w:szCs w:val="28"/>
          <w:lang w:val="en-US" w:eastAsia="en-US"/>
        </w:rPr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роизведено продукции сельского хозяйства в хозяйствах всех категорий за 2010 год в фактических ценах 1 266,3 млн. рублей, в сопоставимых ценах к январю – декабрю 2009 года 73,6 %, в том числе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хозяйственные организации - 78,2 млн. рублей, в сопоставимых ценах к январю-декабрю 2009 года 44,6 %;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- 1 159,7 млн. рублей, в сопоставимых ценах к январю-декабрю 2009 года 80 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– 28,4 млн. рублей, в сопоставимых ценах к январю – декабрю 2009 года 76,3 %.</w:t>
      </w:r>
    </w:p>
    <w:p>
      <w:pPr>
        <w:pStyle w:val="Heading"/>
        <w:ind w:firstLine="709"/>
        <w:jc w:val="both"/>
        <w:rPr/>
      </w:pPr>
      <w:r>
        <w:rPr/>
        <w:t>Полеводство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 2010 году посевная площадь составила в хозяйствах всех категорий 27 879,7 гектаров, посевная площадь сократилась на 19,4 % или на 6 710 гектаров по сравнению с аналогичным периодом 2009 года (34 589,7 гектаров), в том числе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хозяйственные организации – 19 373 гектаров, посевная площадь уменьшилась на 6 419 гектаров или на 24,9 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хозяйства населения – 5 530,7 гектаров, посевная площадь увеличилась на 10 гектаров или на 0,2 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и индивидуальные предприниматели – 2 976 гектаров, посевная площадь уменьшилась на 301 гектар или на 9,2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Посевная площадь в хозяйствах всех категорий составила, под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зерновые и зернобобовые культуры - 12 000 гектаров, что меньше аналогичного уровня 2009 года на 4 558 гектаров или на 27,5 % в том числе: сельскохозяйственные организации 10 770 гектаров; крестьянские (фермерские) хозяйства и индивидуальные предприниматели 1 230 гектаров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артофель – 2 002 гектаров, что выше аналогичного уровня 2009 года на 15 гектаров или на 0,8%, в том числе: хозяйства населения 1 855 гектаров, сельскохозяйственные организации 124 гектара, крестьянские (фермерские) хозяйства и индивидуальные предприниматели 23 гектара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овощи – 210,7 гектаров, выше аналогичного периода 2009 года на 5 гектаров или на 2,4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Валовой сбор зерновых и зернобобовых культур в хозяйствах всех категорий за 2010 год составил 7 727 тонн, по сравнению с аналогичным периодом 2009 года идет резкое снижение на 13 085 тонн или на 62,9 %, в том числе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хозяйственные организации – 6 633 тонны, снижение на 64,1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и индивидуальные предприниматели – 1 094 тонны, снижение на 53 %;</w:t>
      </w:r>
    </w:p>
    <w:p>
      <w:pPr>
        <w:pStyle w:val="Heading"/>
        <w:ind w:firstLine="709"/>
        <w:jc w:val="both"/>
        <w:rPr/>
      </w:pPr>
      <w:r>
        <w:rPr>
          <w:b w:val="false"/>
        </w:rPr>
        <w:t>Валовой сбор картофеля в хозяйствах всех категорий за 2010 год составил 13 259  тонн, по сравнению с аналогичным периодом 2009 года идет резкое снижение на 23 010 тонн или на 63,4 %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сельскохозяйственные организации – 224 тонны, снижение на 73,9 %;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– 12 985  тонны, снижение на 63,1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и индивидуальные предприниматели – 50 тонн, снижение на 80,8 %;</w:t>
      </w:r>
    </w:p>
    <w:p>
      <w:pPr>
        <w:pStyle w:val="Heading"/>
        <w:ind w:firstLine="709"/>
        <w:jc w:val="both"/>
        <w:rPr/>
      </w:pPr>
      <w:r>
        <w:rPr>
          <w:b w:val="false"/>
        </w:rPr>
        <w:t xml:space="preserve">Валовой сбор овощей в хозяйствах всех категорий за 2010 год составил 3 322 тонны, по сравнению с аналогичным периодом 2009 года идет снижение на 772 тонны или на 18,9 %. </w:t>
      </w:r>
    </w:p>
    <w:p>
      <w:pPr>
        <w:pStyle w:val="Heading"/>
        <w:ind w:firstLine="709"/>
        <w:jc w:val="both"/>
        <w:rPr/>
      </w:pPr>
      <w:r>
        <w:rPr/>
        <w:t>Животноводство.</w:t>
      </w:r>
    </w:p>
    <w:p>
      <w:pPr>
        <w:pStyle w:val="Heading"/>
        <w:ind w:firstLine="709"/>
        <w:jc w:val="both"/>
        <w:rPr/>
      </w:pPr>
      <w:r>
        <w:rPr>
          <w:b w:val="false"/>
          <w:u w:val="single"/>
        </w:rPr>
        <w:t>Произведено скота и птицы на убой в живом весе</w:t>
      </w:r>
      <w:r>
        <w:rPr>
          <w:b w:val="false"/>
        </w:rPr>
        <w:t xml:space="preserve"> в хозяйствах всех категорий за 2010 год - 3 238 тонн, произведено на 291 тонну меньше или на 8,2 % по сравнению с аналогичным периодом 2009 года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сельскохозяйственные организации – 288 тонны, снижение на 43,2 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хозяйства населения – 2 836  тонны, снижение на 2,7 %;</w:t>
      </w:r>
    </w:p>
    <w:p>
      <w:pPr>
        <w:pStyle w:val="Heading"/>
        <w:ind w:firstLine="709"/>
        <w:jc w:val="both"/>
        <w:rPr/>
      </w:pPr>
      <w:r>
        <w:rPr>
          <w:b w:val="false"/>
        </w:rPr>
        <w:t>крестьянские (фермерские) хозяйства и индивидуальные предприниматели – 114 тонн, увеличение на 7,5 %.</w:t>
      </w:r>
    </w:p>
    <w:p>
      <w:pPr>
        <w:pStyle w:val="Heading"/>
        <w:ind w:firstLine="709"/>
        <w:jc w:val="both"/>
        <w:rPr/>
      </w:pPr>
      <w:r>
        <w:rPr>
          <w:b w:val="false"/>
          <w:u w:val="single"/>
        </w:rPr>
        <w:t>Получено молока в хозяйствах всех категорий</w:t>
      </w:r>
      <w:r>
        <w:rPr>
          <w:b w:val="false"/>
        </w:rPr>
        <w:t xml:space="preserve"> за 2010 год – 22 225 тонн, произведено на 1 584 тонны меньше или на 6,7 % по сравнению с аналогичным периодом 2009 года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сельскохозяйственные организации – 2 652  тонны, снижение на 39,1 %;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– 18 453 тонны, увеличение на 0,7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и индивидуальные предприниматели – 1 120 тонн, снижение на 1,1 %;</w:t>
      </w:r>
    </w:p>
    <w:p>
      <w:pPr>
        <w:pStyle w:val="Heading"/>
        <w:ind w:firstLine="709"/>
        <w:jc w:val="both"/>
        <w:rPr/>
      </w:pPr>
      <w:r>
        <w:rPr>
          <w:b w:val="false"/>
          <w:u w:val="single"/>
        </w:rPr>
        <w:t>Произведено яиц в хозяйствах всех категорий</w:t>
      </w:r>
      <w:r>
        <w:rPr>
          <w:b w:val="false"/>
        </w:rPr>
        <w:t xml:space="preserve"> за 2010 год – 7 432 тыс. штук, произведено на 269 тыс. штук меньше или на 3,5 % по сравнению с аналогичным периодом 2009 года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– 7 293 тыс. штук, уменьшение на 3,4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крестьянские (фермерские) хозяйства и индивидуальные предприниматели – 139 тыс. штук, снижение на 7,9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На 1 января 2010 года поголовье крупного рогатого скота в хозяйствах всех категорий составило 13 764 голов, по сравнению с аналогичным периодом 2009 года снижение на 3,4 %, в том числе: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сельскохозяйственные организации – 2 699 голов, увеличение на 18,4 %;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хозяйства населения – 10 457 голов, снижение на 8 %;</w:t>
      </w:r>
    </w:p>
    <w:p>
      <w:pPr>
        <w:pStyle w:val="Heading"/>
        <w:ind w:firstLine="709"/>
        <w:jc w:val="both"/>
        <w:rPr/>
      </w:pPr>
      <w:r>
        <w:rPr>
          <w:b w:val="false"/>
        </w:rPr>
        <w:t>крестьянские (фермерские) хозяйства и индивидуальные предприниматели – 608 голов, увеличение на 1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  <w:t>Численность свиней на 1 января 2010 года составило в хозяйствах всех категорий 671 голов, по сравнению с аналогичным периодом 2009 года снизилось на 6%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– 471 голов, снижение на 17,2 %;</w:t>
      </w:r>
    </w:p>
    <w:p>
      <w:pPr>
        <w:pStyle w:val="Heading"/>
        <w:ind w:firstLine="709"/>
        <w:jc w:val="both"/>
        <w:rPr/>
      </w:pPr>
      <w:r>
        <w:rPr>
          <w:b w:val="false"/>
        </w:rPr>
        <w:t>крестьянские (фермерские) хозяйства и индивидуальные предприниматели – 200 голов, увеличение на 37,9 %.</w:t>
      </w:r>
    </w:p>
    <w:p>
      <w:pPr>
        <w:pStyle w:val="Heading"/>
        <w:ind w:firstLine="709"/>
        <w:jc w:val="both"/>
        <w:rPr/>
      </w:pPr>
      <w:r>
        <w:rPr>
          <w:b w:val="false"/>
        </w:rPr>
        <w:t>На 1 января 2010 года численность овец и коз в хозяйствах всех категорий составило 7 544 голов, по сравнению с аналогичным периодом 2009 года снижение на 4,7 %, в том числе:</w:t>
      </w:r>
    </w:p>
    <w:p>
      <w:pPr>
        <w:pStyle w:val="Heading"/>
        <w:ind w:firstLine="709"/>
        <w:jc w:val="both"/>
        <w:rPr/>
      </w:pPr>
      <w:r>
        <w:rPr>
          <w:b w:val="false"/>
        </w:rPr>
        <w:t>хозяйства населения – 6 989 голов, снижение на 7,5 %;</w:t>
      </w:r>
    </w:p>
    <w:p>
      <w:pPr>
        <w:pStyle w:val="Heading"/>
        <w:ind w:firstLine="709"/>
        <w:jc w:val="both"/>
        <w:rPr/>
      </w:pPr>
      <w:r>
        <w:rPr>
          <w:b w:val="false"/>
        </w:rPr>
        <w:t>крестьянские (фермерские) хозяйства и индивидуальные предприниматели – 555 голов, увеличение на 53,7 %.</w:t>
      </w:r>
    </w:p>
    <w:p>
      <w:pPr>
        <w:pStyle w:val="Heading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 и занятость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есписочная численность работников по данным Федеральной статистики по Кунашакскому району за 2010 год составила 3 33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321810" cy="1256030"/>
            <wp:effectExtent l="0" t="0" r="0" b="0"/>
            <wp:docPr id="10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81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Наибольшую долю в среднесписочной численности занимают работники образования – 39 %, здравоохранение и предоставление прочих социальных услуг – 22 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85155" cy="272478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79" t="-4218" r="-12306" b="-1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ind w:firstLine="14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81650" cy="5125085"/>
            <wp:effectExtent l="0" t="0" r="0" b="0"/>
            <wp:docPr id="12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61" t="-2278" r="-1756" b="-2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512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реднемесячная заработная плата за 2010 год составила 9 632,8 рублей, по сравнению с аналогичным периодом заработная плата увеличилась на 0,7 %. Самая большая заработная плата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сударственном управлении и обеспечение военной безопасности, социальное страхование - 16 092 рублей, строительство – 15 137,5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нд заработной платы за 2010 год составил 385 271,6 тыс. рублей, на душу населения - 13 011,5 рублей, в  аналогичном периоде 2009 года данный показатель составлял 14 502,9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4235" cy="503999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ятость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Центр занятости населения Кунашакского района» посетило более 4 тысяч человек, в том числе за содействием в поиске подходящей работы 702 человека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тус безработного получили 447 человека, что на 9,5% меньше по сравнению с аналогичным периодом 2009 года (494 человека). На 01.01.2011 года на учете в центре занятости состоит 189 безработных гражда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безработных граждан, уволенных по собственному желанию на 01.01.2011 г. составляет 118 че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доступности услуг службы занятости в конце 2010 года в Усть-Багарякском сельском поселении был открыт информационно-консультационный пункт, организован выезд мобильной службы. Была организована работа «горячего телефона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отчетный период нашли работу 352 человека, из них 158 безработных граждан. В 2010 году трудоустроено несовершеннолетних граждан 184 чел., что на 22,7 % больше, чем в 2009 год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услуги по организации оплачиваемых общественных работ получили всего 70 человек, в том числе женщины – 32 человека. Безработные граждане работали подсобными рабочими, делопроизводителями, рабочими по благоустройству территории, принимали участие в архивировании дел и т.д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сокращением работников находящихся под угрозой увольнения, в 2010 году были заключены договора за счет средств федерального бюджета в рамках областной целевой программы на организацию временного трудоустройства: ООО «ДРСУ Кунашакское» в сумме 942 620 рублей на 50 человек; ООО «Кунашакская ДПМК-4» на общую сумму 377 048 рублей количество рабочих мест – 20. Также в связи с окончанием срока договора произошло увольнение работников в МУП «Кунашак-сервис», с данным предприятием был заключен договор о предоставлении субсидии из областного бюджета на организацию оплачиваемых общественных работ в сумме 260 200 рублей для временного трудоустройства 15 безработных граждан и граждан, ищущих работу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0 году собственное дело открыли 41 человек с получением субсидии из федерального бюджета в сумме 2 646 000 рубле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а адресная поддержка гражданам, изъявившим желание работать за пределами района. По данному направлению трудоустроено 15 человек. На эти цели было выделено из федерального бюджета 510 000 рублей.</w:t>
      </w:r>
    </w:p>
    <w:p>
      <w:pPr>
        <w:pStyle w:val="21"/>
        <w:spacing w:lineRule="auto" w:line="240" w:before="0" w:after="0"/>
        <w:ind w:left="720"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numPr>
          <w:ilvl w:val="0"/>
          <w:numId w:val="6"/>
        </w:numPr>
        <w:spacing w:lineRule="auto" w:line="240" w:before="0" w:after="0"/>
        <w:ind w:left="720" w:right="-2" w:hanging="360"/>
        <w:jc w:val="center"/>
        <w:rPr>
          <w:szCs w:val="28"/>
        </w:rPr>
      </w:pPr>
      <w:r>
        <w:rPr>
          <w:b/>
          <w:szCs w:val="28"/>
        </w:rPr>
        <w:t>Социальная сфера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/>
      </w:pPr>
      <w:r>
        <w:rPr>
          <w:b/>
          <w:sz w:val="24"/>
          <w:szCs w:val="24"/>
        </w:rPr>
        <w:t>Пенсии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</w:rPr>
        <w:t xml:space="preserve">Численность пенсионеров в 2010 году составила </w:t>
      </w:r>
      <w:r>
        <w:rPr>
          <w:bCs/>
          <w:sz w:val="24"/>
          <w:szCs w:val="24"/>
        </w:rPr>
        <w:t xml:space="preserve">8 963 </w:t>
      </w:r>
      <w:r>
        <w:rPr>
          <w:sz w:val="24"/>
          <w:szCs w:val="24"/>
        </w:rPr>
        <w:t xml:space="preserve">человека, в том числе работающих </w:t>
      </w:r>
      <w:r>
        <w:rPr>
          <w:bCs/>
          <w:sz w:val="24"/>
          <w:szCs w:val="24"/>
        </w:rPr>
        <w:t>1 661 человек.</w:t>
      </w:r>
      <w:r>
        <w:rPr>
          <w:sz w:val="24"/>
          <w:szCs w:val="24"/>
        </w:rPr>
        <w:t xml:space="preserve"> Сумма назначенных пенсий составила </w:t>
      </w:r>
      <w:r>
        <w:rPr>
          <w:bCs/>
          <w:sz w:val="24"/>
          <w:szCs w:val="24"/>
        </w:rPr>
        <w:t xml:space="preserve">56 767 824,90 </w:t>
      </w:r>
      <w:r>
        <w:rPr>
          <w:sz w:val="24"/>
          <w:szCs w:val="24"/>
        </w:rPr>
        <w:t>рублей, в том числе: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" w:firstLine="426"/>
        <w:rPr>
          <w:sz w:val="24"/>
          <w:szCs w:val="24"/>
        </w:rPr>
      </w:pPr>
      <w:r>
        <w:rPr>
          <w:sz w:val="24"/>
          <w:szCs w:val="24"/>
        </w:rPr>
        <w:t>фиксированный базовый размер (ФБР) – 19 845 647 рубл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" w:firstLine="426"/>
        <w:rPr>
          <w:sz w:val="24"/>
          <w:szCs w:val="24"/>
        </w:rPr>
      </w:pPr>
      <w:r>
        <w:rPr>
          <w:sz w:val="24"/>
          <w:szCs w:val="24"/>
        </w:rPr>
        <w:t>трудовая пенсия без учета ФБР, валоризации – 15 971 967 рубл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" w:firstLine="426"/>
        <w:rPr/>
      </w:pPr>
      <w:r>
        <w:rPr>
          <w:sz w:val="24"/>
          <w:szCs w:val="24"/>
        </w:rPr>
        <w:t>сумма валоризации — 5 202 467 рублей;</w:t>
      </w:r>
    </w:p>
    <w:p>
      <w:pPr>
        <w:pStyle w:val="21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-2" w:firstLine="426"/>
        <w:rPr/>
      </w:pPr>
      <w:r>
        <w:rPr>
          <w:sz w:val="24"/>
          <w:szCs w:val="24"/>
        </w:rPr>
        <w:t>по государственному пенсионному обеспечению – 15 747 743 рублей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</w:rPr>
        <w:t xml:space="preserve">Общий средний размер пенсии составил на 01.01.2011 года </w:t>
      </w:r>
      <w:r>
        <w:rPr>
          <w:bCs/>
          <w:sz w:val="24"/>
          <w:szCs w:val="24"/>
        </w:rPr>
        <w:t>6 333 рублей, п</w:t>
      </w:r>
      <w:r>
        <w:rPr>
          <w:sz w:val="24"/>
          <w:szCs w:val="24"/>
        </w:rPr>
        <w:t>о сравнению с данными на 01.01.2010 года размер пенсии увеличился на 463,85 рублей или 7,9%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</w:rPr>
        <w:t xml:space="preserve">Количество пенсионеров, получающих трудовые пенсии 6 390 человека, в том числе работающих </w:t>
      </w:r>
      <w:r>
        <w:rPr>
          <w:bCs/>
          <w:sz w:val="24"/>
          <w:szCs w:val="24"/>
        </w:rPr>
        <w:t>1 342 человека</w:t>
      </w:r>
      <w:r>
        <w:rPr>
          <w:sz w:val="24"/>
          <w:szCs w:val="24"/>
        </w:rPr>
        <w:t xml:space="preserve">. Общий средний размер пенсии составил </w:t>
      </w:r>
      <w:r>
        <w:rPr>
          <w:bCs/>
          <w:sz w:val="24"/>
          <w:szCs w:val="24"/>
        </w:rPr>
        <w:t xml:space="preserve">6 383 </w:t>
      </w:r>
      <w:r>
        <w:rPr>
          <w:sz w:val="24"/>
          <w:szCs w:val="24"/>
        </w:rPr>
        <w:t>рублей, по сравнению с данными на 01.01.2010 года размер пенсии увеличился на 404 рубля или 6,8%, из них: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2" w:firstLine="284"/>
        <w:rPr/>
      </w:pPr>
      <w:r>
        <w:rPr>
          <w:sz w:val="24"/>
          <w:szCs w:val="24"/>
        </w:rPr>
        <w:t xml:space="preserve">по старости </w:t>
      </w:r>
      <w:r>
        <w:rPr>
          <w:bCs/>
          <w:sz w:val="24"/>
          <w:szCs w:val="24"/>
        </w:rPr>
        <w:t xml:space="preserve">– 5 524 </w:t>
      </w:r>
      <w:r>
        <w:rPr>
          <w:sz w:val="24"/>
          <w:szCs w:val="24"/>
        </w:rPr>
        <w:t xml:space="preserve">человека, общий средний размер пенсии составил </w:t>
      </w:r>
      <w:r>
        <w:rPr>
          <w:bCs/>
          <w:sz w:val="24"/>
          <w:szCs w:val="24"/>
        </w:rPr>
        <w:t xml:space="preserve">6 700 </w:t>
      </w:r>
      <w:r>
        <w:rPr>
          <w:sz w:val="24"/>
          <w:szCs w:val="24"/>
        </w:rPr>
        <w:t xml:space="preserve">рублей, по сравнению с данными на 01.01.2010 года размер пенсии увеличился на 403 рубля или 6,4%; 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sz w:val="24"/>
          <w:szCs w:val="24"/>
        </w:rPr>
        <w:t xml:space="preserve">по инвалидности – </w:t>
      </w:r>
      <w:r>
        <w:rPr>
          <w:bCs/>
          <w:sz w:val="24"/>
          <w:szCs w:val="24"/>
        </w:rPr>
        <w:t>475 человека</w:t>
      </w:r>
      <w:r>
        <w:rPr>
          <w:sz w:val="24"/>
          <w:szCs w:val="24"/>
        </w:rPr>
        <w:t xml:space="preserve">, общий средний размер пенсии составил </w:t>
      </w:r>
      <w:r>
        <w:rPr>
          <w:bCs/>
          <w:sz w:val="24"/>
          <w:szCs w:val="24"/>
        </w:rPr>
        <w:t xml:space="preserve">4 486 </w:t>
      </w:r>
      <w:r>
        <w:rPr>
          <w:sz w:val="24"/>
          <w:szCs w:val="24"/>
        </w:rPr>
        <w:t>рублей, по сравнению с данными на 01.01.2010 года размер пенсии увеличился на 337 рублей или 8,3%.</w:t>
      </w:r>
    </w:p>
    <w:p>
      <w:pPr>
        <w:pStyle w:val="21"/>
        <w:numPr>
          <w:ilvl w:val="0"/>
          <w:numId w:val="2"/>
        </w:numPr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sz w:val="24"/>
          <w:szCs w:val="24"/>
        </w:rPr>
        <w:t xml:space="preserve">по случаю потери кормильца – </w:t>
      </w:r>
      <w:r>
        <w:rPr>
          <w:bCs/>
          <w:sz w:val="24"/>
          <w:szCs w:val="24"/>
        </w:rPr>
        <w:t xml:space="preserve">391 </w:t>
      </w:r>
      <w:r>
        <w:rPr>
          <w:sz w:val="24"/>
          <w:szCs w:val="24"/>
        </w:rPr>
        <w:t xml:space="preserve">человек, общий средний размер пенсии составил </w:t>
      </w:r>
      <w:r>
        <w:rPr>
          <w:bCs/>
          <w:sz w:val="24"/>
          <w:szCs w:val="24"/>
        </w:rPr>
        <w:t>4 335 рублей, п</w:t>
      </w:r>
      <w:r>
        <w:rPr>
          <w:sz w:val="24"/>
          <w:szCs w:val="24"/>
        </w:rPr>
        <w:t>о сравнению с данными на 01.01.2010 года размер пенсии увеличился на 404 рубля или 10,3%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Количество пенсионеров, получающих пенсии по государственному пенсионному обеспечению – </w:t>
      </w:r>
      <w:r>
        <w:rPr>
          <w:bCs/>
          <w:sz w:val="24"/>
          <w:szCs w:val="24"/>
        </w:rPr>
        <w:t>2 573 человека</w:t>
      </w:r>
      <w:r>
        <w:rPr>
          <w:sz w:val="24"/>
          <w:szCs w:val="24"/>
        </w:rPr>
        <w:t xml:space="preserve">, в том числе работающие </w:t>
      </w:r>
      <w:r>
        <w:rPr>
          <w:bCs/>
          <w:sz w:val="24"/>
          <w:szCs w:val="24"/>
        </w:rPr>
        <w:t>319 человек.</w:t>
      </w:r>
      <w:r>
        <w:rPr>
          <w:sz w:val="24"/>
          <w:szCs w:val="24"/>
        </w:rPr>
        <w:t xml:space="preserve"> Общий средний размер пенсии составил </w:t>
      </w:r>
      <w:r>
        <w:rPr>
          <w:bCs/>
          <w:sz w:val="24"/>
          <w:szCs w:val="24"/>
        </w:rPr>
        <w:t xml:space="preserve">6 209 </w:t>
      </w:r>
      <w:r>
        <w:rPr>
          <w:sz w:val="24"/>
          <w:szCs w:val="24"/>
        </w:rPr>
        <w:t>рублей, по сравнению с данными на 01.01.2010 года размер пенсии увеличился на 606 рублей или 10,8%, из них: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sz w:val="24"/>
          <w:szCs w:val="24"/>
        </w:rPr>
        <w:t xml:space="preserve">пенсионеры – военнослужащие и члены их семей –13 человек, общий средний размер пенсии составил </w:t>
      </w:r>
      <w:r>
        <w:rPr>
          <w:bCs/>
          <w:sz w:val="24"/>
          <w:szCs w:val="24"/>
        </w:rPr>
        <w:t xml:space="preserve">8 882 </w:t>
      </w:r>
      <w:r>
        <w:rPr>
          <w:sz w:val="24"/>
          <w:szCs w:val="24"/>
        </w:rPr>
        <w:t>рублей, по сравнению с данными на 01.01.2010 года размер пенсии увеличился на 1 270 рублей  или 16,7%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284"/>
        <w:rPr/>
      </w:pPr>
      <w:r>
        <w:rPr>
          <w:sz w:val="24"/>
          <w:szCs w:val="24"/>
        </w:rPr>
        <w:t xml:space="preserve">пенсионеры, получающие социальные пенсии – </w:t>
      </w:r>
      <w:r>
        <w:rPr>
          <w:bCs/>
          <w:sz w:val="24"/>
          <w:szCs w:val="24"/>
        </w:rPr>
        <w:t xml:space="preserve">1 104 </w:t>
      </w:r>
      <w:r>
        <w:rPr>
          <w:sz w:val="24"/>
          <w:szCs w:val="24"/>
        </w:rPr>
        <w:t xml:space="preserve">человека, в том числе работающие 30 человека, общий средний размер пенсии составил </w:t>
      </w:r>
      <w:r>
        <w:rPr>
          <w:bCs/>
          <w:sz w:val="24"/>
          <w:szCs w:val="24"/>
        </w:rPr>
        <w:t xml:space="preserve">4 728 </w:t>
      </w:r>
      <w:r>
        <w:rPr>
          <w:sz w:val="24"/>
          <w:szCs w:val="24"/>
        </w:rPr>
        <w:t xml:space="preserve">рублей, по сравнению с данными  на 01.01.2010 года размер пенсии увеличился на 517 рублей или 12,3%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284"/>
        <w:rPr/>
      </w:pPr>
      <w:r>
        <w:rPr>
          <w:sz w:val="24"/>
          <w:szCs w:val="24"/>
        </w:rPr>
        <w:t xml:space="preserve">пенсионеры, пострадавшие в результате радиационных или техногенных катастроф – 1 450 человека, в том числе работающие 282 человека, общий средний размер пенсии составил </w:t>
      </w:r>
      <w:r>
        <w:rPr>
          <w:bCs/>
          <w:sz w:val="24"/>
          <w:szCs w:val="24"/>
        </w:rPr>
        <w:t xml:space="preserve">7 299 </w:t>
      </w:r>
      <w:r>
        <w:rPr>
          <w:sz w:val="24"/>
          <w:szCs w:val="24"/>
        </w:rPr>
        <w:t>рублей, по сравнению с данными  на 01.01.2010 года размер пенсии увеличился на 773 рубля или 11,9%;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sz w:val="24"/>
          <w:szCs w:val="24"/>
        </w:rPr>
        <w:t xml:space="preserve">пенсионеры – госслужащие </w:t>
      </w:r>
      <w:r>
        <w:rPr>
          <w:bCs/>
          <w:sz w:val="24"/>
          <w:szCs w:val="24"/>
        </w:rPr>
        <w:t xml:space="preserve">6 </w:t>
      </w:r>
      <w:r>
        <w:rPr>
          <w:sz w:val="24"/>
          <w:szCs w:val="24"/>
        </w:rPr>
        <w:t xml:space="preserve">человек, общий средний размер пенсии составил </w:t>
      </w:r>
      <w:r>
        <w:rPr>
          <w:bCs/>
          <w:sz w:val="24"/>
          <w:szCs w:val="24"/>
        </w:rPr>
        <w:t>9 662 рубля, п</w:t>
      </w:r>
      <w:r>
        <w:rPr>
          <w:sz w:val="24"/>
          <w:szCs w:val="24"/>
        </w:rPr>
        <w:t xml:space="preserve">о сравнению с данными на 01.01.2010 года размер пенсии уменьшился на 198 рублей или 2,0%; </w:t>
      </w:r>
    </w:p>
    <w:p>
      <w:pPr>
        <w:pStyle w:val="21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sz w:val="24"/>
          <w:szCs w:val="24"/>
        </w:rPr>
        <w:t xml:space="preserve">компенсационная выплата трудоспособным лицам, осуществляющим уход за нетрудоспособными гражданами – </w:t>
      </w:r>
      <w:r>
        <w:rPr>
          <w:bCs/>
          <w:sz w:val="24"/>
          <w:szCs w:val="24"/>
        </w:rPr>
        <w:t>618 человек</w:t>
      </w:r>
      <w:r>
        <w:rPr>
          <w:sz w:val="24"/>
          <w:szCs w:val="24"/>
        </w:rPr>
        <w:t>, размер пенсии –</w:t>
      </w:r>
      <w:r>
        <w:rPr>
          <w:bCs/>
          <w:sz w:val="24"/>
          <w:szCs w:val="24"/>
        </w:rPr>
        <w:t>1 380 рублей</w:t>
      </w:r>
      <w:r>
        <w:rPr>
          <w:sz w:val="24"/>
          <w:szCs w:val="24"/>
        </w:rPr>
        <w:t>.</w:t>
      </w:r>
    </w:p>
    <w:p>
      <w:pPr>
        <w:pStyle w:val="21"/>
        <w:tabs>
          <w:tab w:val="clear" w:pos="708"/>
          <w:tab w:val="left" w:pos="567" w:leader="none"/>
          <w:tab w:val="left" w:pos="9637" w:leader="none"/>
        </w:tabs>
        <w:spacing w:lineRule="auto" w:line="240" w:before="0" w:after="0"/>
        <w:ind w:right="-2" w:firstLine="709"/>
        <w:rPr/>
      </w:pPr>
      <w:r>
        <w:rPr>
          <w:sz w:val="24"/>
          <w:szCs w:val="24"/>
        </w:rPr>
        <w:t>Пенсионеры, получающие две пенсии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426"/>
        <w:rPr/>
      </w:pPr>
      <w:r>
        <w:rPr>
          <w:sz w:val="24"/>
          <w:szCs w:val="24"/>
        </w:rPr>
        <w:t xml:space="preserve">инвалиды вследствие военной травмы - </w:t>
      </w:r>
      <w:r>
        <w:rPr>
          <w:bCs/>
          <w:sz w:val="24"/>
          <w:szCs w:val="24"/>
        </w:rPr>
        <w:t>19</w:t>
      </w:r>
      <w:r>
        <w:rPr>
          <w:sz w:val="24"/>
          <w:szCs w:val="24"/>
        </w:rPr>
        <w:t xml:space="preserve"> человек, общий средний размер пенсии составил </w:t>
      </w:r>
      <w:r>
        <w:rPr>
          <w:bCs/>
          <w:sz w:val="24"/>
          <w:szCs w:val="24"/>
        </w:rPr>
        <w:t xml:space="preserve">17 888 </w:t>
      </w:r>
      <w:r>
        <w:rPr>
          <w:sz w:val="24"/>
          <w:szCs w:val="24"/>
        </w:rPr>
        <w:t>рублей, по сравнению с данными на 01.01.2010 года размер пенсии увеличился на 1 392 рублей или 8,4%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426"/>
        <w:rPr/>
      </w:pPr>
      <w:r>
        <w:rPr>
          <w:sz w:val="24"/>
          <w:szCs w:val="24"/>
        </w:rPr>
        <w:t xml:space="preserve">участники ВОВ - </w:t>
      </w:r>
      <w:r>
        <w:rPr>
          <w:bCs/>
          <w:sz w:val="24"/>
          <w:szCs w:val="24"/>
        </w:rPr>
        <w:t>30</w:t>
      </w:r>
      <w:r>
        <w:rPr>
          <w:sz w:val="24"/>
          <w:szCs w:val="24"/>
        </w:rPr>
        <w:t xml:space="preserve"> человек, общий средний размер пенсии составил </w:t>
      </w:r>
      <w:r>
        <w:rPr>
          <w:bCs/>
          <w:sz w:val="24"/>
          <w:szCs w:val="24"/>
        </w:rPr>
        <w:t>18 879 рублей, п</w:t>
      </w:r>
      <w:r>
        <w:rPr>
          <w:sz w:val="24"/>
          <w:szCs w:val="24"/>
        </w:rPr>
        <w:t xml:space="preserve">о сравнению с данными  на 01.01.2010 года размер пенсии увеличился  на 1 463 рублей или 8,5%; 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426"/>
        <w:rPr>
          <w:sz w:val="24"/>
          <w:szCs w:val="24"/>
        </w:rPr>
      </w:pPr>
      <w:r>
        <w:rPr>
          <w:sz w:val="24"/>
          <w:szCs w:val="24"/>
        </w:rPr>
        <w:t xml:space="preserve">вдовы военнослужащих, погибших в войну с Финляндией, ВОВ, войну с Японией - </w:t>
      </w:r>
      <w:r>
        <w:rPr>
          <w:bCs/>
          <w:sz w:val="24"/>
          <w:szCs w:val="24"/>
        </w:rPr>
        <w:t>13</w:t>
      </w:r>
      <w:r>
        <w:rPr>
          <w:sz w:val="24"/>
          <w:szCs w:val="24"/>
        </w:rPr>
        <w:t xml:space="preserve"> человек, общий средний размер пенсии составил </w:t>
      </w:r>
      <w:r>
        <w:rPr>
          <w:bCs/>
          <w:sz w:val="24"/>
          <w:szCs w:val="24"/>
        </w:rPr>
        <w:t xml:space="preserve">14 281 </w:t>
      </w:r>
      <w:r>
        <w:rPr>
          <w:sz w:val="24"/>
          <w:szCs w:val="24"/>
        </w:rPr>
        <w:t>рублей, по сравнению с данными на 01.01.2010 года размер пенсии увеличился  на 1 091 рублей или 8,3%;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0" w:right="-2" w:firstLine="426"/>
        <w:rPr>
          <w:sz w:val="24"/>
          <w:szCs w:val="24"/>
        </w:rPr>
      </w:pPr>
      <w:r>
        <w:rPr>
          <w:sz w:val="24"/>
          <w:szCs w:val="24"/>
        </w:rPr>
        <w:t xml:space="preserve">родители погибших военнослужащих - </w:t>
      </w:r>
      <w:r>
        <w:rPr>
          <w:bCs/>
          <w:sz w:val="24"/>
          <w:szCs w:val="24"/>
        </w:rPr>
        <w:t xml:space="preserve">16 </w:t>
      </w:r>
      <w:r>
        <w:rPr>
          <w:sz w:val="24"/>
          <w:szCs w:val="24"/>
        </w:rPr>
        <w:t xml:space="preserve">человек, общий средний размер пенсии составил </w:t>
      </w:r>
      <w:r>
        <w:rPr>
          <w:bCs/>
          <w:sz w:val="24"/>
          <w:szCs w:val="24"/>
        </w:rPr>
        <w:t>12 284, п</w:t>
      </w:r>
      <w:r>
        <w:rPr>
          <w:sz w:val="24"/>
          <w:szCs w:val="24"/>
        </w:rPr>
        <w:t>о сравнению с данными на 01.01.2010 года размер пенсии увеличился на 1 539 рублей или 14,3%.</w:t>
      </w:r>
    </w:p>
    <w:p>
      <w:pPr>
        <w:pStyle w:val="21"/>
        <w:tabs>
          <w:tab w:val="clear" w:pos="708"/>
          <w:tab w:val="left" w:pos="9637" w:leader="none"/>
        </w:tabs>
        <w:spacing w:lineRule="auto" w:line="240" w:before="0" w:after="0"/>
        <w:ind w:right="-2" w:firstLine="709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01.01.2011 года численность </w:t>
      </w:r>
      <w:r>
        <w:rPr>
          <w:bCs/>
          <w:iCs/>
          <w:sz w:val="24"/>
          <w:szCs w:val="24"/>
        </w:rPr>
        <w:t>получателей ежемесячных денежных выплат</w:t>
      </w:r>
      <w:r>
        <w:rPr>
          <w:sz w:val="24"/>
          <w:szCs w:val="24"/>
        </w:rPr>
        <w:t xml:space="preserve"> (далее ЕДВ) составила </w:t>
      </w:r>
      <w:r>
        <w:rPr>
          <w:bCs/>
          <w:sz w:val="24"/>
          <w:szCs w:val="24"/>
        </w:rPr>
        <w:t>6 447 человек</w:t>
      </w:r>
      <w:r>
        <w:rPr>
          <w:sz w:val="24"/>
          <w:szCs w:val="24"/>
        </w:rPr>
        <w:t xml:space="preserve">. Сумма назначенных ежемесячных выплат составила </w:t>
      </w:r>
      <w:r>
        <w:rPr>
          <w:bCs/>
          <w:sz w:val="24"/>
          <w:szCs w:val="24"/>
        </w:rPr>
        <w:t>7 080 926 рублей ,</w:t>
      </w:r>
      <w:r>
        <w:rPr>
          <w:sz w:val="24"/>
          <w:szCs w:val="24"/>
        </w:rPr>
        <w:t xml:space="preserve"> средний размер </w:t>
      </w:r>
      <w:r>
        <w:rPr>
          <w:bCs/>
          <w:sz w:val="24"/>
          <w:szCs w:val="24"/>
        </w:rPr>
        <w:t>1 098 рублей</w:t>
      </w:r>
      <w:r>
        <w:rPr>
          <w:sz w:val="24"/>
          <w:szCs w:val="24"/>
        </w:rPr>
        <w:t>, в том числе :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iCs/>
          <w:sz w:val="24"/>
          <w:szCs w:val="24"/>
        </w:rPr>
        <w:t xml:space="preserve">ветераны - </w:t>
      </w:r>
      <w:r>
        <w:rPr>
          <w:bCs/>
          <w:sz w:val="24"/>
          <w:szCs w:val="24"/>
        </w:rPr>
        <w:t>559 человек</w:t>
      </w:r>
      <w:r>
        <w:rPr>
          <w:sz w:val="24"/>
          <w:szCs w:val="24"/>
        </w:rPr>
        <w:t xml:space="preserve">, средний размер </w:t>
      </w:r>
      <w:r>
        <w:rPr>
          <w:bCs/>
          <w:sz w:val="24"/>
          <w:szCs w:val="24"/>
        </w:rPr>
        <w:t xml:space="preserve">1 782 </w:t>
      </w:r>
      <w:r>
        <w:rPr>
          <w:sz w:val="24"/>
          <w:szCs w:val="24"/>
        </w:rPr>
        <w:t>рубле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iCs/>
          <w:sz w:val="24"/>
          <w:szCs w:val="24"/>
        </w:rPr>
        <w:t>инвалиды</w:t>
      </w:r>
      <w:r>
        <w:rPr>
          <w:sz w:val="24"/>
          <w:szCs w:val="24"/>
        </w:rPr>
        <w:t xml:space="preserve"> – </w:t>
      </w:r>
      <w:r>
        <w:rPr>
          <w:bCs/>
          <w:sz w:val="24"/>
          <w:szCs w:val="24"/>
        </w:rPr>
        <w:t>2 699 человек</w:t>
      </w:r>
      <w:r>
        <w:rPr>
          <w:sz w:val="24"/>
          <w:szCs w:val="24"/>
        </w:rPr>
        <w:t xml:space="preserve">, средний размер </w:t>
      </w:r>
      <w:r>
        <w:rPr>
          <w:bCs/>
          <w:sz w:val="24"/>
          <w:szCs w:val="24"/>
        </w:rPr>
        <w:t xml:space="preserve">1 565 </w:t>
      </w:r>
      <w:r>
        <w:rPr>
          <w:sz w:val="24"/>
          <w:szCs w:val="24"/>
        </w:rPr>
        <w:t>рублей;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rPr>
          <w:sz w:val="24"/>
          <w:szCs w:val="24"/>
        </w:rPr>
      </w:pPr>
      <w:r>
        <w:rPr>
          <w:iCs/>
          <w:sz w:val="24"/>
          <w:szCs w:val="24"/>
        </w:rPr>
        <w:t>граждане, подвергшиеся воздействию радиации вследствие радиационных аварий и ядерных испытаний –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3 189 человек</w:t>
      </w:r>
      <w:r>
        <w:rPr>
          <w:sz w:val="24"/>
          <w:szCs w:val="24"/>
        </w:rPr>
        <w:t xml:space="preserve">, средний размер </w:t>
      </w:r>
      <w:r>
        <w:rPr>
          <w:bCs/>
          <w:sz w:val="24"/>
          <w:szCs w:val="24"/>
        </w:rPr>
        <w:t xml:space="preserve">582 </w:t>
      </w:r>
      <w:r>
        <w:rPr>
          <w:sz w:val="24"/>
          <w:szCs w:val="24"/>
        </w:rPr>
        <w:t>рубля.</w:t>
      </w:r>
    </w:p>
    <w:p>
      <w:pPr>
        <w:pStyle w:val="21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right="-2" w:firstLine="284"/>
        <w:rPr/>
      </w:pPr>
      <w:r>
        <w:rPr>
          <w:sz w:val="24"/>
          <w:szCs w:val="24"/>
        </w:rPr>
        <w:t>За 2011 год</w:t>
      </w:r>
      <w:r>
        <w:rPr>
          <w:b/>
          <w:i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овь назначено пенсий –809 де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прибывших пенсионеров из других регионов – 24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о выбывших пенсионеров за пределы региона – 15 человек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умерших пенсионеров – 332 человек.</w:t>
      </w:r>
    </w:p>
    <w:p>
      <w:pPr>
        <w:pStyle w:val="Normal"/>
        <w:tabs>
          <w:tab w:val="clear" w:pos="708"/>
          <w:tab w:val="left" w:pos="9637" w:leader="none"/>
        </w:tabs>
        <w:spacing w:before="0" w:after="0"/>
        <w:ind w:right="5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актические расходы по выплате пенсии и ЕДВ за 2010 год составили </w:t>
      </w:r>
      <w:r>
        <w:rPr>
          <w:rFonts w:cs="Times New Roman" w:ascii="Times New Roman" w:hAnsi="Times New Roman"/>
          <w:bCs/>
          <w:sz w:val="24"/>
          <w:szCs w:val="24"/>
        </w:rPr>
        <w:t>784 062 тыс. рублей в том числе: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социальные выплаты – 9 882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ховая часть – 480 194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енсия – 208 188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ветеранам – 11 279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инвалидам – 40 396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В гражданам, подвергшимся радиации – 30 162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е ежемесячное материальное обеспечение в связи с 60-летием победы в Великой Отечественной войне 1941-1945гг – 1 218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выплата отдельным гражданам в связи с празднованием 65-летия Победы в ВОВ — 2 061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лата ядерщикам по Указу №1563 от 23.08.2000г - 421,9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та безработным – 246,7 тыс. рублей;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ые издержки – 9,6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альная защита насел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лачено субсидий (субвенций) на оказание социальной помощи населению района за 2010 год всего 204,3 млн. рублей, что выше уровня 2009 года в два раза, в том числе: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лата ежемесячного пособия на ребенка - 16 283,4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мер социальной поддержки ветеранов труда и тружеников тыла - 17 387,1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мер по социальной поддержке реабилитированных лиц и лиц, признанных  пострадавшими от политических репрессий - 647,2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плата жилых помещений и коммунальных услуг - 10 433,2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латы денежных средств на реализацию права бесплатного проезда и содержание детей, находящихся под опекой (попечительством), а также оплата труда приемного родителя  - 9 194,2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мер социальной поддержки граждан, работающих и проживающих в сельских населенных пунктах и рабочих поселках Челябинской области - 33 692,2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дополнительных мер социальной поддержки отдельным категориям граждан  - 161,6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ыплаты единовременного пособия при рождении ребенка - 1 423,6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уществление деятельности по опеке и попечительству - 740,6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циальная поддержка детей-сирот и детей оставшихся без попечения родителей, находящихся в муниципальных образовательных учреждениях для детей-сирот и детей, оставшихся без попечения родителей - 10 494,2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еализация переданных полномочий по социальному обслуживанию населения - 11 280,8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озмещение стоимости услуг по погребению и выплата социального пособия на погребение - 338,4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еспечение мер социальной поддержки граждан, имеющих звание « Ветеран труда Челябинской области» - 7 567,1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ополнительные меры социальной поддержки по оплате ЖКУ многодетных семей - 672,5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рганизация работы органов управления социальной защиты населения муниципального образования - 5 857,8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мпенсация пострадавшим от радиационных воздействий на «ЧС» «ПРО» ПО «Маяк» - 21 919,6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венции, выделяемые из Федерального фонда компенсаций, бюджетам субъектов Российской Федерации на оплату жилищно-коммунальных услуг отдельным категориям граждан - 29 137,3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венции, выделяемые из Федерального фонда компенсаций, бюджетам субъектов Российской Федерации на обеспечение мер социальной поддержки лиц, награжденных знаком «Почетный донор СССР», «Почетный донор РФ» за счет текущего финансирования - 184,5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убвенции, выделяемые из Федерального фонда компенсаций, бюджетам  субъектов Российской Федерации на реализацию полномочий по осуществлению выплат инвалидам компенсаций  страховых премий по договору обязательного страхования гражданской ответственности владельцев транспортных средств. - 0,8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держание ребёнка в семье опекуна и приемной семье, а также вознаграждение, причитающееся приемному родителю - 2 112,00 тыс. рублей;</w:t>
      </w:r>
    </w:p>
    <w:p>
      <w:pPr>
        <w:pStyle w:val="Normal"/>
        <w:numPr>
          <w:ilvl w:val="0"/>
          <w:numId w:val="7"/>
        </w:numPr>
        <w:spacing w:before="0" w:after="0"/>
        <w:ind w:left="0" w:firstLine="284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етское пособие через ФСС - 24 812,00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стема образования Кунашакского муниципального района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24 общеобразовательных учреждения: 14 средних, 6 основных шко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/>
      </w:pPr>
      <w:r>
        <w:rPr>
          <w:bCs/>
        </w:rPr>
        <w:t>4 комплекса « Начальная школа - детский сад»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 xml:space="preserve">13 структурных подразделений;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30 детских садов, 4 группы кратковременного пребывания дет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284"/>
        <w:jc w:val="both"/>
        <w:rPr>
          <w:bCs/>
        </w:rPr>
      </w:pPr>
      <w:r>
        <w:rPr>
          <w:bCs/>
        </w:rPr>
        <w:t>2 учреждения дополнительного образования (ДЮСШ, ДДТ)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46" w:leader="none"/>
          <w:tab w:val="left" w:pos="709" w:leader="none"/>
        </w:tabs>
        <w:autoSpaceDE w:val="false"/>
        <w:ind w:left="0" w:firstLine="284"/>
        <w:jc w:val="both"/>
        <w:rPr/>
      </w:pPr>
      <w:r>
        <w:rPr>
          <w:bCs/>
        </w:rPr>
        <w:t>1 межшкольный учебный комбинат.</w:t>
      </w:r>
      <w:r>
        <w:rPr>
          <w:color w:val="000000"/>
          <w:spacing w:val="-2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образования Кунашакского муниципального района в 2010 году численность учащихся общеобразовательных школ сократилась на 4,8 % по сравнению с 2009 годом и составила 3 204 человек (2008 год 3 520 человек, 2009 год 3 366 человек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ые меры по оптимизации образовательной сети (создание 13 структурных подразделений 7 средних школ, организация подвоза учащихся общеобразовательных школ, подвоз учащихся в базовые школы и педагогов в малокомплектные школы для преподавания иностранного языка, информатики и других предметов из-за отсутствия специалистов в  малокомплектных школах) были направлены на сохранение сельской малокомплектной школы, повышение качества образования школьников, оптимальное и рациональное использование педагогических кадров, материальных ресур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вращен в систему дошкольного образования 1 детский сад в селе Кунашак, дополнительно введено 138 мест + 20 мест за счет переуплотнения групп (20 дополнительных мест в детском саду « Белочка» д. Большая Тюлякова, на базе «ЦРР-детский сад»Теремок» открыты 2 группы для детей с нарушением речи на 20 мес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30 детских садах и 4 группах кратковременного пребывания детей и 4-х комплексах воспитывается 1 574 ребе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детей дошкольного возраста в районе 2 550 детей. Очередность на устройство детей в дошкольные учреждения Кунашакского района составляет 136 человек (с.Кунашак). Группы компенсирующего вида посещают 24 ребенка, группы социальной помощи - 239 детей (122- областной бюджет,117- местный бюджет, объем финансирования -488 500 рублей через местный бюджет 41 500 рублей – областной бюджет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ность кадрами дошкольного образования составляет 100%. Повышается уровень профессионального мастерства педагогов, в 1,5 раза увеличилось число руководителей, имеющих высшее образование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Всего в районе 143 ребенка с ограниченными возможностями здоровья (инвалидов) в школе обучаются 62 , в том числе 17 детей в коррекционных классах школ, 17 детей обучаются в г. Карабаш в специальной школе, на дому педагогами – 18 детей, на дому родителями – 7 детей, в детском саду – 11 детей и на дому родителями (дошкольный возраст)- 28 детей. 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3-х школах района (МОУ Кунашакская, Тахталымская, Куяшская) развиваются учебно-методические комплексы, обеспечивающие профилизацию образования по направлениям: социально- экономический, информационный, физико-математический, социально-гуманитарный. На базе этих средних школ отрабатывается модель профильного обучения в сельской школе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целях повышения качества образования школьников необходимо создать условия для использования в образовательном процессе дистанционных образовательных технологий, в т.ч. для обучения детей-инвалидов. В 2010 году 342  девятиклассника сдавали экзамен, из них в новой форме - 333 , 300 выпускников приняли участие в ЕГЭ., трое выпускников нашего района остались без аттестата, самые высокие баллы: 90 математика - Кунашакская СОШ; 71-Саринская СОШ; 69 – Курмановская СОШ; 66 – Тахталымская СОШ, Усть – Багарякская СОШ, Урукульская СОШ. Русский язык - 88 баллов – Кунашакская СОШ.</w:t>
      </w:r>
    </w:p>
    <w:p>
      <w:p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чественная успеваемость на конец 2009 - 2010 учебного года составила 38,7 %. Окончили на 4 и 5 1 044 ученика, отличников было 255 челове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должающийся процесс «старения» педагогических кадров, работающих пенсионеров и педагогов предпенсионного возраста приведет через 3-5 лет к острому дефициту кад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346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оля педагогов с высшей категорией увеличилось за три последних года с 18% до 30% (2008 год – 124 (18%), 2009 год – 166 (24,4%), 2010 год – 201 (30%)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right="12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 последние 3 года произошли существенные изменения материально-технической базы образовательных учреждений: поставлено137 комплектов учебного, технологического оборудования, мебели на сумму 3 622,8 рубле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и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х индикативных показателей реализации национального проекта «Образование»</w:t>
      </w:r>
    </w:p>
    <w:p>
      <w:pPr>
        <w:pStyle w:val="Normal"/>
        <w:spacing w:before="0" w:after="0"/>
        <w:jc w:val="center"/>
        <w:rPr/>
      </w:pPr>
      <w:r>
        <w:rPr/>
        <w:t>на территории Кунашакского муниципального района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342"/>
        <w:gridCol w:w="1620"/>
        <w:gridCol w:w="1620"/>
      </w:tblGrid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дикативного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ое значе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 по состоянию на 01.01.2011г.</w:t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учающихся в общеобразовательных учреждениях, отвечающих современным требованиям, предъявляемым к условиям образовательного процесса:</w:t>
            </w:r>
          </w:p>
        </w:tc>
      </w:tr>
      <w:tr>
        <w:trPr>
          <w:trHeight w:val="7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обучающихся в общеобразовательных учреждениях (человек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4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учающихся в общеобразовательных учреждениях, отвечающих современным требованиям, предъявляемым к условиям образовательного процесса (человек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учающихся в общеобразовательных учреждениях, отвечающих современным требованиям, предъявляемым к условиям образовательного процесса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</w:tr>
      <w:tr>
        <w:trPr>
          <w:trHeight w:val="231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зовы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, оснащенных оборудованием для кабинетов физики, химии, биологии, географии, истории в соответствии с установленным перечнем учебного оборудования для образовательных учреждений, реализующих программы общего образования: </w:t>
            </w:r>
          </w:p>
        </w:tc>
      </w:tr>
      <w:tr>
        <w:trPr>
          <w:trHeight w:val="7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базовых общеобразовательных учреждений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15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базовых общеобразовательных учреждений, оснащенных оборудованием для кабинетов физики, химии, биологии, географии, истории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5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базовых общеобразовательных учреждений, оснащенных оборудованием для кабинетов физики, химии, биологии, географии, истории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общеобразовательных учреждений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бщеобразовательных учреждений, располагающих автоматизированными рабочими местами учителя в каждом учебном кабинете, в котором организуются учебные занятия обучающихся 5-11 классов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чащихс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в среднем на один компьютер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ащихся сред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6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компьютеров, используемых в образовательном процессе в сред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ях (ед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учащихся средни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 в среднем на один компью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 и учреждений дополнительного образования детей, имеющих сформированные воспитательные системы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общеобразовательных учреждений и учреждений дополнительного образования детей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54"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34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дополнительного образования детей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общеобразовательных учреждений и учреждений дополнительного образования детей, имеющих сформированные воспитательные системы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щеобразовательных учреждений, имеющих сформированные воспитательные системы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реждений дополнительного образования детей, имеющих сформированные воспитательные системы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т общего количества общеобразовательных учреждений и учреждений дополнительного образования детей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разовательных учреждений, имеющих орган управления, реализующий государственно-общественный характер управления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муниципальных образовательных учреждений всех типов и видов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муниципальных образовательных учреждений, имеющих орган управления, реализующий государственно-общественный характер управления (учрежд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муниципальных образовательных учреждений, имеющих орган управления, реализующий государственно-общественный характер управления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 общеобразовательных учреждений, имеющих высшую квалификационную категорию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педагогических работников общеобразовательных учреждений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3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едагогических работников общеобразовательных учреждений, имеющих высшую квалификационную категорию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т общего количество педагогических работников общеобразовательных учреждений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едагогических работников в возрасте до 30 лет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педагогических работников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педагогических работников в возрасте до 30 лет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т общего количества педагогических работников, работающих в муниципальных  общеобразовательных учреждениях, специальных (коррекционных) образовательных учреждениях для обучающихся, воспитанников с отклонениями в развитии, дошкольных образовательных учреждениях, образовательных учреждениях дополнительного образования детей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</w:t>
            </w:r>
          </w:p>
        </w:tc>
      </w:tr>
      <w:tr>
        <w:trPr>
          <w:trHeight w:val="40" w:hRule="atLeast"/>
        </w:trPr>
        <w:tc>
          <w:tcPr>
            <w:tcW w:w="15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ополнительные индикативные показатели 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едагогических рабо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, освоивших информационно-коммуникационные технологии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всего педагогических рабо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редних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образовательных учреждений,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4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количество педагогических рабо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, освоивших информационно-коммуникационные технологии, 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оля от общего количество педагогических работнико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и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образовательных учреждений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1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4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вятиклассников общеобразовательных учреждений, освоивших информационно-коммуникационные технологии по итогам 2009-2010 учебного года: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сего девятиклассников общеобразовательных учреждений по итогам 2009-2010учебного года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личество девятиклассников общеобразовательных учреждений, освоивших информационно-коммуникационные технологии по итогам 2009-2010 учебного года (челове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</w:tr>
      <w:tr>
        <w:trPr>
          <w:trHeight w:val="4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оля от общего количества девятиклассников общеобразовательных учреждений (процен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sectPr>
          <w:type w:val="nextPage"/>
          <w:pgSz w:orient="landscape" w:w="16838" w:h="11906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экономические показатели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вестиции в основной капита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и в основной капитал за 2010 год составили 204 082 тыс. рублей, рост в сопоставимых ценах к аналогичному периоду 2009 года составил 97,2 %. Доля инвестиций в основной капитал застройщиков частной формы собственности составила 70,4 %. по сравнению с январем – декабрем 2009 года увеличились на 24,5 %. Инвестиции в основной капитал на душу населения за 2010 год составили 6 892,3 рубля на одного человека (2009 год – 6 822 рубля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действие жилых домов за счет всех источников финансирования за 2010 год составил 12 780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, ввод жилья сократился по сравнению с 2009 годом на 45,3 %, в том числе индивидуальное жилое жилье за 2010 год 12 169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(ниже аналогичного периода 2009 года на 43,7 %). В общей доле индивидуальное жилье составляет 95,2 % за 2010 год, за 2009 год – 92,5 %. Ввод в действие жилья на одного человека за 2010 год 432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на 1 000 человек населения, что ниже аналогичного периода 2009 года на 45,3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от розничной торговли и общественного пит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оборот розничной торговли за январь - декабрь 2010 года в сопоставимых ценах по сравнению с январем – декабрем 2009 года снизился на 2,3 % и составил 613 684  тыс. рублей, в том числе по торгующим организациям увеличился на 7,6 %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доля продовольственных товаров в розничной торговле за 2010 год составила – 321 918,8 тыс. рублей, что ниже аналогичного периода 209 года на 15 %; непродовольственные товары составили – 291 765,3 тыс. рублей, что выше аналогичного периода 2009 года на 19,1 %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розничной торговли на душу населения - 20 725,6 рублей за 2010 год (2009 год – 19 982,6 рублей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т общественного питания увеличился на 7,2 % и составил за 2010 год 4736,2 тыс. рубл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ружено товаров собственного производ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гружено товаров собственно производства, выполнено работ и услуг в сумме 35 803,0 тыс. рублей за 2010 год, рост к аналогичному периоду прошлого года – 147 %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лое предпринимательство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тие и поддержка малого и среднего предпринимательства в районе, как и во всех муниципальных образованиях области, обеспечивается за счет реализации муниципальной  и областной программ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0 году  по областному Порядку - получили финансовую поддержку за счет средств областного бюджета: 3 предпринимателя на общую  сумму 761,5 тыс. рубле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тор малого бизнеса Кунашакского муниципального района неоднороден, в нем выделяются три достаточно самостоятельных сегмента: малые предприятия, крестьянские (фермерские) хозяйства и индивидуальные предприниматели. В сравнении с 2009 годом  количество хозяйствующих субъектов увеличилось на 3,7 % процента и за 2010 год составило 720 субъекта малого предпринимательства, в том числе 140 малых предприятий, 515 индивидуальных предпринимателей и 65 крестьянских (фермерских) хозяйст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задачей предпринимательства в Кунашакском муниципальном районе является обеспечение занятости и самозанятости насе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01.01.2011 года численность занятых в сфере малого предпринимательства составила 2 240 человек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звитии малого предпринимательства в Кунашакском районе преобладают в целом позитивные тенденции. Малые предприятия успешно работают в сферах торговли, строительства за исключением малых предприятий в сфере сельскохозяйственного производства, которым необходимо уделять пристальное внимани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субъектов малого и среднего предпринимательства во многом зависит от действий органов государственной власти и органов местного самоуправления. Без специальных мер государственной поддержки развитие малого и среднего предпринимательства осложняетс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чем, в 2010 году руководством администрации района, районным Собранием депутатов, было решено оказывать поддержку малому бизнесу, и впервые, в районном бюджете предусмотрено финансирование для реализации мероприятий Муниципальной Программы в размере 150 тыс. рублей, благодаря предусмотренным денежным средствам, в порядке софинансирования, дополнительно на реализацию мероприятий районной Программы, выделено 440,0 тыс. рублей из средств федерального бюджета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результате, в рамках реализации Муниципальной Программы – 7 предпринимателей нашего района получили финансовую поддержку на реализацию предпринимательских проектов по осуществлению капитальных вложений, на общую сумму – 590 тыс. рублей, в том числ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тонов А.В. – 200 тыс. рублей, из средств федерального бюджета, на возмещение затрат на покупку нового инкубатора для обеспечения растущего спроса населения молодняком сельскохозяйственной птицы по ценам ниже рыноч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лькибаева Р.Р. – 67 тыс. рублей, из средств федерального бюджета, на возмещение части затрат  на строительство нового магазина в новом квартале пос. Муслюмов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имова Е.А. – 67 тыс. рублей, из средств федерального бюджета, на возмещение части затрат на покупку нового оборудования для магазина-склада в с.Кунашак, обеспечивающий население продовольственными товарами по ценам ниже средне районны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лиуллин А.К.  – 66 тыс. рублей, из средств федерального бюджета, на возмещение части затрат на покупку магазина на ст. Тахталым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рхаметов Д.К. – 40 тыс. рублей, из средств федерального бюджета и 10 тыс. рублей из районного бюджета на возмещение части затрат на покупку стоматологического оборудования для открытого нового стоматологического кабинет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ниев Г.М. – 52,0 тыс. рублей, из средств районного бюджета, на возмещение части затрат на строительство пристроя к действующему магазину в с. Н-Бурино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алова Т.И. – 73,0 тыс. рублей, из средств районного бюджета, на возмещение части затрат на строительство кафе-столовой в пос. Дружны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реализации мероприятий областной и районной программ 10 предпринимателей нашего района получили финансовую поддержку всего на 1 млн. 351 тыс. 500 рублей, эта сумма финансовой поддержке на 48 % превышает сумму поддержки 2008 года  и на 79 % превышает сумму поддержки в 2009 году. Кроме того, благодаря реализации данных предпринимательских проектов и полученной финансовой поддержки, достигнуто следующее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районе создано дополнительно 12 новых рабочих мест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орота малых предприятий – 11 440,6 тыс. рублей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объема налоговых поступлений – 376,9 тыс. рублей.</w:t>
      </w:r>
    </w:p>
    <w:p>
      <w:pPr>
        <w:pStyle w:val="Normal"/>
        <w:numPr>
          <w:ilvl w:val="0"/>
          <w:numId w:val="6"/>
        </w:numPr>
        <w:spacing w:lineRule="auto" w:line="36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райо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о доходов в 2010 году бюджетом района 759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38,3 тыс. рублей меньше уровня 2009 года на 14,4 %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ходы за январь-декабрь 2010 года составили 760 431,3 тыс. рублей расходы сократились по сравнению с 2009 годом на 19,8 %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60060" cy="19532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049" t="-3115" r="-820" b="-3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0" w:after="0"/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20"/>
        <w:szCs w:val="20"/>
      </w:rPr>
      <w:t>Итоги социально-экономического развития Кунашакского муниципального района за 2010 год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8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Calibri" w:hAnsi="Calibri" w:eastAsia="Calibri" w:cs="Times New Roman"/>
    </w:rPr>
  </w:style>
  <w:style w:type="character" w:styleId="2">
    <w:name w:val=" Знак Знак2"/>
    <w:basedOn w:val="Style11"/>
    <w:qFormat/>
    <w:rPr>
      <w:rFonts w:ascii="Calibri" w:hAnsi="Calibri" w:eastAsia="Calibri" w:cs="Times New Roman"/>
    </w:rPr>
  </w:style>
  <w:style w:type="character" w:styleId="Style12">
    <w:name w:val="Без интервала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 w:before="280" w:after="360"/>
      <w:ind w:right="851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280" w:after="12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17:00Z</dcterms:created>
  <dc:creator>Admin</dc:creator>
  <dc:description/>
  <cp:keywords/>
  <dc:language>en-US</dc:language>
  <cp:lastModifiedBy>vlad</cp:lastModifiedBy>
  <cp:lastPrinted>2011-03-11T10:34:00Z</cp:lastPrinted>
  <dcterms:modified xsi:type="dcterms:W3CDTF">2011-04-12T04:42:00Z</dcterms:modified>
  <cp:revision>27</cp:revision>
  <dc:subject/>
  <dc:title/>
</cp:coreProperties>
</file>