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28194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08pt;mso-wrap-distance-left:9.05pt;mso-wrap-distance-right:9.05pt;mso-wrap-distance-top:0pt;mso-wrap-distance-bottom:0pt;margin-top:0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29718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ы Кунашак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«   » __________ 2019 г. №_____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pt;mso-wrap-distance-left:9.05pt;mso-wrap-distance-right:9.05pt;mso-wrap-distance-top:0pt;mso-wrap-distance-bottom:0pt;margin-top:0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Главы Кунашакского муниципальн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т «   » __________ 2019 г. №_____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социальной защиты населения Кунашакского муниципального района» на 2020-2022 годы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рограмма</w:t>
      </w:r>
    </w:p>
    <w:p>
      <w:pPr>
        <w:pStyle w:val="Normal"/>
        <w:shd w:fill="FFFFFF" w:val="clear"/>
        <w:jc w:val="center"/>
        <w:rPr>
          <w:rFonts w:ascii="Helvetica" w:hAnsi="Helvetica" w:cs="Helvetica"/>
          <w:sz w:val="32"/>
          <w:szCs w:val="32"/>
        </w:rPr>
      </w:pPr>
      <w:r>
        <w:rPr>
          <w:b/>
          <w:bCs/>
          <w:sz w:val="32"/>
          <w:szCs w:val="32"/>
        </w:rPr>
        <w:t>«Формирование доступной среды для инвалидов и маломобильных групп населения в Кунашакском муниципальном районе» на 2020-2022 годы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социальной защиты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нашакского муниципального района» на 2020-2022 годы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«Формирование доступной среды для инвалидов и маломобильных групп населения в Кунашакском муниципальном районе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0-2022 годы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(подпрограмм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Кунашакского муниципальн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подпрограммы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 «Комплексный центр социального обслуживания населения» Кунашак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жилищно-коммунальному хозяйству, строительству и энергообеспечению администрации Кунашак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Кунашак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З «Кунашакская районная больница с.Кунашак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ультуры, молодежной политики и информации администрации Кунашак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нашакского муниципальн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муниципальной программы (подпрограммы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дополнительной поддержки малообеспеченным неполным, многодетным семьям, лицам с ограниченными возможностями здоровья, пожилым людям, детям-сиротам и детям, оставшимся без попечения родителей, детям-инвалид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доступной среды для маломобильных групп насел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 (подпрограммы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)предоставление срочного социального обслуживания для оказания неотложной помощи разового характера лицам, остро нуждающимся в социальной поддержке для обеспечения их жизнедеятельности;</w:t>
            </w:r>
          </w:p>
          <w:p>
            <w:pPr>
              <w:pStyle w:val="Style20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2)обеспечение моральной и материальной поддержки граждан пожилого возраста, инвалидов, многодетных семей и других социально уязвимых групп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улучшение качества жизни граждан пожилого возраста и инвалидов, семей с деть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организация доступа инвалидов и маломобильных групп населения к объектам социальной инфраструктуры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(подпрограммы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/>
              <w:t>1) доля граждан, которым предоставлены социальные услуги в отделении срочного социального обслуживания от общего числа обратившихс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дельный вес численности граждан, которым предоставлена социальная поддержка к общему числу нуждающихся граждан в очередном году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ветеранов войны в связи с празднованием Дня Победы советского народа в Великой Отечественной войн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услуг по организации и проведению основных мероприятий, посвященных празднованию Дня Победы советского народа в Великой Отечественной войне 1941-1945 годов (торжественный прие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дельный вес численности детей, которым предоставлена социальная поддержка к общему числу нуждающихся детей в очередном году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овершеннолетних детей, получивших новогодний подарок, к общему числу детей, имеющих право на получение подар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личество детей, принявших участ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ероприятиях, посвященных Новому году для детей, нуждающихся в особой заботе государ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овогодней ёлке для детей, нуждающихся в особой заботе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детей, принявших участие в мероприятиях, посвященных Международному дню инвалидов, для детей с ограниченными возможностями здоровья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) количество детей, принявших участие в мероприятиях, посвященных Международному дню защиты детей, для детей, находящихся в трудной жизненн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оля граждан, которым предоставлено социальное обслуживание в стационарных учреждениях, от общего числа нужд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доля граждан, которым предоставлено социальное и социально-медицинское обслуживание на дому, от общего числа нужд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доля граждан, которым предоставлены социальные услуги в отделениях срочного социального обслуживания и консультативной помощи, от общего числа нужд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доля семей с детьми, снятых с учета в связи с улучшением жизненной ситуации, в процентах от общего числа семей с детьми, состоящих на учете в отделениях помощи семье и де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доля инвалидов, участвующих в спортивных соревнованиях, от общего числа инвалидов, участвующих в физкультурно-спортивной реабили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доля объектов социальной инфраструктуры, транспорта и информации, доступных для инвалидов и маломобильных групп населения от общего числа  объектов социальной инфраструктуры, транспорта и информации на территории Кунашакского муниципального район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(подпрограммы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2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(подпрограммы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на 2020-2022 годы – 5970,0 тыс. рублей ( в том числе объем финансирования подпрограммы– 225,0  тыс.рублей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годам следующе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 1800,0 тыс. руб.( в т.ч. подпрограмма – 75,0 тыс.рублей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085,0 тыс. рублей (в т.ч. подпрограмма – 75,0 тыс.рубл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85,0 тыс. рублей (в т.ч. подпрограмма – 75,0 тыс. рублей).</w:t>
            </w:r>
          </w:p>
        </w:tc>
      </w:tr>
      <w:tr>
        <w:trPr>
          <w:trHeight w:val="61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(подпрограммы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оказание единовременного социального пособия не менее 100 гражданам, находящимся в трудной жизненной ситуаци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лучшение жизненного уровня ветеранов войны и отдельных категорий граждан, в том числе: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торжественных приемов, посвященных празднованию Дня Победы советского народа в Великой Отечественной войне 1941 – 1945 годов, с приглашением 40 ветеранов Великой Отечественной войны, блокадников и тружеников ты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йствие активному участию  Совета ветеранов  в жизни обществ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вышение уровня социальной защищенности семьи и дет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беспечение участия  детей, находящихся в трудной жизненной ситуации, в областной и районной Новогодней елке (ежегодно)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обеспечение участия  250  детей в мероприятиях, посвященных Новому году для детей, находящих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я участия 56 детей в областном мероприятии, посвященном Международному дню защиты детей, для детей, находящихся в трудной жизненной ситуации в г.Кыштыме (ежегодно);</w:t>
            </w:r>
          </w:p>
          <w:p>
            <w:pPr>
              <w:pStyle w:val="Normal"/>
              <w:spacing w:before="20" w:after="0"/>
              <w:ind w:right="124" w:hanging="0"/>
              <w:jc w:val="both"/>
              <w:rPr/>
            </w:pPr>
            <w:r>
              <w:rPr>
                <w:sz w:val="28"/>
                <w:szCs w:val="28"/>
              </w:rPr>
              <w:t>- обеспечение участия 50 детей, в мероприятиях, посвященных Международному дню инвалидов, для детей с ограниченными возможностями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дельного веса семей с детьми, снятых с учета в связи с улучшением жизненной ситуации, в процентах от общего числа семей с детьми, состоящих на учете в отделениях помощи семье и де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объектов социальной инфраструктуры, транспорта и информации для инвалидов и маломобильных групп населения (не менее 3 объектов ежегодно);</w:t>
            </w:r>
          </w:p>
          <w:p>
            <w:pPr>
              <w:pStyle w:val="Normal"/>
              <w:ind w:firstLine="19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проживания инвалидов-колясочников путем переоборудования входных групп и установки пандусов в многоквартирных домах, где они проживают (не менее 1 многоквартирного дома, по мере обращения);</w:t>
            </w:r>
          </w:p>
          <w:p>
            <w:pPr>
              <w:pStyle w:val="Normal"/>
              <w:ind w:hanging="19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возможности по доступу инвалидов к информации (не менее 4 заметок в СМИ);</w:t>
            </w:r>
          </w:p>
          <w:p>
            <w:pPr>
              <w:pStyle w:val="Normal"/>
              <w:ind w:hanging="19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контроля за проектированием и строительством объектов социальной инфраструктуры, транспорта и информации;</w:t>
            </w:r>
          </w:p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бщественного мнения о необходимости обеспечения доступной среды для маломобильных категорий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« Содержание проблемы и обоснование необходимости ее решения программными методами»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sz w:val="28"/>
          <w:szCs w:val="28"/>
        </w:rPr>
        <w:t>В настоящее время в Российской Федерации установилась основная тенденция развития системы социальной защиты населения, проявляющаяся в создании сбалансированной совокупности социальных программ различных уровней, направленных на смягчение отрицательных последствий резкого падения уровня жизни и частичную компенсацию потерь наиболее нуждающимся группам на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условиях ограниченных финансовых ресурсов эффективность решения социальных проблем на уровне местного самоуправления остается актуальной.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«Развитие социальной защиты населения Кунашакского муниципального района» и подпрограмма «</w:t>
      </w:r>
      <w:r>
        <w:rPr>
          <w:bCs/>
          <w:sz w:val="28"/>
          <w:szCs w:val="28"/>
        </w:rPr>
        <w:t xml:space="preserve">Формирование доступной среды для инвалидов и маломобильных групп населения в Кунашакском муниципальном районе» </w:t>
      </w:r>
      <w:r>
        <w:rPr>
          <w:sz w:val="28"/>
          <w:szCs w:val="28"/>
        </w:rPr>
        <w:t>направлены на дополнительную поддержку малообеспеченных, неполных, многодетных семей, лиц с ограниченными возможностями здоровья, пожилых людей, детей-сирот, детей, оставшихся  без попечения родителей, детей-инвалидов и т.д. Мероприятия Программы  и Подпрограммы являются дополнительными мерами социальной помощи и поддержки к действующим федеральным законам и областным целевым программа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циально-экономическая ситуация характеризуется некоторыми негативными особенностями, связанными с процессом рыночных преобразований, демографическими изменениями, соотношением роста величины прожиточного минимума и размеров заработной платы и пенси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01.10.2019г. в Кунашакском муниципальном районе проживает более 9500 получателей пенсий старше трудоспособного возраста ( 35  % от общей численности населения Кунашакского муниципального района).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пожилых людей уровень заболеваемости в 2 раза, а в старческом возрасте  в 6 раз выше по сравнению с уровнем заболеваемости лиц, более молодых возрас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блема становления семьи является важной для современной демографической ситуации в России, и решение проблем семьи будет способствовать повышению семейного благополучия в каждой семье и повышения благосостояния всего обществ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10.2019 г. в Кунашакском муниципальном районе проживает 11 семей, находящихся в социальном опасном положении, в них  21 ребенок и 42 семьи, находящиеся в трудной жизненной ситуации, в них 108 дете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унашакском муниципальном районе на учете в органах опеки и попечительства состоят 67опекаемых несовершеннолетних детей и 112 детей воспитываются в приемных семьях. </w:t>
      </w:r>
    </w:p>
    <w:p>
      <w:pPr>
        <w:pStyle w:val="Normal"/>
        <w:shd w:fill="FFFFFF" w:val="clear"/>
        <w:spacing w:lineRule="atLeast" w:line="234" w:before="0" w:after="75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Кунашакском  муниципальном  районе  в  перечень  наиболее  значимых  объектов социальной, транспортной, инженерной инфраструктур, в которых отсутствуют условия беспрепятственного доступа для инвалидов и других маломобильных категорий граждан входят  34 объект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tLeast" w:line="234" w:before="0" w:after="75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          </w:t>
      </w:r>
      <w:r>
        <w:rPr>
          <w:rFonts w:cs="Helvetica" w:ascii="Helvetica" w:hAnsi="Helvetica"/>
          <w:color w:val="000000"/>
          <w:sz w:val="28"/>
          <w:szCs w:val="28"/>
        </w:rPr>
        <w:t>Оборудование учреждений здравоохранения с учетом  доступности для маломобильных групп населения составляет: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778"/>
        <w:gridCol w:w="977"/>
        <w:gridCol w:w="1440"/>
        <w:gridCol w:w="946"/>
        <w:gridCol w:w="2111"/>
        <w:gridCol w:w="770"/>
      </w:tblGrid>
      <w:tr>
        <w:trPr/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объектов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о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борудовано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34" w:before="0" w:after="7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          </w:t>
      </w:r>
      <w:r>
        <w:rPr>
          <w:rFonts w:cs="Helvetica" w:ascii="Helvetica" w:hAnsi="Helvetica"/>
          <w:color w:val="000000"/>
          <w:sz w:val="28"/>
          <w:szCs w:val="28"/>
        </w:rPr>
        <w:t>Оборудование учреждений культурно-досуговой деятельности  с учетом доступности для маломобильных групп населения составляет:  </w:t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1784"/>
        <w:gridCol w:w="980"/>
        <w:gridCol w:w="1614"/>
        <w:gridCol w:w="780"/>
        <w:gridCol w:w="1943"/>
        <w:gridCol w:w="948"/>
      </w:tblGrid>
      <w:tr>
        <w:trPr/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объектов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о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борудовано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34" w:before="0" w:after="75"/>
        <w:rPr/>
      </w:pPr>
      <w:r>
        <w:rPr>
          <w:rFonts w:cs="Helvetica" w:ascii="Helvetica" w:hAnsi="Helvetica"/>
          <w:color w:val="000000"/>
          <w:sz w:val="28"/>
          <w:szCs w:val="28"/>
        </w:rPr>
        <w:t xml:space="preserve">          </w:t>
      </w:r>
      <w:r>
        <w:rPr>
          <w:rFonts w:cs="Helvetica" w:ascii="Helvetica" w:hAnsi="Helvetica"/>
          <w:color w:val="000000"/>
          <w:sz w:val="28"/>
          <w:szCs w:val="28"/>
        </w:rPr>
        <w:t>Оборудование учреждений образования с учетом доступности для маломобильных групп населения составляет (крупные школы): </w:t>
      </w:r>
      <w:r>
        <w:rPr/>
        <w:t> </w:t>
      </w:r>
    </w:p>
    <w:tbl>
      <w:tblPr>
        <w:tblW w:w="90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787"/>
        <w:gridCol w:w="982"/>
        <w:gridCol w:w="1617"/>
        <w:gridCol w:w="781"/>
        <w:gridCol w:w="1946"/>
        <w:gridCol w:w="949"/>
      </w:tblGrid>
      <w:tr>
        <w:trPr/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объектов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о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борудовано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shd w:fill="FFFFFF" w:val="clear"/>
        <w:spacing w:lineRule="atLeast" w:line="270" w:before="0" w:after="75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75"/>
        <w:ind w:firstLine="709"/>
        <w:jc w:val="both"/>
        <w:rPr>
          <w:rFonts w:ascii="Helvetica" w:hAnsi="Helvetica" w:cs="Helvetica"/>
          <w:color w:val="000000"/>
          <w:sz w:val="28"/>
          <w:szCs w:val="28"/>
          <w:lang w:val="en-US"/>
        </w:rPr>
      </w:pPr>
      <w:r>
        <w:rPr>
          <w:rFonts w:cs="Helvetica" w:ascii="Helvetica" w:hAnsi="Helvetica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70" w:before="0" w:after="75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Оборудование учреждений потребительского рынка (крупные магазины) и услуг (почта, сбербанк, комхоз, общепит, парикмахерская и т.д.)  с учетом  доступности для маломобильных групп населения составляет: 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798"/>
        <w:gridCol w:w="989"/>
        <w:gridCol w:w="1628"/>
        <w:gridCol w:w="786"/>
        <w:gridCol w:w="1959"/>
        <w:gridCol w:w="956"/>
      </w:tblGrid>
      <w:tr>
        <w:trPr/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объектов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о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борудовано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shd w:fill="FFFFFF" w:val="clear"/>
        <w:spacing w:lineRule="atLeast" w:line="270" w:before="0" w:after="75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Оборудование учреждений муниципальных органов управления и государственной власти с учетом доступности для маломобильных групп населения составляет: </w:t>
      </w:r>
    </w:p>
    <w:tbl>
      <w:tblPr>
        <w:tblW w:w="91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810"/>
        <w:gridCol w:w="995"/>
        <w:gridCol w:w="1398"/>
        <w:gridCol w:w="1031"/>
        <w:gridCol w:w="2150"/>
        <w:gridCol w:w="784"/>
      </w:tblGrid>
      <w:tr>
        <w:trPr/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объектов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о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борудовано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70" w:before="0" w:after="75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Оборудование учреждений социальной поддержки и защиты населения с учетом доступности для маломобильных групп населения составляет: 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801"/>
        <w:gridCol w:w="990"/>
        <w:gridCol w:w="1391"/>
        <w:gridCol w:w="1026"/>
        <w:gridCol w:w="2140"/>
        <w:gridCol w:w="780"/>
      </w:tblGrid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объектов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о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борудован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70" w:before="0" w:after="75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инвалидов- колясочников проживающих на территории  района  по состоянию на 01.10.2019г. составляет:</w:t>
      </w:r>
    </w:p>
    <w:p>
      <w:pPr>
        <w:pStyle w:val="Normal"/>
        <w:shd w:fill="FFFFFF" w:val="clear"/>
        <w:spacing w:lineRule="atLeast" w:line="270" w:before="0" w:after="75"/>
        <w:ind w:firstLine="709"/>
        <w:jc w:val="both"/>
        <w:rPr/>
      </w:pPr>
      <w:r>
        <w:rPr/>
        <w:t> </w:t>
      </w:r>
    </w:p>
    <w:tbl>
      <w:tblPr>
        <w:tblW w:w="8580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3874"/>
        <w:gridCol w:w="4025"/>
      </w:tblGrid>
      <w:tr>
        <w:trPr/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нвалидов-колясочников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нашакское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укульское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итовское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Багарякское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инское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яшское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шировское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люмовское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буринское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right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району: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 том числе детей-инвалидов до 18 лет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spacing w:lineRule="atLeast" w:line="270" w:before="0" w:after="75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75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ные статистические данные показывают необходимость решения проблемы беспрепятственного   доступа   инвалидов  к объектам социальной инфраструктуры программными средствами.</w:t>
      </w:r>
    </w:p>
    <w:p>
      <w:pPr>
        <w:pStyle w:val="TextBodyIndent"/>
        <w:spacing w:before="0" w:after="0"/>
        <w:ind w:left="0" w:firstLine="708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  «Основные цели и задачи муниципальной программы (подпрограммы)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75"/>
        <w:ind w:firstLine="709"/>
        <w:jc w:val="both"/>
        <w:rPr/>
      </w:pPr>
      <w:r>
        <w:rPr>
          <w:rFonts w:eastAsia="Calibri;Arial"/>
          <w:color w:val="000000"/>
          <w:sz w:val="28"/>
          <w:szCs w:val="28"/>
          <w:lang w:eastAsia="en-US"/>
        </w:rPr>
        <w:t xml:space="preserve">Основной целью настоящей Программы (подпрограммы) является </w:t>
      </w:r>
      <w:r>
        <w:rPr>
          <w:color w:val="000000"/>
          <w:sz w:val="28"/>
          <w:szCs w:val="28"/>
        </w:rPr>
        <w:t xml:space="preserve">повышение реальных доходов населения за счет предоставления мер социальной поддержки и оказания государственной социальной помощи, а также улучшения качества жизни граждан пожилого возраста, инвалидов, неблагополучных семей с детьми, детей-сирот и детей, оставшихся без попечения родителей, создание условий для беспрепятственного доступа инвалидов и других маломобильных групп населения к объектам социальной инфраструктуры в Кунашакском муниципальном район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цели, были определены задачи реализации настоящей Программы (подпрограммы)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1) предоставление срочного социального обслуживания для оказания неотложной помощи разового характера лицам, остро нуждающимся в социальной поддержке для обеспечения их жизнедеятельности;</w:t>
      </w:r>
    </w:p>
    <w:p>
      <w:pPr>
        <w:pStyle w:val="Style20"/>
        <w:spacing w:before="0" w:after="0"/>
        <w:rPr/>
      </w:pPr>
      <w:r>
        <w:rPr>
          <w:color w:val="000000"/>
        </w:rPr>
        <w:t>2) обеспечение моральной и материальной поддержки граждан пожилого возраста, инвалидов, многодетных семей и других социально уязвимых групп населе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3) улучшение качества жизни граждан пожилого возраста и инвалидов, семей с детьм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70"/>
        <w:ind w:hanging="36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</w:rPr>
        <w:t xml:space="preserve">                  </w:t>
      </w:r>
      <w:r>
        <w:rPr>
          <w:color w:val="000000"/>
          <w:sz w:val="28"/>
          <w:szCs w:val="28"/>
        </w:rPr>
        <w:t>4) увеличение количества объектов социальной инфраструктуры района,  оборудованных с учетом требований по обеспечению беспрепятственного доступа для маломобильных категорий граждан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hanging="36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5)переоборудование входных групп и установка пандусов в многоквартирных  жилых домах, в которых проживают инвалиды-колясочники с учетом требований по обеспечению беспрепятственного доступ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hanging="36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6) проведение мероприятий по социальной интеграции инвалидов в общество.</w:t>
      </w:r>
    </w:p>
    <w:p>
      <w:pPr>
        <w:pStyle w:val="Style20"/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>Раздел 3  «Срок реализации муниципальной программы (подпрограммы)»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настоящей Программы (подпрограммы) предусмотрена в течение 2020-2022 год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Раздел 4 «Система мероприятий муниципальной программы (подпрограммы)»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рамма (подпрограмма) включает в себя мероприятия, направленные 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ыплаты единовременного социального пособия малоимущим семьям, малоимущим одиноко проживающим гражданам, а также гражданам, находящимся в трудной жизненной ситу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онные</w:t>
      </w:r>
      <w:r>
        <w:rPr>
          <w:sz w:val="28"/>
          <w:szCs w:val="28"/>
        </w:rPr>
        <w:t xml:space="preserve"> мероприятия, направленные на социальную поддержку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оральной и материальной поддержки граждан пожилого возраста, инвалидов, многодетных семей и других социально уязвимых групп населения Кунашак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объектов социальной, транспортной инфраструктур, информации и связи для маломобильных категорий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программных мероприятий, обеспечивающих реализацию поставленной цели и задач настоящей Программы и подпрограммы, приведен в Приложении  № 1,2  к настоящей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  «Описание ожидаемых результатов реализации Программы (подпрограммы) и целевые индикаторы – измеряемые количественные показатели решения поставленных задач и хода реализации Программы (подпрограммы) по года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(подпрограммы) позволит к 2022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сить качество предоставления и доступности мер социальной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улучшить материальное положение семей, в том числе семей с детьми, и малообеспеченных граждан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граждан, имеющих детей, которым назначены меры социальной поддержки, в процентах от общего числа обративш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единовременного социального пособия не менее 100 гражданам, находящимся в трудной жизненной ситуации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) улучшить жизненный уровень ветеранов войны и отдельных категорий граждан, в том числе:</w:t>
      </w:r>
    </w:p>
    <w:p>
      <w:pPr>
        <w:pStyle w:val="Normal"/>
        <w:ind w:right="72" w:firstLine="709"/>
        <w:jc w:val="both"/>
        <w:rPr/>
      </w:pPr>
      <w:r>
        <w:rPr>
          <w:sz w:val="28"/>
          <w:szCs w:val="28"/>
        </w:rPr>
        <w:t>- проведение торжественных приемов, посвященных празднованию Дня Победы советского народа в Великой Отечественной войне 1941 – 1945 годов, с приглашением 40 ветеранов Великой Отечественной войны, блокадников и тружеников ты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действие активному участию Совета ветеранов  в жизни обществ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высить уровень социальной защищенности семьи и дет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участия  детей, находящихся в трудной жизненной ситуации, в областной и районной  Новогодней елке (ежегодно);</w:t>
      </w:r>
    </w:p>
    <w:p>
      <w:pPr>
        <w:pStyle w:val="Normal"/>
        <w:ind w:right="7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беспечение участия 250 детей в мероприятиях, посвященных Новому году для детей, находящихся в трудной жизнен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участия 56 детей в областном мероприятии, посвященном Международному дню защиты детей, для детей, находящихся в трудной жизненной ситуации в г.Кыштыме (ежегодно);</w:t>
      </w:r>
    </w:p>
    <w:p>
      <w:pPr>
        <w:pStyle w:val="Normal"/>
        <w:spacing w:before="20" w:after="0"/>
        <w:ind w:right="124" w:firstLine="709"/>
        <w:jc w:val="both"/>
        <w:rPr/>
      </w:pPr>
      <w:r>
        <w:rPr>
          <w:sz w:val="28"/>
          <w:szCs w:val="28"/>
        </w:rPr>
        <w:t xml:space="preserve">- обеспечение участия 50 детей, в мероприятиях, посвященных Международному дню инвалидов, для детей с ограниченными возможностями здоровь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ысить качество жизни граждан пожилого возраста, инвалидов, малоимущих семей, граждан без определенного места жительства, иных граждан, оказавшихся в трудной жизненной ситуации, семей и детей, разрешение трудной жизненной ситуации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удельного веса семей с детьми, снятых с учета в связи с улучшением жизненной ситуации, в процентах от общего числа семей с детьми, состоящих на учете в отделениях помощи семье и де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удельного веса детей-инвалидов, прошедших реабилитацию в учреждениях социального обслуживания населения, в процентах от общего числа детей-инвалидов, состоящих на учете в органах социальной защиты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атериальной поддержкой детей-сир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увеличить количество доступных социальных объектов для маломобильных групп населения (не менее 3 объектов ежегодно);</w:t>
      </w:r>
    </w:p>
    <w:p>
      <w:pPr>
        <w:pStyle w:val="Normal"/>
        <w:ind w:firstLine="19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лучшение условий проживания инвалидов-колясочников путем переоборудования входных групп и установки пандусов в многоквартирных домах, где они проживают (не менее 1 многоквартирного дома, по мере обращения);</w:t>
      </w:r>
    </w:p>
    <w:p>
      <w:pPr>
        <w:pStyle w:val="Normal"/>
        <w:tabs>
          <w:tab w:val="clear" w:pos="708"/>
          <w:tab w:val="left" w:pos="720" w:leader="none"/>
        </w:tabs>
        <w:ind w:hanging="19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ширение возможности по доступу инвалидов к информации (не менее 4 заметок в СМИ);</w:t>
      </w:r>
    </w:p>
    <w:p>
      <w:pPr>
        <w:pStyle w:val="Normal"/>
        <w:ind w:hanging="19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ение контроля за проектированием и строительством объектов социальной инфраструктуры, транспорта и информации;</w:t>
      </w:r>
    </w:p>
    <w:p>
      <w:pPr>
        <w:pStyle w:val="Normal"/>
        <w:tabs>
          <w:tab w:val="clear" w:pos="708"/>
          <w:tab w:val="left" w:pos="720" w:leader="none"/>
        </w:tabs>
        <w:ind w:hanging="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общественного мнения о необходимости обеспечения доступной среды для маломобильных категор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показатели реализации Программы (подпрограммы) представлены в таблице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1440"/>
        <w:gridCol w:w="1200"/>
        <w:gridCol w:w="1080"/>
        <w:gridCol w:w="960"/>
        <w:gridCol w:w="840"/>
        <w:gridCol w:w="843"/>
      </w:tblGrid>
      <w:tr>
        <w:trPr>
          <w:tblHeader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blHeader w:val="true"/>
          <w:trHeight w:val="179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 год (фактическое исполн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 год (ожидаемое исполнен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 год (прогноз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 (прогноз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1. Предоставление срочного социального обслуживания </w:t>
            </w:r>
            <w:r>
              <w:rPr>
                <w:color w:val="000000"/>
              </w:rPr>
              <w:t>для оказания неотложной помощи разового характера лицам, остро нуждающимся в социальной поддержке для обеспечения их жизнедеятельности: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которым предоставлены социальные услуги в отделении срочного социального обслуживания от общего числа обративш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О</w:t>
            </w:r>
            <w:r>
              <w:rPr>
                <w:color w:val="000000"/>
              </w:rPr>
              <w:t>беспечение моральной и материальной поддержки граждан пожилого возраста, инвалидов, многодетных семей и других социально уязвимых групп населения: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граждан, которым предоставлена социальная поддержка к общему числу нуждающихся граждан в очередном году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ветеранов войны в связи с празднованием Дня Победы советского народа в Великой Отечественной войн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казание услуг по организации и проведению основных мероприятий, посвящен-ных празднованию Дня Победы советского народа в Великой Отечественной войне 1941-1945 годов (торжественный пр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детей, которым предоставлена социальная поддержка к общему числу нуждающихся детей в очередном году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есовершеннолетних детей, получивших новогодний подарок, к общему числу детей, имеющих право на получение пода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детей, принявших участие:</w:t>
            </w:r>
          </w:p>
          <w:p>
            <w:pPr>
              <w:pStyle w:val="Normal"/>
              <w:jc w:val="both"/>
              <w:rPr/>
            </w:pPr>
            <w:r>
              <w:rPr/>
              <w:t>- в мероприятиях, посвященных Новому году для детей, нуждающихся в особой заботе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в мероприятиях, посвященных Международному дню инвалидов, для детей с ограниченными возможностями здоров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 мероприятиях, посвященных Международному дню защиты детей, для детей, находящихся в трудной жизненной ситуации, к числу запланиров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«</w:t>
            </w:r>
            <w:r>
              <w:rPr>
                <w:color w:val="000000"/>
              </w:rPr>
              <w:t>Улучшение качества жизни граждан пожилого возраста и инвалидов, семей с детьми»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доля граждан, которым предоставлено социальное обслуживание в стационарных учреждениях, от общего числа нужд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24" w:hanging="0"/>
              <w:jc w:val="both"/>
              <w:rPr/>
            </w:pPr>
            <w:r>
              <w:rPr/>
              <w:t>доля граждан, которым предоставлены социальные (в том числе социально-медицинские) услуги на дому, от общего числа нужд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24" w:hanging="0"/>
              <w:jc w:val="both"/>
              <w:rPr/>
            </w:pPr>
            <w:r>
              <w:rPr/>
              <w:t>доля граждан, которым предоставлены социальные    услуги  в отделениях срочного социального обслуживания и консультативной помощи, от общего числа нужд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24" w:hanging="0"/>
              <w:jc w:val="both"/>
              <w:rPr/>
            </w:pPr>
            <w:r>
              <w:rPr/>
              <w:t>доля семей с детьми, снятых с учета в связи с улучшением жизненной ситуации, в процентах к общему числу семей с детьми, состоящих на учете в отделениях помощи семье и д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9" w:right="58" w:hanging="0"/>
              <w:jc w:val="both"/>
              <w:rPr/>
            </w:pPr>
            <w:r>
              <w:rPr>
                <w:spacing w:val="-2"/>
              </w:rPr>
              <w:t xml:space="preserve">доля инвалидов, </w:t>
            </w:r>
            <w:r>
              <w:rPr/>
              <w:t xml:space="preserve">участвующих в спортивных </w:t>
            </w:r>
            <w:r>
              <w:rPr>
                <w:spacing w:val="-2"/>
              </w:rPr>
              <w:t>соревнованиях, от общего числа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 «Описание социальных и экономических последствий реализации Программы (подпрограммы), общая оценка ее вклада в достижение соответствующей стратегической цели, оценка рисков ее реализац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е последствия: </w:t>
      </w:r>
    </w:p>
    <w:p>
      <w:pPr>
        <w:pStyle w:val="Normal"/>
        <w:ind w:firstLine="372"/>
        <w:jc w:val="both"/>
        <w:rPr>
          <w:sz w:val="28"/>
          <w:szCs w:val="28"/>
        </w:rPr>
      </w:pPr>
      <w:r>
        <w:rPr>
          <w:sz w:val="28"/>
          <w:szCs w:val="28"/>
        </w:rPr>
        <w:t>1. Оказание дополнительной поддержки малообеспеченным неполным, многодетным семьям, лицам с ограниченными возможностями здоровья, пожилым людям, детям-сиротам и детям, оставшимся без попечения родителей, детям-инвалид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иски, возникающие при реализации Программы (подпрограммы), которые могут негативно повлиять на эффективность ее реализа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недостаточность финансирования из бюджет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изкая социальная активность отдельных групп населения при достаточной информированности о предоставлении мер социальной поддержки;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Раздел 7 «Методика оценки эффективности реализации Программы (подпрограммы)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ценка эффективности использования бюджетных средств по мероприятиям Программы  (подпрограммы) </w:t>
      </w:r>
      <w:r>
        <w:rPr/>
        <w:t>(О) рассчитывается по формуле:</w:t>
      </w:r>
    </w:p>
    <w:tbl>
      <w:tblPr>
        <w:tblW w:w="950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45"/>
      </w:tblGrid>
      <w:tr>
        <w:trPr/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=</w:t>
            </w:r>
          </w:p>
        </w:tc>
        <w:tc>
          <w:tcPr>
            <w:tcW w:w="8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 (оценка достижения плановых индикативных показателей)</w:t>
            </w:r>
          </w:p>
        </w:tc>
      </w:tr>
      <w:tr>
        <w:trPr/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Р (оценка полноты использования ресурсов)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ценка эффективности по Программе (подпрограмме) в целом равна сумме показателей эффективности по мероприятиям Программы (подпрограммы)</w:t>
      </w:r>
      <w:r>
        <w:rPr/>
        <w:t>.</w:t>
      </w:r>
    </w:p>
    <w:tbl>
      <w:tblPr>
        <w:tblW w:w="950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305"/>
      </w:tblGrid>
      <w:tr>
        <w:trPr/>
        <w:tc>
          <w:tcPr>
            <w:tcW w:w="12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 =</w:t>
            </w:r>
          </w:p>
        </w:tc>
        <w:tc>
          <w:tcPr>
            <w:tcW w:w="8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е индикативные показатели</w:t>
            </w:r>
          </w:p>
        </w:tc>
      </w:tr>
      <w:tr>
        <w:trPr/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е индикативные показатели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0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305"/>
      </w:tblGrid>
      <w:tr>
        <w:trPr/>
        <w:tc>
          <w:tcPr>
            <w:tcW w:w="12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ИР =</w:t>
            </w:r>
          </w:p>
        </w:tc>
        <w:tc>
          <w:tcPr>
            <w:tcW w:w="830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е использование бюджетных средств</w:t>
            </w:r>
          </w:p>
        </w:tc>
      </w:tr>
      <w:tr>
        <w:trPr/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ое использование бюджетных средств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37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бюджетных средств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более 1,4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ысокая эффективность использования расходов (значительно превышает целевое значение)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,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ысокая эффективность использования расходов (превышение целевого значения) 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эффективность использования расходов (не достигнуто целевое значение)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е низкая эффективность использования расходов (целевое значение исполнено менее чем на половину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ценка эффективности будет тем выше, чем выше уровень достижения индикативных показателей и меньше уровень использования бюджетных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эффективности реализации Программы (подпрограммы) рассчитываются в соответствии с методикой оценки эффективности использования бюджетных средств, утвержденной постановлением Правительства Челябинской области от 09.10.2008 г. № 316-П «О порядке разработки, утверждения и реализации ведомственных целевых программ».</w:t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 «Финансово-экономическое обоснование муниципальной программы (подпрограммы)»</w:t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едусматриваемые  затраты  </w:t>
      </w:r>
      <w:r>
        <w:rPr>
          <w:sz w:val="28"/>
          <w:szCs w:val="28"/>
        </w:rPr>
        <w:t xml:space="preserve">финансирования программы на 2020-2022 годы – 5970,0 тыс. рублей,( в том числе подпрограммы – 225,0 тыс.рублей) 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>2020 году – 1800,0 тыс.рублей (в т.ч. подпрограмма – 75,0 тыс.рублей);</w:t>
      </w:r>
    </w:p>
    <w:p>
      <w:pPr>
        <w:pStyle w:val="Normal"/>
        <w:ind w:firstLine="708"/>
        <w:jc w:val="both"/>
        <w:rPr/>
      </w:pPr>
      <w:r>
        <w:rPr>
          <w:sz w:val="28"/>
        </w:rPr>
        <w:t>в 2021 году – 2085 тыс. рублей (в т.ч. подпрограмма – 75,0 тыс. рублей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22 году – 2085 тыс.рублей (в т.ч. подпрограмма – 75,0 тыс.рублей).</w:t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 О</w:t>
      </w:r>
      <w:r>
        <w:rPr>
          <w:sz w:val="28"/>
          <w:szCs w:val="28"/>
        </w:rPr>
        <w:t>писание системы управления реализацией Программы (подпрограммы), включающей в себя распределение полномочий и ответственности между исполнителями Программы (подпрограммы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я  реализации Программы (подпрограммы) осуществляется Управлением социальной защиты населения администрации Кунашакского муниципального района. Основные исполнители мероприятий Программы  (подпрограммы) несут ответственность за своевременное и качественное выполнение мероприятий Программы (подпрограммы), целевое и эффективное использование средств областного и местного бюджетов, выделенных на ее реализац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0" w:name="sub_1023"/>
      <w:bookmarkEnd w:id="0"/>
      <w:r>
        <w:rPr>
          <w:bCs/>
          <w:sz w:val="28"/>
          <w:szCs w:val="28"/>
        </w:rPr>
        <w:t>В целях реализации Программы (подпрограммы) Управление социальной защиты населения администрации Кунашакского муниципального района: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bookmarkStart w:id="1" w:name="sub_1023"/>
      <w:bookmarkEnd w:id="1"/>
      <w:r>
        <w:rPr>
          <w:bCs/>
          <w:sz w:val="28"/>
          <w:szCs w:val="28"/>
        </w:rPr>
        <w:t xml:space="preserve">- осуществляет расчет необходимых средств на реализацию Программы (подпрограммы) на основе прогнозируемой численности граждан, нуждающихся в предоставлении мер социальной поддержки;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ует бюджетные заявки на финансирование мероприятий Программы (подпрограммы) из местного бюджета на очередной финансовый год, а также уточняет затраты по программным мероприят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ет ответственность за своевременность и точность выполнения мероприятий Программы (подпрограммы), рациональное использование выделенных бюджетных средст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верка целевого использования средств местного бюджета, выделенных на реализацию Программы (подпрограммы), осуществляется в соответствии с действующим законодательством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bookmarkStart w:id="2" w:name="sub_113"/>
      <w:bookmarkEnd w:id="2"/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Внесение изменений в действующую Программу (подпрограмму) осуществляется в соответствии с Постановлением администрации Кунашакского муниципального района № 1471 от 16.09.2013г. « О порядке принятия решений о разработке муниципальных программ Кунашакского муниципального района, их формирования и реализ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13"/>
      <w:bookmarkStart w:id="4" w:name="sub_114"/>
      <w:bookmarkEnd w:id="3"/>
      <w:bookmarkEnd w:id="4"/>
      <w:r>
        <w:rPr>
          <w:sz w:val="28"/>
          <w:szCs w:val="28"/>
        </w:rPr>
        <w:t>Отчет о ходе реализации Программы (подпрограммы), включая меры по повышению эффективности ее реализации, представляется Управлением социальной защиты населения администрации Кунашакского муниципального района в  экономический отдел администрации Кунашакского муниципального района ежегодно, не позднее 1 февраля года, следующего 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14"/>
      <w:bookmarkStart w:id="6" w:name="sub_114"/>
      <w:bookmarkEnd w:id="6"/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4200</wp:posOffset>
                </wp:positionH>
                <wp:positionV relativeFrom="paragraph">
                  <wp:posOffset>-228600</wp:posOffset>
                </wp:positionV>
                <wp:extent cx="3383280" cy="1286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 муниципальной программе «Развитие социальной защиты населения  Кунашакского муниципального района» на 2020-2022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1.3pt;mso-wrap-distance-left:9.05pt;mso-wrap-distance-right:9.05pt;mso-wrap-distance-top:0pt;mso-wrap-distance-bottom:0pt;margin-top:-18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к муниципальной программе «Развитие социальной защиты населения  Кунашакского муниципального района» на 2020-2022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 мероприятий муниципальной программы «Развитие социальной защиты населения  Кунашак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2020-2022 годы </w:t>
      </w:r>
    </w:p>
    <w:tbl>
      <w:tblPr>
        <w:tblW w:w="1113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6"/>
        <w:gridCol w:w="176"/>
        <w:gridCol w:w="2153"/>
        <w:gridCol w:w="79"/>
        <w:gridCol w:w="1360"/>
        <w:gridCol w:w="80"/>
        <w:gridCol w:w="851"/>
        <w:gridCol w:w="105"/>
        <w:gridCol w:w="796"/>
        <w:gridCol w:w="16"/>
        <w:gridCol w:w="34"/>
        <w:gridCol w:w="118"/>
        <w:gridCol w:w="811"/>
        <w:gridCol w:w="149"/>
        <w:gridCol w:w="1635"/>
        <w:gridCol w:w="17"/>
        <w:gridCol w:w="2143"/>
        <w:gridCol w:w="1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роки исполнения и объем финансовых затра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(тыс.руб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сего на 2020-2022 гг.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0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11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1. Оказание адресной помощи                                                          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адресной материальной помощи гражданам, находящимся в трудной жизненной ситуации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КЦСО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2. Социальная поддержка ветеранов (пенсионеров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на ремонт жилья одиноким, одиноко-проживающим участникам. Ветеранам ВОВ, вдовам участников В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ЦСО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здравлений ветеранов с юбилеем (90, 95, 100 лет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здоровления и отдыха ветеранов на базе оздоровительного лагеря им.Баймурз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ЦСО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3. Финансирование деятельности общественных организац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5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ЦСО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лепы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ь сердца. Дети погибших защитников Отечеств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нвали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5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695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95,0</w:t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4. Социальная поддержка семьи, женщин и детей</w:t>
            </w:r>
          </w:p>
        </w:tc>
      </w:tr>
      <w:tr>
        <w:trPr>
          <w:trHeight w:val="242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 бесплатными путевками в  оздоровительный лагерь им. Баймурз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С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ЦСОН</w:t>
            </w:r>
          </w:p>
        </w:tc>
      </w:tr>
      <w:tr>
        <w:trPr>
          <w:trHeight w:val="169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вогодних подарков для детей, находящихся в трудной жизненной ситуаци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С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ЦСОН</w:t>
            </w:r>
          </w:p>
        </w:tc>
      </w:tr>
      <w:tr>
        <w:trPr>
          <w:trHeight w:val="169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ротивопожарных мероприятий (приобретение и установка дымовых извещателей и предтопочных листов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ЦСОН</w:t>
            </w:r>
          </w:p>
        </w:tc>
      </w:tr>
      <w:tr>
        <w:trPr>
          <w:trHeight w:val="169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дуктовых наборов для семей, находящихся в трудной жизненной ситуаци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ЦСОН</w:t>
            </w:r>
          </w:p>
        </w:tc>
      </w:tr>
      <w:tr>
        <w:trPr/>
        <w:tc>
          <w:tcPr>
            <w:tcW w:w="11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5. Общерайонные мероприятия</w:t>
            </w:r>
          </w:p>
        </w:tc>
      </w:tr>
      <w:tr>
        <w:trPr/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териальная поддержка мероприятий Кунашакского муниципального района по проведению праздников для лиц, состоящих на учете в УСЗН и МУ «КЦСОН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ые мероприят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ская Ел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е мероприят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– </w:t>
            </w:r>
            <w:r>
              <w:rPr>
                <w:sz w:val="22"/>
                <w:szCs w:val="22"/>
              </w:rPr>
              <w:t>День вывода советских войск из Афганистана – прием матерей погибших воинов интернационалистов Главой район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Май-</w:t>
            </w:r>
            <w:r>
              <w:rPr>
                <w:sz w:val="22"/>
                <w:szCs w:val="22"/>
              </w:rPr>
              <w:t>день Побед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Август</w:t>
            </w:r>
            <w:r>
              <w:rPr>
                <w:sz w:val="22"/>
                <w:szCs w:val="22"/>
              </w:rPr>
              <w:t xml:space="preserve"> –  День района – чествование Почетных граждан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им ребенка к школе» 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– </w:t>
            </w:r>
            <w:r>
              <w:rPr>
                <w:sz w:val="22"/>
                <w:szCs w:val="22"/>
              </w:rPr>
              <w:t>День пожилого человека – чествование Почетных ветеран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абрь </w:t>
            </w:r>
            <w:r>
              <w:rPr>
                <w:sz w:val="22"/>
                <w:szCs w:val="22"/>
              </w:rPr>
              <w:t>– Новогодние мероприят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лка Главы для приемных сем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лка Главы района для детей-инвалид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5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ЦСОН</w:t>
            </w:r>
          </w:p>
        </w:tc>
      </w:tr>
      <w:tr>
        <w:trPr/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0г.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1г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2г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5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5,0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right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TextBodyIndent"/>
        <w:spacing w:before="0" w:after="0"/>
        <w:ind w:left="0" w:firstLine="708"/>
        <w:jc w:val="right"/>
        <w:rPr/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TextBodyIndent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социальной защиты</w:t>
      </w:r>
    </w:p>
    <w:p>
      <w:pPr>
        <w:pStyle w:val="TextBodyIndent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еления  Кунашакского </w:t>
      </w:r>
    </w:p>
    <w:p>
      <w:pPr>
        <w:pStyle w:val="TextBodyIndent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 района»</w:t>
      </w:r>
    </w:p>
    <w:p>
      <w:pPr>
        <w:pStyle w:val="TextBodyIndent"/>
        <w:spacing w:before="0" w:after="0"/>
        <w:ind w:left="0" w:firstLine="708"/>
        <w:jc w:val="right"/>
        <w:rPr>
          <w:color w:val="000000"/>
          <w:sz w:val="28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на 2020-2022гг. 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4"/>
        </w:rPr>
      </w:pPr>
      <w:r>
        <w:rPr>
          <w:b/>
          <w:color w:val="333333"/>
          <w:sz w:val="28"/>
          <w:szCs w:val="24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sz w:val="27"/>
          <w:szCs w:val="27"/>
        </w:rPr>
        <w:t>Финансовое обеспечение мероприятий подпрограммы «Формирование доступной среды для инвалидов и маломобильных групп населения  в Кунашакском муниципальном  районе» на 2020-2022 годы</w:t>
      </w:r>
      <w:r>
        <w:rPr>
          <w:color w:val="333333"/>
        </w:rPr>
        <w:t>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tbl>
      <w:tblPr>
        <w:tblW w:w="10188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9"/>
        <w:gridCol w:w="2457"/>
        <w:gridCol w:w="2755"/>
        <w:gridCol w:w="96"/>
        <w:gridCol w:w="1139"/>
        <w:gridCol w:w="934"/>
        <w:gridCol w:w="530"/>
        <w:gridCol w:w="440"/>
        <w:gridCol w:w="387"/>
        <w:gridCol w:w="757"/>
      </w:tblGrid>
      <w:tr>
        <w:trPr>
          <w:trHeight w:val="624" w:hRule="atLeast"/>
        </w:trPr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Мероприятия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Исполнитель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Срок исполне</w:t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ния</w:t>
            </w:r>
          </w:p>
        </w:tc>
        <w:tc>
          <w:tcPr>
            <w:tcW w:w="3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Плановая стоимость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тыс. руб.</w:t>
            </w:r>
          </w:p>
        </w:tc>
      </w:tr>
      <w:tr>
        <w:trPr/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2020 год</w:t>
            </w:r>
          </w:p>
        </w:tc>
        <w:tc>
          <w:tcPr>
            <w:tcW w:w="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021 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год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ind w:left="-12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022</w:t>
            </w:r>
          </w:p>
          <w:p>
            <w:pPr>
              <w:pStyle w:val="Normal"/>
              <w:shd w:fill="FFFFFF" w:val="clear"/>
              <w:ind w:left="-12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год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</w:tr>
      <w:tr>
        <w:trPr/>
        <w:tc>
          <w:tcPr>
            <w:tcW w:w="1018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1. Организационные мероприятия, контроль за разработкой строительной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документации и проектное изучение</w:t>
            </w:r>
          </w:p>
        </w:tc>
      </w:tr>
      <w:tr>
        <w:trPr>
          <w:trHeight w:val="512" w:hRule="atLeast"/>
        </w:trPr>
        <w:tc>
          <w:tcPr>
            <w:tcW w:w="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 xml:space="preserve">Обеспечение формирования банка данных нормативных правовых документов по проблеме беспрепятственного доступа к объектам социальной инфраструктуры с учетом региональных   требований и особенностей застройки  района 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по жилищно-коммунальному хозяйству, строительству и энергообеспечению администрации Кунашак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Отдел архитектуры и градостроительства администрации Кунашак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 xml:space="preserve">Управление социальной защиты населения администрации Кунашакского муниципального района </w:t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3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1649" w:hRule="atLeast"/>
        </w:trPr>
        <w:tc>
          <w:tcPr>
            <w:tcW w:w="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Контроль при выдаче разрешений на строительство объектов социальной, транспортной инфраструктуры и информации за оформлением архитектурно-планировочных документов в соответствии с требованиями по обеспечению доступной среды жизнедеятельности для инвалидов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по жилищно-коммунальному хозяйству, строительству и энергообеспечению администрации Кунашак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Отдел архитектуры и градостроительства администрации Кунашакского муниципального района</w:t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3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Осуществление контроля за соблюдением СНИПов и выполнение общепринятых норм и правил, обеспечивающих условия доступности для маломобильных категорий граждан при капитальном ремонте, реконструкции и строительстве объектов социальной, транспортной инфраструктуры и информации всех форм собственности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по жилищно-коммунальному хозяйству, строительству и энергообеспечению администрации Кунашак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Отдел архитектуры и градостроительства администрации Кунашакского муниципального района</w:t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3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Привлечение общественных организаций инвалидов, органов социальной защиты населения при согласовании заданий на проектирование при проведении капитального ремонта, реконструкции и строительстве зданий и сооружений, а также вводе в эксплуатацию после  реконструкции и капитального ремонта объектов социальной инфраструктуры, транспорта и информации  района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по жилищно-коммунальному хозяйству, строительству и энергообеспечению администрации Кунашак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Отдел архитектуры и градостроительства администрации Кунашак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Общественные организации</w:t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3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1018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2. Обеспечение беспрепятственного доступа инвалидов и маломобильных  групп населения к объектам социальной инфраструктуры и транспорту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2.1.1.</w:t>
            </w:r>
          </w:p>
        </w:tc>
        <w:tc>
          <w:tcPr>
            <w:tcW w:w="246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Оборудование многоквартирных жилых домов и придомовой территории в которых проживают инвалиды колясочники с учетом требований по обеспечению беспрепятственного доступа для инвалидов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МУ «Комплексный центр социального обслуживания населения» Кунашакского муниципального района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>-</w:t>
            </w:r>
          </w:p>
        </w:tc>
        <w:tc>
          <w:tcPr>
            <w:tcW w:w="13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2.1.2.</w:t>
            </w:r>
          </w:p>
        </w:tc>
        <w:tc>
          <w:tcPr>
            <w:tcW w:w="246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Разработка нормативно-сметной документации и выполнение мероприятий по обеспечению беспрепятственного доступа инвалидов в учреждениях здравоохранения: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Управление имущественных и земельных отношений администрации Кунашакского муниципального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в течение  года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25,0</w:t>
            </w:r>
          </w:p>
        </w:tc>
        <w:tc>
          <w:tcPr>
            <w:tcW w:w="13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25,0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</w:rPr>
              <w:t>25,0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2.1.3.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Разработка нормативно-сметной документации и выполнение мероприятий по обеспечению беспрепятственного доступа инвалидов в  учреждения культуры.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</w:rPr>
              <w:t>Управление культуры, молодежной политики и информации  администрации Кунашакского  района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</w:rPr>
              <w:t>25,0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25,0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5,0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2.1.4.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Разработка нормативно-сметной документации и выполнение мероприятий по обеспечению беспрепятственного доступа инвалидов в  учреждения образования.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</w:rPr>
              <w:t>Управление образования администрации Кунашакского муниципального района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25,0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25,0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5,0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2.1.4.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Разработка нормативно-сметной документации и выполнение мероприятий по обеспечению беспрепятственного доступа инвалидов в учреждения социальной защиты населения (КЦСОН)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</w:rPr>
              <w:t>Управление социальной защиты населения администрации Кунашакского муниципального района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>-</w:t>
            </w:r>
          </w:p>
        </w:tc>
        <w:tc>
          <w:tcPr>
            <w:tcW w:w="13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Проведение работы с руководителями негосударственных социально значимых учреждений и организаций (магазинов, парикмахерских, и других) в  части необходимости оборудования занимаемых ими зданий с учетом требований без барьерной среды для инвалидов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</w:rPr>
              <w:t>Общество инвалидов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Общество слепых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Управление социальной защиты населения администрации Кунашакского муниципального района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в течение  года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3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7140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Итого по Подпрограмме:                                                            225,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</w:rPr>
              <w:t>75,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75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75,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Раздел 9 «Методика оценки эффективности реализации программы (подпрограммы)»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ind w:firstLine="708"/>
        <w:jc w:val="both"/>
        <w:rPr/>
      </w:pPr>
      <w:r>
        <w:rPr>
          <w:sz w:val="28"/>
          <w:szCs w:val="28"/>
        </w:rPr>
        <w:t xml:space="preserve">Показатели эффективности реализации программы (подпрограммы) рассчитываются по каждому направлению в отдельности (Предоставление срочного социального обслуживания </w:t>
      </w:r>
      <w:r>
        <w:rPr>
          <w:color w:val="000000"/>
          <w:sz w:val="28"/>
          <w:szCs w:val="28"/>
        </w:rPr>
        <w:t xml:space="preserve">для оказания неотложной помощи разового характера лицам, остро нуждающимся в социальной поддержке для обеспечения их жизнедеятельности, обеспечение моральной и материальной поддержки граждан пожилого возраста, инвалидов, многодетных семей и других социально уязвимых групп населения, улучшение качества жизни граждан пожилого возраста и инвалидов, семей с детьми </w:t>
      </w:r>
      <w:r>
        <w:rPr>
          <w:sz w:val="28"/>
          <w:szCs w:val="28"/>
        </w:rPr>
        <w:t xml:space="preserve">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UV</w:t>
      </w:r>
      <w:r>
        <w:rPr>
          <w:sz w:val="28"/>
          <w:szCs w:val="28"/>
        </w:rPr>
        <w:t xml:space="preserve"> – показатель эффективности реализации программы (подпрограммы) в части предоставления социальных услуг гражданам, остро нуждающимся в социальной поддержке, к общему количеству граждан, обратившихся за получением социальной поддерж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д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80060</wp:posOffset>
                </wp:positionH>
                <wp:positionV relativeFrom="paragraph">
                  <wp:posOffset>26670</wp:posOffset>
                </wp:positionV>
                <wp:extent cx="2468880" cy="415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404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4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U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пред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обратив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2.7pt;mso-wrap-distance-left:9pt;mso-wrap-distance-right:9pt;mso-wrap-distance-top:0pt;mso-wrap-distance-bottom:0pt;margin-top:2.1pt;mso-position-vertical-relative:text;margin-left:37.8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404"/>
                        <w:gridCol w:w="1080"/>
                      </w:tblGrid>
                      <w:tr>
                        <w:trPr/>
                        <w:tc>
                          <w:tcPr>
                            <w:tcW w:w="14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U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пред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обративш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 пред.  </w:t>
      </w:r>
      <w:r>
        <w:rPr>
          <w:sz w:val="28"/>
          <w:szCs w:val="28"/>
        </w:rPr>
        <w:t>– количество граждан, которым предоставлены социальные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 xml:space="preserve">обративш </w:t>
      </w:r>
      <w:r>
        <w:rPr>
          <w:sz w:val="28"/>
          <w:szCs w:val="28"/>
        </w:rPr>
        <w:t>– общее количество граждан, обратившихся за получением социальной поддерж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показатель эффективности реализации программы (подпрограммы) в части предоставления адресной материальной помощи, рассчитывается в виде процентного соотношения между количеством граждан, которые за отчетный год получили материальную помощь, к количеству </w:t>
      </w:r>
      <w:r>
        <w:rPr/>
        <w:t>граждан, обратившихся за получением материальной мощи:</w:t>
      </w:r>
    </w:p>
    <w:tbl>
      <w:tblPr>
        <w:tblW w:w="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91"/>
        <w:gridCol w:w="1275"/>
        <w:gridCol w:w="1275"/>
      </w:tblGrid>
      <w:tr>
        <w:trPr/>
        <w:tc>
          <w:tcPr>
            <w:tcW w:w="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=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 </w:t>
            </w:r>
            <w:r>
              <w:rPr>
                <w:sz w:val="20"/>
                <w:szCs w:val="20"/>
              </w:rPr>
              <w:t>получ.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00%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где</w:t>
            </w:r>
          </w:p>
        </w:tc>
      </w:tr>
      <w:tr>
        <w:trPr/>
        <w:tc>
          <w:tcPr>
            <w:tcW w:w="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 </w:t>
            </w:r>
            <w:r>
              <w:rPr>
                <w:sz w:val="20"/>
                <w:szCs w:val="20"/>
              </w:rPr>
              <w:t>обрат.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vertAlign w:val="subscript"/>
        </w:rPr>
        <w:t xml:space="preserve">Ч получ. – </w:t>
      </w:r>
      <w:r>
        <w:rPr>
          <w:sz w:val="28"/>
          <w:szCs w:val="28"/>
        </w:rPr>
        <w:t>количество граждан, которые за отчетный год получили материальную помощ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 </w:t>
      </w:r>
      <w:r>
        <w:rPr>
          <w:sz w:val="20"/>
          <w:szCs w:val="20"/>
        </w:rPr>
        <w:t xml:space="preserve">обрат. </w:t>
      </w:r>
      <w:r>
        <w:rPr>
          <w:sz w:val="28"/>
          <w:szCs w:val="28"/>
        </w:rPr>
        <w:t>– количество граждан, которые за отчетный год обратились за получением материальной помощ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по мероприятиям, направленным на социальную поддержку ветеранов войны и отдельных категорий граждан, а также поддержку семьи и детей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1440"/>
        <w:gridCol w:w="1296"/>
        <w:gridCol w:w="1275"/>
        <w:gridCol w:w="1985"/>
      </w:tblGrid>
      <w:tr>
        <w:trPr>
          <w:tblHeader w:val="true"/>
          <w:trHeight w:val="27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79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 год (ожидаемое исполн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 (прогноз)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которым предоставлены социальные услуги в отделении срочного социального обслуживания от общего числа обративш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граждан, которым предоставлена социальная поддержка к общему числу нуждающихся граждан в очередном году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ветеранов войны в связи с празднованием Дня Победы советского народа в Великой Отечественной войн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казание услуг по организации и проведению основных мероприятий, посвящен-ных празднованию Дня Победы советского народа в Великой Отечественной войне 1941-1945 годов (торжественный пр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детей, которым предоставлена социальная поддержка к общему числу нуждающихся детей в очередном году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есовершеннолетних детей, получивших новогодний подарок, к общему числу детей, имеющих право на получение пода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детей, принявших участие:</w:t>
            </w:r>
          </w:p>
          <w:p>
            <w:pPr>
              <w:pStyle w:val="Normal"/>
              <w:jc w:val="both"/>
              <w:rPr/>
            </w:pPr>
            <w:r>
              <w:rPr/>
              <w:t>- в мероприятиях, посвященных Новому году для детей, нуждающихся в особой заботе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в мероприятиях, посвященных Международному дню инвалидов, для детей с ограниченными возможностями здоров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 мероприятиях, посвященных Международному дню защиты детей, для детей, находящихся в трудной жизненной ситуации, к числу запланиров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доля граждан, которым предоставлено социальное обслуживание в стационарных учреждениях, от общего числа нужд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24" w:hanging="0"/>
              <w:jc w:val="both"/>
              <w:rPr/>
            </w:pPr>
            <w:r>
              <w:rPr/>
              <w:t>доля граждан, которым предоставлены социальные (в том числе социально-медицинские) услуги на дому, от общего числа нужд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24" w:hanging="0"/>
              <w:jc w:val="both"/>
              <w:rPr/>
            </w:pPr>
            <w:r>
              <w:rPr/>
              <w:t>доля граждан, которым предоставлены социальные    услуги  в отделениях срочного социального обслуживания и консультативной помощи, от общего числа нужд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оля семей с детьми, снятых с учета в связи с улучшением жизненной ситуации, в процентах к общему числу семей с детьми, состоящих на учете в отделениях помощи семье и д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9" w:right="58" w:hanging="0"/>
              <w:jc w:val="both"/>
              <w:rPr/>
            </w:pPr>
            <w:r>
              <w:rPr>
                <w:spacing w:val="-2"/>
              </w:rPr>
              <w:t xml:space="preserve">доля инвалидов, </w:t>
            </w:r>
            <w:r>
              <w:rPr/>
              <w:t xml:space="preserve">участвующих в спортивных </w:t>
            </w:r>
            <w:r>
              <w:rPr>
                <w:spacing w:val="-2"/>
              </w:rPr>
              <w:t>соревнованиях, от общего числа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eastAsia="Calibri;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/>
  </w:style>
  <w:style w:type="character" w:styleId="Style14">
    <w:name w:val="Мой текст Знак"/>
    <w:qFormat/>
    <w:rPr>
      <w:sz w:val="24"/>
      <w:lang w:val="en-US"/>
    </w:rPr>
  </w:style>
  <w:style w:type="character" w:styleId="3">
    <w:name w:val=" Знак Знак3"/>
    <w:qFormat/>
    <w:rPr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лексей"/>
    <w:basedOn w:val="Normal"/>
    <w:qFormat/>
    <w:pPr>
      <w:spacing w:before="0" w:after="200"/>
      <w:ind w:firstLine="708"/>
      <w:jc w:val="both"/>
    </w:pPr>
    <w:rPr>
      <w:rFonts w:eastAsia="Calibri;Arial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Мой текст"/>
    <w:basedOn w:val="Normal"/>
    <w:qFormat/>
    <w:pPr>
      <w:widowControl w:val="false"/>
      <w:spacing w:lineRule="auto" w:line="360"/>
      <w:ind w:firstLine="851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51:00Z</dcterms:created>
  <dc:creator>User20</dc:creator>
  <dc:description/>
  <cp:keywords/>
  <dc:language>en-US</dc:language>
  <cp:lastModifiedBy>USZN</cp:lastModifiedBy>
  <cp:lastPrinted>2019-10-25T11:19:00Z</cp:lastPrinted>
  <dcterms:modified xsi:type="dcterms:W3CDTF">2019-10-25T10:27:00Z</dcterms:modified>
  <cp:revision>47</cp:revision>
  <dc:subject/>
  <dc:title/>
</cp:coreProperties>
</file>