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10"/>
          <w:sz w:val="28"/>
          <w:szCs w:val="28"/>
        </w:rPr>
        <w:t>Приложение  8</w:t>
      </w:r>
    </w:p>
    <w:p>
      <w:pPr>
        <w:pStyle w:val="Normal"/>
        <w:ind w:left="4248" w:firstLine="708"/>
        <w:jc w:val="right"/>
        <w:rPr/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rStyle w:val="S10"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администрации Кунашакского муниципального район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щение которых предусматривает осуществление обработки персональных данных, либо осуществление доступа к персональным данны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Заместитель Главы муниципального района по социальн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Заместитель Главы муниципального района по земле и имуществ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 района по ЖКХ, строительству, энергетике, транспорту, дорожному хозяйству и инвестициям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делопроизводства и писем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бухгалтерского учёта и отчё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Начальник правового управл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архивного отдел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ЗАГС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мобилизационной работе и режим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по бронированию ГП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едущий специалист по кадрам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отдела бухгалтерского учета и отчет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ед по обращениям гражд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7</cp:revision>
  <dc:subject/>
  <dc:title/>
</cp:coreProperties>
</file>