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     </w:t>
      </w:r>
      <w:r>
        <w:rPr>
          <w:rStyle w:val="S10"/>
          <w:sz w:val="28"/>
          <w:szCs w:val="28"/>
        </w:rPr>
        <w:t>Приложение  7</w:t>
      </w:r>
    </w:p>
    <w:p>
      <w:pPr>
        <w:pStyle w:val="Normal"/>
        <w:ind w:left="4248" w:firstLine="708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252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администрации Кунашакского муниципальн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Заместитель Главы муниципального района по социальны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Заместитель Главы муниципального района по земле и имуществ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делопроизводства и писем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бухгалтерского учёта и отчё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Начальник Правового управл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архивного отдел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ЗАГС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архитектуры и градостроительств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мобилизационной работе и режи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едущий специалист по кадрам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ед по обращениям гражда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1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8:00Z</dcterms:modified>
  <cp:revision>7</cp:revision>
  <dc:subject/>
  <dc:title/>
</cp:coreProperties>
</file>