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6.07.2017 г. № 158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ональных данных, обрабатываемых в администрации Кунашакского муниципального района в связи с реализацией трудовых отношений, а также оказанием муниципальных услуг и осуществлением муниципальных функций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еречень персональных данных, обрабатываемых в администрации Кунашакского муниципального района </w:t>
      </w:r>
      <w:r>
        <w:rPr>
          <w:bCs/>
          <w:sz w:val="28"/>
          <w:szCs w:val="28"/>
        </w:rPr>
        <w:t xml:space="preserve">в связи с реализацией трудовых отношений, а также оказанием муниципальных услуг и осуществлением муниципальных функций </w:t>
      </w:r>
      <w:r>
        <w:rPr>
          <w:sz w:val="28"/>
          <w:szCs w:val="28"/>
        </w:rPr>
        <w:t>(далее – Перечень), разработан в соответствии с требованиями постановления Правительства Российской Федерации от 21.03.2012 № 211 «Об утверждении перечня мер, направленных на обеспечение 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ъем и содержание персональных данных, обрабатыв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Кунашакс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Кунашакского муниципального района – Оператор обрабатывает следующие категории персональных данных в связи с реализацией трудовых отношений: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амилия, имя, отчество (в том числе прежние); 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, месяц, год и место рождения; 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тво; 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(регистрации и фактический) и дата регистрации по месту жительства или по месту пребывания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 или данные иного документа, удостоверяющего личность (серия, номер, дата выдачи, код подразделения, наименование органа, выдавшего документ)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 (мобильного и стационарного), в случае их регистрации на субъекта персональных данных или по адресу его места жительства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контактный адрес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аграничном паспорте (номер, серия, дата выдачи, код подразделения, наименование органа, выдавшего документ)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емейном положении (состояние в браке, фамилия, имя, отчество супруга(и), паспортные данные супруга(и), данные справки по форме 2-НДФЛ супруга(и), данные документов по долговым обязательствам, степень родства, фамилии, имена, отчества и даты рождения других членов семьи, иждивенцев, место  работы  или  учебы членов семьи и родственников, другие сведения)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разовании, квалификации и о наличии специальных знаний или специальной подготовки, о повышении квалификации и переподготовке (серия, номер диплома, свидетельства, аттестата или другого документа об окончании образовательного учреждения, наименование образовательного учреждения, дата завершения обучения, квалификация и специальность по диплому, ученая степень, ученое звание, владение иностранными языками)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трудовой деятельности (данные о трудовой занятости на текущее время с полным указанием должности, подразделения, наименования, а также реквизитов других организаций с полным наименование занимаемых ранее в них должностей и времени работы в этих организациях)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омере, серии и дате выдачи трудовой книжки (вкладыша в нее) и записях в ней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военно-учетная специальность, воинское звание, данные о принятии/снятии на(с) учет(а), категория запаса, профиль, отношение к воинскому учету, наличие мобилизационного предписания, номер команды-партии, специальный воинский учет и другие сведения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удимости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серия страхового свидетельства государственного пенсионного страхования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 (ИНН).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из страховых полисов обязательного (добровольного) медицинского страхования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, и другие сведения),</w:t>
      </w:r>
    </w:p>
    <w:p>
      <w:pPr>
        <w:pStyle w:val="Style15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ерсональные данные, содержащиеся в: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м заявлении с просьбой о поступлении на муниципальную службу и замещении должности муниципальной службы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ой и подписанной анкете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м заключении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х о доходах за год, предшествующий году поступления на муниципальную службу, об имуществе и обязательствах имущественного характера муниципального служащего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х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х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ях о назначении лица на муниципальную должность муниципальной службы, о переводе муниципального служащего на иную должность муниципальной службы, о временном замещении им иной должности муниципальной службы и о прекращении муниципальной службы (документах к распоряжениям)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м договоре, а также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ых листах муниципального служащего и отзыв об исполнении им должностных обязанностей за аттестационный период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ационных листах муниципального служащего и отзыв об уровне его знаний, умений (профессиональном уровне) и о возможности присвоения ему классного чина муниципальной службы, документах о присвоении муниципальному служащему классного чина муниципальной службы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х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х о начале служебной проверки, ее результатах, об отстранении муниципального служащего от замещаемой должности муниципальной службы (если таковые имеются)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х, связанных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х о результатах проверки достоверности и полноты представленных муниципальным служащим сведений о доходах, об имуществе и обязательствах имущественного характера (если таковые имеются)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х о заработной плате (денежном содержании) (номера счетов, данные по окладу, надбавкам, налогам и другие сведения)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х о временной нетрудоспособности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х об инвалидности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обходимые сведения.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целей оказания муниципальных услуг и осуществления муниципальных функций (полномочий, обязанностей) Оператором обрабатываются следующие персональные данные: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фамилия, имя, отчество (в том числе прежние); 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сло, месяц, год и место рождения; 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тво; 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(регистрации и фактический) и дата регистрации по месту жительства или по месту пребывания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 или данные иного документа, удостоверяющего личность (серия, номер, дата выдачи, код подразделения, наименование органа, выдавшего документ)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номера телефонов (мобильного и стационарного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емейное и социальное положение; 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семьи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й контактный адрес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оциальных льготах и о социальном статусе (серия, номер, дата выдачи, наименование органа, выдавшего документ, являющийся основанием для предоставления льгот и статуса, и другие сведения)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, военно-учетная специальность, воинское звание, данные о принятии/снятии на(с) учет(а), категория запаса, профиль, отношение к воинскому учету, наличие мобилизационного предписания, номер команды-партии, специальный воинский учет и другие сведения;</w:t>
      </w:r>
    </w:p>
    <w:p>
      <w:pPr>
        <w:pStyle w:val="Style15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указанные заявителем.</w:t>
      </w:r>
    </w:p>
    <w:p>
      <w:pPr>
        <w:pStyle w:val="Style15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1:00Z</dcterms:created>
  <dc:creator>Владислав Ватутин</dc:creator>
  <dc:description/>
  <cp:keywords/>
  <dc:language>en-US</dc:language>
  <cp:lastModifiedBy>Владислав Ватутин</cp:lastModifiedBy>
  <dcterms:modified xsi:type="dcterms:W3CDTF">2017-07-27T04:18:00Z</dcterms:modified>
  <cp:revision>6</cp:revision>
  <dc:subject/>
  <dc:title/>
</cp:coreProperties>
</file>