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10"/>
          <w:sz w:val="28"/>
          <w:szCs w:val="28"/>
        </w:rPr>
        <w:t>Приложение 4</w:t>
      </w:r>
    </w:p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 обезличенными д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Кунашакс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лучае обезличивания персональных да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аботы с обезличенными данными в администрации Кунашакского муниципального района в случае обезличивания персональных данных (далее – Правила) разработаны в соответствии с Федеральным законом от 27.07.2006 № 152-ФЗ «О персональных данных» и постановлением Правительства Российской Федерации от 21.03.2012 № 211 «Об утверждении перечня мер, направленных на обеспечение 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е Правила не исключают обязательного выполнения других руководящих документов по вопросам обезличивани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е Правила определяют порядок работы с обезличенными данными в администрации Кунашакского муниципального района в случае обезличивания персональных данных (далее – Оператор)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рмины и определения</w:t>
      </w:r>
    </w:p>
    <w:p>
      <w:pPr>
        <w:pStyle w:val="Normal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ерсональные данные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120" w:after="12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обезличи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ю целей обработки или в случае отсутствия необходимости в достижении этих целей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собы обезличивания при условии дальнейшей обработки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ньшение перечня обрабаты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части сведений идентифика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ие – понижение точности некотор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нижение точности некоторых сведений (например, сведения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ление сведений на части и обработка в разных информацион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дательством, спос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пособом обезличивания в случае достижения целей обработки или в случае отсутствия необходимости в достижении этих целей является сокращение перечня персональных данных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боты с обезличенными персональными дан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StrongEmphasis"/>
          <w:b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 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 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 парольной политик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 антивирусной политики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 правил работы с машинными носителями информации (если они используется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 правил резервного копировани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 правил доступа в помещения, где расположены элементы информационных систе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 правил хранения бумажных 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 правил доступа к ним и в помещения, где они храня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7:00Z</dcterms:modified>
  <cp:revision>6</cp:revision>
  <dc:subject/>
  <dc:title/>
</cp:coreProperties>
</file>