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Приложение  3</w:t>
      </w:r>
    </w:p>
    <w:p>
      <w:pPr>
        <w:pStyle w:val="Normal"/>
        <w:ind w:left="4956" w:hanging="0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контроля соответствия обрабо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требованиям к защите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Кунашакского муниципального района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Кунашакского муниципального района разработаны 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не исключают обязательного выполнения других руководящих документов, связанных с этим вопросом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оведения внутренних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целях осуществления внутреннего контроля соответствия обработки персональных данных установленным требованиям, в администрации Кунашакского муниципального района (далее – Оператор)  организуется проведение периодических проверок условий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и осуществляются Комиссией, созданной для осуществления эт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утренние проверки проводятся по мере необходимости в соответствии с поручением Главы администрации района, но не реже одного раза в полугод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ерки осуществляются непосредственно на месте обработки персональных данных путем опроса  либо, при необходимости, путем осмотра рабочих мест служащих, участвующих в процессе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езультатах проверки и мерах, необходимых для устранения нарушений, Главе администрации района докладывает ответственный за организацию обработки персональных данных, либо  председатель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утраты носителей информации с записанными на них персональными данными проводится служебное ра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Тематика проверок обработки персональных данных с использованием средств автом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олномочий пользователей матрице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льзователями информационных систем персональных данных (далее – ИСПДн) пароль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льзователями ИСПДн антивирус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льзователями ИСПДн правил работы с машинными носителя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льзователями ИСПДн правил работы с криптографическими средствами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доступа в помещения Оператора, где расположены элементы ИС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резервирования баз данных и хранения резервных коп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работы со средствами защиты информ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пользователей ИСПДн о своих действиях во внешта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ематика проверок обработки персональных данных без использования средств автом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ранение бумажных носителей с персональ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 к бумажным носителям с персональными данным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 в помещения, где обрабатываются и хранятся бумажные носители с персональными данны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каждой проверки оформляются Протоколом проведения внутренней проверки, форма которого установлена в Приложении 1 к настоящим Правил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к Правилам осуществления внутреннего контроля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нутренней проверки контроля соответствия обработки персональных данных требованиям к защите персональных данных </w:t>
      </w:r>
    </w:p>
    <w:p>
      <w:pPr>
        <w:pStyle w:val="1"/>
        <w:ind w:hanging="0"/>
        <w:jc w:val="center"/>
        <w:rPr/>
      </w:pPr>
      <w:r>
        <w:rPr>
          <w:sz w:val="28"/>
          <w:szCs w:val="28"/>
        </w:rPr>
        <w:t xml:space="preserve">в 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нашакского муниципального района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ом, что «___»________201__ г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(комиссией)</w:t>
      </w:r>
    </w:p>
    <w:p>
      <w:pPr>
        <w:pStyle w:val="1"/>
        <w:spacing w:lineRule="auto" w:line="240"/>
        <w:ind w:right="155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 сотрудника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дена проверка _________________________________________________</w:t>
      </w:r>
    </w:p>
    <w:p>
      <w:pPr>
        <w:pStyle w:val="1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ма проверки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лась в соответствии с требованиями: </w:t>
      </w:r>
    </w:p>
    <w:p>
      <w:pPr>
        <w:pStyle w:val="1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окумента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рок устранения нарушений: ________________________________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_________________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ность</w:t>
        <w:tab/>
        <w:tab/>
        <w:t xml:space="preserve">                     подпись</w:t>
        <w:tab/>
        <w:tab/>
        <w:t>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_________________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ность</w:t>
        <w:tab/>
        <w:tab/>
        <w:tab/>
        <w:tab/>
        <w:t xml:space="preserve"> подпись                 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_________________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ность</w:t>
        <w:tab/>
        <w:tab/>
        <w:tab/>
        <w:t xml:space="preserve">            подпись</w:t>
        <w:tab/>
        <w:t xml:space="preserve">            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_________________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гласованию</w:t>
        <w:tab/>
        <w:tab/>
        <w:tab/>
        <w:t xml:space="preserve">   подпись</w:t>
        <w:tab/>
        <w:t xml:space="preserve">       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_________________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 руководителя</w:t>
        <w:tab/>
        <w:tab/>
        <w:t xml:space="preserve">  подпись</w:t>
        <w:tab/>
        <w:t xml:space="preserve">        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ем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7:00Z</dcterms:modified>
  <cp:revision>6</cp:revision>
  <dc:subject/>
  <dc:title/>
</cp:coreProperties>
</file>