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10"/>
          <w:sz w:val="28"/>
          <w:szCs w:val="28"/>
        </w:rPr>
        <w:t>Приложение  14</w:t>
      </w:r>
    </w:p>
    <w:p>
      <w:pPr>
        <w:pStyle w:val="Normal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а служащих администрации Кунаш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мещения, в которых ведется обработка персональных дан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доступа служащих администрации Кунашакского муниципального района (далее – Оператор) в помещения, в которых ведется обработка персональных данных (далее – Порядок) разработан в соответствии с Федеральным законом от 27 июля 2006 г. № 152-ФЗ «О персональных данных», постановлением Правительства Российской Федерации от 21 марта 2012 г. № 211 ««Об утверждении перечня мер, направленных на обеспечение 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ерсональные данные относятся к конфиденциальной информации. Должностные лица, уполномоченные на обработку персональных данных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еспечение безопасности персональных данных от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,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/или без использования средств автом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щение информационных систем, в которых обрабатываются персональные данные, осуществляется в охраняемых помещениях, исключающих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должностные лица, уполномоченные на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тветственными за организацию доступа в помещения, в которых ведется обработка персональных данных, являются руководители органов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ахождение посторонних лиц в помещениях, предназначенных для обработки персональных данных, возможно только в присутствии должностного лица, уполномоченного на обработку персональных данных, на время, ограниченное необходимостью решения вопросов, связанных с исполнением возложенных функций и (или) осуществлением полномочий в рамках договоров, заключенных с Операт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нутренний контроль за соблюдением порядка доступа в помещения, в которых ведется обработка персональных данных, осуществляется должностным лицом, ответственным за организацию обработки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9:00Z</dcterms:modified>
  <cp:revision>5</cp:revision>
  <dc:subject/>
  <dc:title/>
</cp:coreProperties>
</file>