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ия на обработку персональных данных служащих администрации Кунашакского муниципального района, иных субъектов персональных данных, а также типовая форма разъяснения субъекту персональных данных юридических последствий отказа предоставить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вои персональ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 оператор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случае недееспособности субъекта персональных данных,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, а так же в других, предусмотренных Федеральными законами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гласие на обработку персональных данных может быть отозвано Субъектом персональных данных, а также согласие может быть отозвано законным представителем субъекта персональных данны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, один из которых предоставляется субъекту, второй хранится у операт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получать и обрабатывать персональные данные субъекта о его политических, религиозных, философских убеждениях, интимной жизни, расовой, национальной принадлежности, состоянии здоровья, за исключением случаев, предусмотренных федеральными закон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ередаче персональных данных субъекта оператор обязан соблюдать следующие треб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е сообщать персональные данные субъекта третьей стороне без письменного согласия субъекта или его законного представителя, за исключением случаев, предусмотр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е сообщать персональные данные субъекта в коммерческих целях без его письменного согласия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9. Согласно </w:t>
      </w:r>
      <w:hyperlink r:id="rId2">
        <w:r>
          <w:rPr>
            <w:rStyle w:val="InternetLink"/>
            <w:sz w:val="28"/>
            <w:szCs w:val="28"/>
          </w:rPr>
          <w:t>части 2 статьи 18</w:t>
        </w:r>
      </w:hyperlink>
      <w:r>
        <w:rPr>
          <w:sz w:val="28"/>
          <w:szCs w:val="28"/>
        </w:rPr>
        <w:t xml:space="preserve"> Федерального закона «О персональных данных» при обязательном предоставлении персональных данных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432EA97A86EBFC7CE80D2C8954E929DC1D1E3FE533D2B66F1A5A3C1999F3693EA462D8F99E65ED1R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1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8:00Z</dcterms:modified>
  <cp:revision>6</cp:revision>
  <dc:subject/>
  <dc:title/>
</cp:coreProperties>
</file>