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                                                                                </w:t>
      </w:r>
      <w:r>
        <w:rPr>
          <w:rStyle w:val="S10"/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rStyle w:val="S10"/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10"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овая редак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обработки и защиты персональных данных в администрации Кунашакского муниципального района  (далее - Правила) разработаны с целью защиты персональных данных субъектов персональных данных (далее – субъектов) от несанкционированного доступа, неправомерного их использования, уничтожения, изменения, блокирования, копирования, предоставления, распространения, утраты и иных неправомерных действий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ила устанавливают порядок получения, учета, обработки, накопления, передачи, хранения и любого другого использования персональных данных субъектов.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ональные данные являются конфиденциальной, строго охраняемой информацией (за исключением сведений, которые в установленных федеральными законами случаях могут быть опубликованы в средствах массовой информации и размещены на официальном сайте администрации Кунашакского муниципального района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Правила разработаны в соответствии со статьей 24 Конституции Российской Федерации, Федеральными законами от 29.06.2004 № 98-ФЗ «О коммерческой тайне», от 27.06.2006 № 149-ФЗ «Об информации, информационных технологиях и о защите информации», от 27.07.2006 № 152-ФЗ «О персональных данных», постановлениями Правительства РФ от 01.11.2012 № 1119 «Об утверждении требований к защите персональных данных при их обработке в информационных системах передачи данны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09.2008 № 687 «Об утверждении Положения об особенностях обработки персональных данных, осуществляемой без использования средств автоматизации»,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иными нормативно-правовыми актами, действующими на территори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-4253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целей настоящих Правил используются следующие понятия: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ератор персональных данных (далее -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их Правил оператором является «Администрация Кунашакского муниципального района»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ъект – субъект персональных данных.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ind w:lef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ind w:lef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ind w:lef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ind w:lef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ind w:lef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ботк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ие требования при обработке персональных данных.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в трудоустройстве, продвижении по службе, обучении, контроля количества и качества выполняемой работы, обеспечения личной безопасности субъекта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1.3. При принятии решений, затрагивающих интересы субъекта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1.4. Субъекты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1.5. Субъекты не должны отказываться от своих прав на сохранение и защиту тайны.</w:t>
      </w:r>
    </w:p>
    <w:p>
      <w:pPr>
        <w:pStyle w:val="Normal"/>
        <w:suppressAutoHyphens w:val="true"/>
        <w:spacing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2. Получение персональных данных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3.2.1. Все персональные данные следует получать непосредственно от субъекта. Субъект самостоятельно принимает решение о предоставлении своих персональных данных и дает письменное согласие на их обработку оператором. Форма заявления-согласия субъекта на обработку его персональных данных представлена в приложении № 1 к настоящим Правилам. Субъект, представивший свои персональные данные в целях содействия в трудоустройстве, дает письменное согласие на их обработку оператором по форме, представленной в приложении № 2 к настоящим Правилам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2.2. В случае недееспособности либо несовершеннолетия субъекта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 3  к настоящим Правилам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2.3. Письменное согласие не требуется, если обработка персональных данных осуществляется в целях исполнения договоров, одной из сторон которого является субъект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2.4. Согласие на обработку персональных данных может быть отозвано субъектом. В случаях указанных в пункте 3.2.2. согласие может быть отозвано законным представителем субъекта. Форма отзыва согласия на обработку персональных данных представлена в приложении № 4 к настоящим Правилам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, один из которых предоставляется субъекту, второй хранится у оператора. Форма  заявления-согласия субъекта на получение его персональных данных у третьей стороны представлена в приложении № 5 к настоящим Правилам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3.2.6. Запрещается получать и обрабатывать персональные данные субъекта о его религиозных и иных убеждениях, частной жизни, членстве в общественных объединениях или его профсоюзной деятельности, за исключением случаев, предусмотренных федеральными законами. </w:t>
      </w:r>
    </w:p>
    <w:p>
      <w:pPr>
        <w:pStyle w:val="TextBody"/>
        <w:suppressAutoHyphens w:val="true"/>
        <w:spacing w:before="120" w:after="0"/>
        <w:ind w:firstLine="709"/>
        <w:rPr>
          <w:szCs w:val="28"/>
        </w:rPr>
      </w:pPr>
      <w:r>
        <w:rPr>
          <w:szCs w:val="28"/>
        </w:rPr>
        <w:t>3.3. Хранение персональных данных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3.1. Хранение персональных данных субъектов осуществляется на бумажных и электронных носителях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3.2. 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3.3. Необходимо обеспечивать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3.3.4. Машинные носители информации персональных данных в нерабочее время </w:t>
      </w:r>
      <w:r>
        <w:rPr>
          <w:b/>
          <w:i/>
          <w:szCs w:val="28"/>
        </w:rPr>
        <w:t xml:space="preserve"> </w:t>
      </w:r>
      <w:r>
        <w:rPr>
          <w:szCs w:val="28"/>
        </w:rPr>
        <w:t>хранятся в сейфах или несгораемых шкафах у служащих, уполномоченных на обработку персональных данных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3.5. Служащим, уполномоченным на обработку персональных данных, запрещается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- хранить машинные носители информации на рабочих столах, либо оставлять их без присмотра или передавать на хранение другим лицам без разрешения заместителя главы администрации района, руководителя управления, отдела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- делать несанкционированные копии с носителей персональных данных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- выносить носители с персональными данными за пределы администрации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3.6. Все машинные носители информации, содержащие персональные данные субъектов, должны быть зарегистрированы в Журнале учета машинных носителей информации (приложение № 6 к настоящим Правилам), и иметь этикетку с учетным (регистрационным) номером.</w:t>
      </w:r>
    </w:p>
    <w:p>
      <w:pPr>
        <w:pStyle w:val="TextBody"/>
        <w:suppressAutoHyphens w:val="true"/>
        <w:spacing w:before="120" w:after="0"/>
        <w:ind w:firstLine="709"/>
        <w:rPr>
          <w:szCs w:val="28"/>
        </w:rPr>
      </w:pPr>
      <w:r>
        <w:rPr>
          <w:szCs w:val="28"/>
        </w:rPr>
        <w:t>3.4. Передача персональных данных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firstLine="709"/>
        <w:rPr/>
      </w:pPr>
      <w:r>
        <w:rPr>
          <w:szCs w:val="28"/>
        </w:rPr>
        <w:t xml:space="preserve">3.4.1. 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федеральными законами. Форма заявления-согласия субъекта на передачу его персональных данных третьей стороне представлена в приложении № 7 к настоящим Правил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едупредить лиц, получающих персональные данные субъекта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ередавать персональные данные субъекта его представител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ограничивать эту информацию только теми персональными данными, которые необходимы для выполнения указанными представителями ц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се сведения о передаче персональных данных субъекта регистрируются в Журнале учета передачи персональных данных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информация, которая была передана. Форма Журнала учета передачи персональных данных представлена в приложении № 8 к </w:t>
      </w:r>
      <w:r>
        <w:rPr>
          <w:sz w:val="28"/>
          <w:szCs w:val="28"/>
        </w:rPr>
        <w:t>настоящим Правилам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firstLine="709"/>
        <w:rPr/>
      </w:pPr>
      <w:r>
        <w:rPr>
          <w:szCs w:val="28"/>
        </w:rPr>
        <w:t xml:space="preserve">3.4.2. Все меры конфиденциальности при сборе, обработке и хранении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suppressAutoHyphens w:val="true"/>
        <w:spacing w:before="120" w:after="0"/>
        <w:ind w:firstLine="709"/>
        <w:rPr>
          <w:szCs w:val="28"/>
        </w:rPr>
      </w:pPr>
      <w:r>
        <w:rPr>
          <w:szCs w:val="28"/>
        </w:rPr>
        <w:t>3.5. Уничтожение персональных данных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5.2. Уничтожение персональных данных осуществляется комиссией с составлением акта, по истечению сроков хранения и обработки персональных данных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5.3. Уничтожение бумажных носителей персональных данных осуществляется путем сожжения, либо измельчения в шредере (уничтожителе документов)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5.4. При необходимости уничтожения части персональных данных, уничтожается материальный носитель с предварительным копированием сведений, не подлежащих уничтожению, способом, исключающим одновременное копирование персональных данных, подлежащих уничтожению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5.5. Уничтожение машинных носителей информации производится следующим путем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- оптические диски и дискеты – путем оплавления в бесформенную массу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- флеш-накопители – путем ударно-механического повреждения основной платы, на которой располагается флеш-память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- накопитель на жестком магнитном диске</w:t>
      </w:r>
      <w:r>
        <w:rPr>
          <w:b/>
          <w:i/>
          <w:szCs w:val="28"/>
        </w:rPr>
        <w:t xml:space="preserve"> </w:t>
      </w:r>
      <w:r>
        <w:rPr>
          <w:szCs w:val="28"/>
        </w:rPr>
        <w:t>– путем ударно-механического повреждения, с целью исключения возможности восстановления информации в лабораторных условиях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5.6. Для удаления информации с машинных носителей информации используется программный метод гарантированного удаления информации, реализуемый специальным программным обеспечением, в котором используются основные алгоритмы гарантированного удаления данных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3.5.7. Для удаления информации, содержащей персональные данные, из электронных баз данных применяется метод обезличивания персональных данных с целью невозможности определить принадлежность персональных данных конкретному субъекту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убъектов персональных данных и операт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защиты персональных данных субъекты имею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федеральным закон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Для защиты персональных данных субъектов оператор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у ознакомить субъекта или его законных представителей с настоящими Правилами и его правами в области защиты персональных данны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едачу персональных данных субъекта только в соответствии с настоящими Правилами и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Субъект или его законный представитель обязаны предоставлять персональные данные, соответствующие действи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за нарушение норм, регулирующих обработк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щит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требований Федерального закона от 27.07.2006 № 152-ФЗ «О персональных данных», привлекаются к административной и уголовной ответственности в порядке, установленном федеральными законами. </w:t>
      </w:r>
    </w:p>
    <w:p>
      <w:pPr>
        <w:pStyle w:val="Header"/>
        <w:ind w:right="-2" w:hanging="0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обработки персональных данных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я Кунашакского            муниципального района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56730 Челябинская область, 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 Кунашак, ул. Ленина, д. 103</w:t>
      </w:r>
    </w:p>
    <w:p>
      <w:pPr>
        <w:pStyle w:val="Style18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Ф.И.О. субъекта персональных данных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</w:t>
      </w:r>
      <w:r>
        <w:rPr>
          <w:sz w:val="28"/>
          <w:szCs w:val="28"/>
        </w:rPr>
        <w:t>_____________________________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                                               </w:t>
      </w:r>
      <w:r>
        <w:rPr>
          <w:sz w:val="28"/>
          <w:szCs w:val="28"/>
          <w:vertAlign w:val="superscript"/>
        </w:rPr>
        <w:t>адрес регистрации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паспорт или иной документ, удостоверяющий личность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серия, номер, кем, когда выдан документ 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Согласие_субъекта_на_обработку_ПД"/>
      <w:r>
        <w:rPr>
          <w:b/>
          <w:bCs/>
          <w:sz w:val="28"/>
          <w:szCs w:val="28"/>
        </w:rPr>
        <w:t>Заявление-согласие субъекта на обработку его персональных данных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м подтверждаю свое согласие на обработку оператором - администрацией Кунашакского муниципального района  моих персональных данных в целях __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цели обработ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сональных данных, на обработку которых дается соглас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в том числе прежние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месяц, год и место ро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еста жительства (по паспорту и фактический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ное и социальное положение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семь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(мобильный, домашний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контактный адре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или данные иного документа, удостоверяющего личность (серия, номер, дата выдачи, код подразделения, наименование органа, выдавшего документ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ожет осуществляться с использованием и/или без использования средств автоматизации (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тверждаю   свое  согласие  на  осуществление следующих действий с персональными   данными:   сбор,   систематизацию,   накопление,  хранение, уточнение  (обновление,  изменение),  использование, распространение (в том числе  передача),  обезличивание,  блокирование,  уничтожение  персональных данных,  а  также  иных  действий,  необходимых  для обработки персональных данных в рамках указанной це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до достижения целей обработки или в случае утраты необходимости в их достиж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на основании письменного заявления. Отзыв  не  будет  иметь  обратной силы в отношении персональных данных, прошедших обработку до вступления в силу такого отзы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дтверждаю, что ознакомлен с документами, устанавливающими порядок обработки персональных данных, а также с моими правами и обязанностями в соответствии  с  положениями 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(___________________________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субъекта                                                                     Ф.И.О. полность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г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(а) 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пециалиста, подпись</w:t>
      </w:r>
      <w:r>
        <w:br w:type="page"/>
      </w:r>
    </w:p>
    <w:p>
      <w:pPr>
        <w:pStyle w:val="Header"/>
        <w:ind w:right="-2" w:hanging="0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бработки персональных данных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56730 Челябинская область,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 Кунашак, ул. Ленина, д.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Ф.И.О. субъекта персональных данных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</w:t>
      </w:r>
      <w:r>
        <w:rPr>
          <w:sz w:val="28"/>
          <w:szCs w:val="28"/>
        </w:rPr>
        <w:t>______________________________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                                               </w:t>
      </w:r>
      <w:r>
        <w:rPr>
          <w:sz w:val="28"/>
          <w:szCs w:val="28"/>
          <w:vertAlign w:val="superscript"/>
        </w:rPr>
        <w:t>адрес регистрации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паспорт или иной документ, удостоверяющий личность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серия, номер, кем, когда выдан документ 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-согласие субъекта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содействия в трудоустройстве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дтверждаю свое согласие на обработку оператором - администрацией Кунашакского муниципального района (далее – оператор) следующих моих персональных данных в целях обеспечения соблюдения Конституции Российской Федерации, Трудового кодекса РФ и иных федеральных законов Российской Федерации: фамилия, имя, отчество (в том числе прежние); число, месяц, год и место рождения; гражданство; адрес места жительства (по паспорту и фактический); номер телефона (мобильный, домашний); семейное и социальное положение; состав семьи, место  работы  или  учебы членов семьи и родственников;  паспортные данные или данные иного документа, удостоверяющего личность (серия, номер, дата выдачи, код подразделения, наименование органа, выдавшего документ); сведения об образовании, квалификации и о наличии специальных знаний или специальной подготовки (когда и какие учебные заведения окончил, серия, номер, дата выдачи диплома, свидетельства, аттестата или другого документа об окончании образовательного учреждения); сведения о трудовой деятельности (данные о трудовой занятости на текущее время с полным указанием должности, подразделения,  наименования организации, а также реквизитов других организаций с полным наименованием занимаемых ранее в них должностей и времени работы в этих организациях); сведения о номере, серии и дате выдачи трудовой книжки (вкладыша в нее) и записях в ней;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ожет осуществляться с использованием и/или без использования средств автоматизации (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тверждаю   свое  согласие  на  осуществление следующих действий с персональными   данными:   сбор,   систематизацию,   накопление,  хранение, уточнение  (обновление,  изменение),  использование, распространение (в том числе  передача),  обезличивание,  блокирование,  уничтожение  персональных данных,  а  также  иных  действий,  необходимых  для обработки персональных данных в рамках указанной це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о дня его подписания и действует в течение срока рассмотрения оператором кандидата на вакантную должность до принятия им решения о приеме на работу (отказе в приеме на работ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на основании письменного заявления. Отзыв  не  будет  иметь  обратной силы в отношении персональных данных, прошедших обработку до вступления в силу такого отзы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дтверждаю, что ознакомлен с документами, устанавливающими порядок обработки персональных данных, а также с моими правами и обязанностями в соответствии  с  положениями 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(___________________________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субъекта                                                                     Ф.И.О. полность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г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(а) __________________________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пециалиста, подпись</w:t>
      </w:r>
    </w:p>
    <w:p>
      <w:pPr>
        <w:pStyle w:val="Header"/>
        <w:ind w:right="-2" w:hanging="0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обработки персональных данных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56730 Челябинская область,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 Кунашак, ул. Ленина, д. 103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 xml:space="preserve">Ф.И.О. законного представителя 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</w:t>
      </w:r>
      <w:r>
        <w:rPr>
          <w:sz w:val="28"/>
          <w:szCs w:val="28"/>
        </w:rPr>
        <w:t>_________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адрес регистрации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паспорт или иной документ, удостоверяющий личность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ерия, номер, кем, когда выдан документ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-согласие законного представителя на обрабо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 подопеч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дтверждаю свое согласие на обработку оператором - администрацией Кунашакского муниципального района персональных данных моего подопечного ___________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Ф.И.О. подопечного (сы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дочер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подопечног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____________________________________________________________________ </w:t>
      </w:r>
      <w:r>
        <w:rPr>
          <w:sz w:val="28"/>
          <w:szCs w:val="28"/>
          <w:vertAlign w:val="superscript"/>
        </w:rPr>
        <w:t>(указать цели обработ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сональных данных, на обработку которых дается соглас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в том числе прежние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месяц, год и место ро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еста жительства (по паспорту и фактический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ное и социальное положение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семь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(мобильный, домашний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контактный адре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или данные иного документа, удостоверяющего личность (серия, номер, дата выдачи, код подразделения, наименование органа, выдавшего документ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ожет осуществляться с использованием и/или без использования средств автоматизации (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тверждаю   свое  согласие  на  осуществление следующих действий с персональными   данными:   сбор,   систематизацию,   накопление,  хранение, уточнение  (обновление,  изменение),  использование, распространение (в том числе  передача),  обезличивание,  блокирование,  уничтожение  персональных данных,  а  также  иных  действий,  необходимых  для обработки персональных данных в рамках указанной це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до достижения целей обработки или в случае утраты необходимости в их достиж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на основании письменного заявления. Отзыв  не  будет  иметь  обратной силы в отношении персональных данных, прошедших обработку до вступления в силу такого отзы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дтверждаю, что ознакомлен с документами, устанавливающими порядок обработки персональных данных, а также с моими правами и обязанностями в соответствии  с  положениями 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(___________________________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представителя                                                                     Ф.И.О. полность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(а) 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пециалиста, подпись</w:t>
      </w:r>
    </w:p>
    <w:p>
      <w:pPr>
        <w:pStyle w:val="Header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rPr/>
      </w:pPr>
      <w:r>
        <w:rPr>
          <w:sz w:val="28"/>
          <w:szCs w:val="28"/>
        </w:rPr>
        <w:tab/>
        <w:tab/>
        <w:t>Приложение  4</w:t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обработки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я Кунашакского  муниципального район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56730 Челябинская область,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унашак, ул. Ленина, д. 103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Ф.И.О. субъекта персональных данных/законного представителя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</w:t>
      </w:r>
      <w:r>
        <w:rPr>
          <w:sz w:val="28"/>
          <w:szCs w:val="28"/>
        </w:rPr>
        <w:t>______________________________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                                               </w:t>
      </w:r>
      <w:r>
        <w:rPr>
          <w:sz w:val="28"/>
          <w:szCs w:val="28"/>
          <w:vertAlign w:val="superscript"/>
        </w:rPr>
        <w:t>адрес регистрации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паспорт или иной документ, удостоверяющий личности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серия, номер, кем, когда выдан документ  </w:t>
      </w:r>
    </w:p>
    <w:p>
      <w:pPr>
        <w:pStyle w:val="Consplusnonformat1"/>
        <w:spacing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nforma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шу прекратить обработку моих персональных данных/персональных данных моего подопечного ____________________________________________________________________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Ф.И.О. подопечного (сы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дочер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подопечного)</w:t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____</w:t>
      </w:r>
    </w:p>
    <w:p>
      <w:pPr>
        <w:pStyle w:val="Consplusnonformat1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указать причину</w:t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(_________________________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субъекта/представителя                                                             Ф.И.О. полност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(а)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пециалиста, подпис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er"/>
        <w:ind w:right="-2" w:hanging="0"/>
        <w:jc w:val="right"/>
        <w:rPr/>
      </w:pPr>
      <w:r>
        <w:rPr>
          <w:sz w:val="28"/>
          <w:szCs w:val="28"/>
        </w:rPr>
        <w:t>Приложение  5</w:t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бработки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я Кунашакского муниципального район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56730 Челябинская область,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 Кунашак, ул. Ленина, д. 103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Ф.И.О. субъекта персональных данных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</w:t>
      </w:r>
      <w:r>
        <w:rPr>
          <w:sz w:val="28"/>
          <w:szCs w:val="28"/>
        </w:rPr>
        <w:t>______________________________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                                               </w:t>
      </w:r>
      <w:r>
        <w:rPr>
          <w:sz w:val="28"/>
          <w:szCs w:val="28"/>
          <w:vertAlign w:val="superscript"/>
        </w:rPr>
        <w:t>адрес регистрации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паспорт или иной документ, удостоверяющий личность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серия, номер, кем, когда выдан документ  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 на получение его персональных данных у третьей ст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стоящим подтверждаю свое согласие на получение оператором – администрацией Кунашакского муниципального района моих персональных данных, а именно: ________________________________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указать состав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работки в целях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ать цели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ретьей стороны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ать Ф.И.О. физического лица или наименование организаци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гласие вступает в силу со дня его подписания и действует до достижения целей обработки или в случае утраты необходимости в их достиж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на основании письменного заявления. Отзыв  не  будет  иметь  обратной силы в отношении персональных данных, полученных до вступления в силу такого отзы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дтверждаю, что ознакомлен с документами, устанавливающими порядок обработки персональных данных, с возможными последствиями моего отказа дать письменное согласие на их получение у третьей стороны, а также с моими правами и обязанностями в соответствии  с  положениями 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(___________________________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субъекта                                                                     Ф.И.О. полность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(а) 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пециалиста, подпись</w:t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right"/>
        <w:rPr/>
      </w:pPr>
      <w:r>
        <w:rPr>
          <w:sz w:val="28"/>
          <w:szCs w:val="28"/>
        </w:rPr>
        <w:t>Приложение  6</w:t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бработки персональных данных</w:t>
      </w:r>
    </w:p>
    <w:p>
      <w:pPr>
        <w:pStyle w:val="Heade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я Кунашакского муниципального район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56730 Челябинская область,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 Кунашак, ул. Ленина, д.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Ф.И.О. субъекта персональных данных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</w:t>
      </w:r>
      <w:r>
        <w:rPr>
          <w:sz w:val="28"/>
          <w:szCs w:val="28"/>
        </w:rPr>
        <w:t>______________________________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                                               </w:t>
      </w:r>
      <w:r>
        <w:rPr>
          <w:sz w:val="28"/>
          <w:szCs w:val="28"/>
          <w:vertAlign w:val="superscript"/>
        </w:rPr>
        <w:t>адрес регистрации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паспорт или иной документ, удостоверяющий личность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серия, номер, кем, когда выдан документ  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 на передачу его персональных данных третьей стор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передачу оператором – администрацией Кунашакского муниципального района моих персональных данных, а именно: 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указать состав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работки в целях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ать цели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й стороне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ать Ф.И.О. физического лица или 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до достижения целей обработки или в случае утраты необходимости в их достиж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на основании письменного заявления. Отзыв  не  будет  иметь  обратной силы в отношении персональных данных, переданных до вступления в силу такого отзы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дтверждаю, что ознакомлен с документами, устанавливающими порядок обработки персональных данных, с возможными последствиями моего отказа дать письменное согласие на их передачу третьей стороне, а также с моими правами и обязанностями в соответствии  с  положениями 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(___________________________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субъекта                                                                     Ф.И.О. полность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г. </w:t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(а) 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пециалиста, подпись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авилам обработки персональных д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1"/>
        <w:gridCol w:w="1574"/>
        <w:gridCol w:w="1620"/>
        <w:gridCol w:w="1154"/>
        <w:gridCol w:w="1186"/>
        <w:gridCol w:w="1080"/>
        <w:gridCol w:w="14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запро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апрашиваемых персональных данны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лучения персональных да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ередаче или об отказе в передаче персональны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Приложение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бработки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машинных носителе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486"/>
        <w:gridCol w:w="2876"/>
        <w:gridCol w:w="1647"/>
        <w:gridCol w:w="1159"/>
        <w:gridCol w:w="991"/>
      </w:tblGrid>
      <w:tr>
        <w:trPr>
          <w:trHeight w:val="60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</w:t>
              <w:br/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  <w:br/>
              <w:t>постановки на учет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>электронного носител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его хранения (размещения)</w:t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ьзование и хран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7CD129AC18BF0C1E5C0BDF18C33F8509C5B530F842A16B57B8E9FB92935z7F" TargetMode="External"/><Relationship Id="rId7" Type="http://schemas.openxmlformats.org/officeDocument/2006/relationships/hyperlink" Target="consultantplus://offline/ref=47CD129AC18BF0C1E5C0BDF18C33F8509C5B530F842A16B57B8E9FB92935z7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47CD129AC18BF0C1E5C0BDF18C33F8509C5B530F842A16B57B8E9FB92935z7F" TargetMode="External"/><Relationship Id="rId11" Type="http://schemas.openxmlformats.org/officeDocument/2006/relationships/hyperlink" Target="consultantplus://offline/ref=47CD129AC18BF0C1E5C0BDF18C33F8509C5B530F842A16B57B8E9FB92935z7F" TargetMode="External"/><Relationship Id="rId12" Type="http://schemas.openxmlformats.org/officeDocument/2006/relationships/hyperlink" Target="consultantplus://offline/ref=47CD129AC18BF0C1E5C0BDF18C33F8509C5B530F842A16B57B8E9FB92935z7F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2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7:00Z</dcterms:modified>
  <cp:revision>7</cp:revision>
  <dc:subject/>
  <dc:title/>
</cp:coreProperties>
</file>