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7 сентября 2010 г. N 1854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сентября 2010 г. N 77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widowControl/>
        <w:jc w:val="center"/>
        <w:rPr/>
      </w:pPr>
      <w:r>
        <w:rPr/>
        <w:t>НА РАБОТАХ С ВРЕДНЫМИ И (ИЛИ) ОПАСНЫМИ УСЛОВИЯМИ ТРУДА,</w:t>
      </w:r>
    </w:p>
    <w:p>
      <w:pPr>
        <w:pStyle w:val="ConsPlusTitle"/>
        <w:widowControl/>
        <w:jc w:val="center"/>
        <w:rPr/>
      </w:pPr>
      <w:r>
        <w:rPr/>
        <w:t>А ТАКЖЕ НА РАБОТАХ,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3, ст. 378; N 2, ст. 244; N 6, ст. 738; N 12, ст. 1427, 1434; N 33, ст. 4083, 4088; N 43, ст. 5064; N 45, ст. 5350; 2010, N 4, ст. 394; N 11, ст. 1225; N 25, ст. 3167; N 26, ст. 3350; N 31, ст. 4251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ые нормы бесплатной выдачи специальной одежды, специальной обуви и других средств индивидуальной защиты гражданскому персоналу, рабочим и служащим органов управления и подразделений пожарной охраны, подразделений и организаций, участвующих в предупреждении чрезвычайных ситуаций и ликвидации последствий стихийных бедствий, а также иным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ые нормы бесплатной выдачи специальной одежды, специальной обуви и других средств индивидуальной защиты работникам государственной авиации МЧС Росси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БЕ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сентября 2010 г. N 777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</w:t>
      </w:r>
    </w:p>
    <w:p>
      <w:pPr>
        <w:pStyle w:val="ConsPlusTitle"/>
        <w:widowControl/>
        <w:jc w:val="center"/>
        <w:rPr/>
      </w:pPr>
      <w:r>
        <w:rPr/>
        <w:t>ЗАЩИТЫ ГРАЖДАНСКОМУ ПЕРСОНАЛУ, РАБОЧИМ И СЛУЖАЩИМ ОРГАНОВ</w:t>
      </w:r>
    </w:p>
    <w:p>
      <w:pPr>
        <w:pStyle w:val="ConsPlusTitle"/>
        <w:widowControl/>
        <w:jc w:val="center"/>
        <w:rPr/>
      </w:pPr>
      <w:r>
        <w:rPr/>
        <w:t>УПРАВЛЕНИЯ И ПОДРАЗДЕЛЕНИЙ ПОЖАРНОЙ ОХРАНЫ, ПОДРАЗДЕЛЕНИЙ</w:t>
      </w:r>
    </w:p>
    <w:p>
      <w:pPr>
        <w:pStyle w:val="ConsPlusTitle"/>
        <w:widowControl/>
        <w:jc w:val="center"/>
        <w:rPr/>
      </w:pPr>
      <w:r>
        <w:rPr/>
        <w:t>И ОРГАНИЗАЦИЙ, УЧАСТВУЮЩИХ В ПРЕДУПРЕЖДЕНИИ ЧРЕЗВЫЧАЙНЫХ</w:t>
      </w:r>
    </w:p>
    <w:p>
      <w:pPr>
        <w:pStyle w:val="ConsPlusTitle"/>
        <w:widowControl/>
        <w:jc w:val="center"/>
        <w:rPr/>
      </w:pPr>
      <w:r>
        <w:rPr/>
        <w:t>СИТУАЦИЙ  И ЛИКВИДАЦИИ ПОСЛЕДСТВИЙ СТИХИЙНЫХ БЕДСТВИЙ,</w:t>
      </w:r>
    </w:p>
    <w:p>
      <w:pPr>
        <w:pStyle w:val="ConsPlusTitle"/>
        <w:widowControl/>
        <w:jc w:val="center"/>
        <w:rPr/>
      </w:pPr>
      <w:r>
        <w:rPr/>
        <w:t>А ТАКЖЕ ИНЫМ РАБОТНИКАМ, ЗАНЯТЫМ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профессий  │    Наименование средств    │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и должностей       │   индивидуальной защиты  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омплек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штуки, пары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  3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. Тушение пож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Начальник, заместитель 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ряда,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ой части,           Костюм зимний на утепляющей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ьного поста;       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штаба отряда;   Боевая одежда пожарного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инспектор;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; младший        Теплоотражательный костюм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; начальник      Термоагрессивостойкий костюм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аула; старший          (ТАС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; водитель;       Костюм радиационно-защитный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андир пожарный;        Костюм водонепроницаемый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-радиотелефонист; Подшлемник летний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-прожекторист;    Подшлемник зимний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мастер-         Белье термостойкое летнее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инструктор-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мастер          Белье термостойкое зимнее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дымозащитной службы;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основной     Средство индивидуальной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ятельности; командир,   защиты рук пожарного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командира,    Защитная обувь пожарного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командира по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отушению пожарного   Сапоги или ботинки с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абля (катера); матрос- высокими берцами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жарный; начальник       Головной убор летни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бной пожарной части;   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, заместитель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учебного       Перчатки полушерстяны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; начальник,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цент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а управления сил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ый дежур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пере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газоводя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шения;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движной насо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и; работники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ессий и дол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пожар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посредственно заня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тушении пож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Боевая одежда пожарного включает в себя куртку и брюки со с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изолирующими подстежками. В местностях IV и  особого  кли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ясов выдается боевая одежда пожарного на утепляющей прокла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Теплоотражательный  костюм  от  повышенных  тепловых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ется  работникам  пожарных  частей  по  охране  объектов  хим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вой, нефтеперерабатывающей промышленности со сроком носки 1 костю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 года - для 50  процентов  штатной  численности,  в  остальных  пож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ях - для 15 процентов штатной числ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Термоагрессивостойкий костюм (ТАСК) выдается  работникам  пож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астей  по охране  объектов  химической,  газовой,  нефтеперерабаты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 и предприятий (объектов) с  применением  сильнодей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довитых веществ со сроком носки 1 костюм на 3 года -  для  50  проц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татной числ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Костюм радиационно-защитный выдается работникам пожарных часте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е атомных  электростанций,  экспериментальных  ядерных  реакт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риятий (объектов), применяющих ядерные компоненты, со сроком носки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стюм на 3 года - для 50 процентов штатной числен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Костюм  водонепроницаемый  выдается  плавсоставу  пожарных  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тер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. Поисково-спасатель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Начальник, заместитель    При ведении работ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, помощник      чрезвычайной ситу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,        несении дежурств,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специалист,       учебно-трен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, врач-    мероприят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, плавсостав    Костюм летний из смешанных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морских и речных судов,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м числе маломерных,    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арийно-спасательной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, аварийно-         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Костюм тренировочны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я, поисково-   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отряда,     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исково-спасательной     Костюм из водоотталкивающей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, поисково-       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Ботинки с высокими берца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, поисково-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Ботинки трекингов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ирования,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 "Госакваспас";         Сапоги резиновые с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                 антипрокольной подошвой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утепленные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с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даропрочным щит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комарник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противоэнцефалитный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костюм противомоск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, обработанные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ночастицами сереб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юкзак рейдовый емкостью до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00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альный мешок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готовке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резвычайных ситуаци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воднениях, паводках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ных акваториях,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полнении водолаз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водонепроницаемый из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утепленный из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или джемпер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улки утеплен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носки влагоотводящи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идрокостюм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ах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имического зара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специальной одежды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имическ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зоне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 в VI и 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матических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утепленный из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стежка утепляющая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нты мех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мех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ветрозащитная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 меховая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в го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альпинистского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на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ветровлагозащитная на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уху из 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ветровлагозащитные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горнолыжные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трекингов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етры на ботинки трекингов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горные пластиковые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хилы на ботинки гор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стиковые              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россовки трекинговые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пух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ерхонки для пуховых рукавиц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зоне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теплоотражающий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евая одежда пожарного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термостойкий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ециальная защитная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овая обувь пожарного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рук пожарного     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пневма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элект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антивибрационны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ушники противошумны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биолог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стан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из нетканого           однораз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ля спас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разделений при уходе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оба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штормовой из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диационного зара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для защиты от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диоактивной пы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однор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едв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установ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ах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ерилизат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сукон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войные вязаны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термостойки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газационной устан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ащитный химический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мате с выс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ой и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лажность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 облег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хлопчатобумажный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етний облегченный (рубаш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, шор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ндалии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ля спасателей плав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орских и речных судов 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Госакваспас"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гипотермический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лет разгрузочный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для низких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водонепроницаемый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утепленный из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ветровлагозащитный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Выдача специальной  одежды, специальной  обуви  и  други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, предусмотренных  в настоящем разделе, произв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ам, должностные обязанности которых  в  соответствии  с  труд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ом связаны непосредственно  с выполнением работ по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ликвидации последствий чрезвычайных ситуаций (выездной соста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Боевая  одежда  пожарного  включает  в  себя  куртку  и  брюки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ъемными  теплоизолирующими  подстежками.  В   местностях  IV  и  особ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иматического  поясов  выдается  боевая  одежда пожарного на 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ладк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II. Работы по обеспечению круглосуточной постоянной гото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 реагированию на чрезвычайные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Начальник службы;         При обеспечении гото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к реагированию в з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бы; начальник отдела; чрезвычайных ситуац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группы; ведущий проведении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; электроник;   тренировочных сб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одчик; ветеринарный  Костюм летний из смешанных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ач; ведущий механик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гаража; водитель      Комбинезон спасателя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; машинист     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на (крановщик);   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крана            Общевойсковой защитный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ьного; машинист  костюм ОЗ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; слесарь по   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автомобилей;      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ик широкого        Перчатки хлопчатобумажные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; электросварщик   Рукавицы комбинированные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;            Полусапоги (полуботинки)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сварщик; слесарь-     кожаные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электромонтер  Ботинки кожаные с высоки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обслуживанию берцами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;      Сапоги войлочные с внешней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технолог;         частью из водостойкой кожи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; ведущий         Джемпер полушерстяной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; инженер; ведущий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ст; ведущий        Перчатки утепленн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варовед; слесарь        Газосварщик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;    электросварщику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ач-специалист; врач;    сварк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ний медицинский       Костюм брезентов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сонал; шеф-повар;     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вар; помощник           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; главный       Очки защитны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главный       Щиток защитн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лазный специалист;    Шлем под каску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мобильного      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исково-спасательного    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;            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Машинисту крана (крановщи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бильного поисково-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асательного             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; инженер;   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отделения;     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гаража          Слесарю-ремонт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водоотталкивающий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лесарю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зарядке аккумулят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готовлении электрол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хлопчатобумажный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химических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мывке деталей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нз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текстовинитовый с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аске автомобиля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ульверизатор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ночнику широкого профи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нику и электромонт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ремонту и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или боты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хнологу при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имического анализа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хлопчатобумажный или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химических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с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однора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рачам и средн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ому персона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антибактериальный из        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кожаные или ботинк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тибактериальны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хилы антибактериальные из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еф-повару, пова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хлопчатобумажная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хлопчатобумажные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ча  специальной  одежды,  специальной  обуви   и  други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, предусмотренных в настоящем разделе,  произв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ам, должностные обязанности которых  в  соответствии  с  труд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ом связаны с обеспечением постоянной готовности сил  и  средств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гированию на чрезвычайные ситуации и привлечением к выполнению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онах чрезвычайных ситуаций (выездной соста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V. Работы по обеспечению постоянной готовности сил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 реагированию на чрезвычайные ситу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Начальник отдела;         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Костюм зимний с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; ведущий технолог;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; ведущий         Шапочка шерстяная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ст; экономист;     Перчатки хлопчатобумажные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ведущий           Рукавицы комбинированные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варовед; товаровед;     Ботинки кожаные с высоки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специалист        берцами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ской обороны;      Товароведу при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ый дежурный;     работ на скла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контрольно-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ускного пункта        Фартук прорезиненный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. Работы, связанные с инспектированием маломер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водных акватор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Начальник Управления   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ой инспекции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аломерным судам МЧС   Костюм зимний из мембранной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 (далее - ГИМС) - 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государственный   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Головной убор зимний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; заместитель    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Управления     Джемпер 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МС - заместитель        Жилет сигнальный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государственного Костюм ветровлагозащитный из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а по маломерным  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; начальник          Куртка из синтетических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(отдела) ГИМС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составе главного        Рубашка летняя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 (ГУ) МЧС       Брюки летние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и по субъекту        Юбка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-    Шапка меховая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государственный   Полусапоги кожаные на меху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 субъекта Российской Полуботин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 начальник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, заместитель       Обувь летняя влагоотводящая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,        быстросохнущая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ветник, главный         Туфли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, ведущий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-              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инспектор     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аломерным судам,      Нос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специалист 1      Носки полушерстян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ряда Управления ГИМС;  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    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я, начальник     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, главный               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, ведущий       Шапочка из синтетических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управления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тдела) ГИМС в составе   Куртка ветровлагозащитная на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У МЧС России по субъекту пуху из мембр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-    Унты мех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й инспектор                                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маломерным судам       Перчат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ъекта Российской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                 Рукавицы мех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орты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Рабочие всех профессий и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ей, входящие в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состав морских и      Костюм зимний с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чных судов, в том числе синте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мерных               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жемпер полушерстяной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башка летняя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летние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 меховая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сапоги кожаные на меху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ботин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увь летняя влагоотводящая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ыстросохнущая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типрокольной подошвой с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ставны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полушерстян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противомоскитны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идрокостюм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вупа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нты мех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орты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Старший государственный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 (руководитель       Костюм зимний с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, участка,  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ппы), государственный  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 по маломерным   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дам структурного    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разделения Центра ГИМС Юбка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убъекту Российской    Рубашка летняя                2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дерации; заместитель    Брюки летние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нтра ГИМС;   Полусапоги кожаные на меху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начальника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а ГИМС               Полуботин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полушерстяные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Юбка и туфли выдаются лицам женского пол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Куртка  ветровлагозащитная  на  пуху  из  мембранной  ткани,  у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овые, рукавицы меховые, предусмотренные настоящим  разделом,  выд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работы на ледовых переправах в зоне  пониженных  температур  в  VI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обом климатических пояс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Шорты и панама, предусмотренные  настоящим  разделом, выдаютс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ы в зоне жаркого клима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VI. Работы, связанные с оказанием экстренной псих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 при ликвидации последствий чрезвыча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Начальник отдела;         Костюм летний из смешанных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начальника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а; ведущий психолог;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лог; врач-           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отерапевт; врач-      Комбинезон спасателя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сихиатр                  Костюм из мембранной ткани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лет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белье зимнее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лье нательное из смешанных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ли хлопчатобумажных тканей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тренировочны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из водоотталкивающей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пуховый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трекинговые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россовочные летни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россовочные зимни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типрокольной подошвой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, обработанные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ночастицами сереб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рмоноски влагоотводящие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юкзак рейдовый емкостью до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00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пальный мешок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врик термоизоляционный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мате с выс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мпературой и повы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лажность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облегчен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летний облегченный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анама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ндалии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ча  специальной  одежды,  специальной  обуви   и  других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видуальной защиты, предусмотренных в настоящем  разделе, производ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никам,  должностные  обязанности  которых в соответствии  с труд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ом  связаны   непосредственно  с  выполнением  работ  по  оказ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енной психологической помощи при ликвидации последствий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туаций (выездной соста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VII. Работы, связанные с оказанием медицинской помощи, экст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едицинской помощи и проведением медицинских исслед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Водитель санитарного     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имний с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Врач                      При работе в кли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деле, секторе луч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иагностики и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изуализации, мед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нсультативном отде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Врач и средний     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тоэлектролечебного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а         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Врач клинической          Халат или костюм из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торной диагностики; смеш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ый работник;         Тап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льдшер-лаборант;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технолог;     Защитные экраны для лица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ка; техник 1       Очки 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егории лаборатории     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фологии                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Врач; научный сотрудник   При работе в нау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следовательском отд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линической невр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йрофизиологии и сон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ерилизационном отдел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Врач, средний и младший   При оказании неотл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медицинской помощ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ы неотложной помощи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уфл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Врач, средний и младший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дурных и             Костюм хлопчатобумажны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рургических             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ов эндоскопии и    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оинвазивной хирургии   Шапочка медицинск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Врач, средний и младший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,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ающие в              Тапочки кожаные или ботин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нтгеновских            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ах                 Фартук из просвинцованной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из просвинцованной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для адаптации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Врач, средний медицинский Костюм летний из смеша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сонал аэромобильного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питаля                 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интетическим утепл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очка медицинская или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госпитальные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антибактериальный из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антибактериальный из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ахилы антибактериальные из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Главный врач; заместитель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ого врача; врач-     антибактериальны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демиолог; главная      смеш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ая сес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Директор; заместитель     Халат или костюм из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а; помощник       смешан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а                 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летний из смешанной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полушерстяные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Заведующий отделом;       Полукомбинезон летний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врач; старший     Куртка летняя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льдшер (медсестра);     Полукомбинезон зимний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ники всех профессий  Куртка зимняя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олжностей выездной     Свитер        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гады; врач-            Футболка хлопчатобумажная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естезиолог; врач-       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фельдшер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дсестра-анестезист);   Ботинки зимни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передвижного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гофункционального      Головной убор летни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ко-диагностического   Шапочка полушерстяная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оказания           Перчатки полушерстяны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енн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радавши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резвычайных ситу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 разруш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раструкту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Работники всех профессий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олжностей научно-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следовательского отдела Шапочка медицинская или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нетической диагностики  колп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из пластика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для защиты глаз от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льтрафиолетового из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для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ы с агресс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дк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кавники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зиновые сапоги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Средний и младший  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й персонал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Средний медицинский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сонал процедурных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бинетов                 Фартук из влагозащитно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кани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Старшая медицинская       Халат или костюм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стра; медсестра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дурная; санитарка    Колпак или косынка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III. Общие профессии и долж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Аккумуляторщик            Костюм с кислотозащитной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с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химических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Архивариус                Халат хлопчатобумажны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Библиотекарь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на кожаной подошве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Боцман; старший боцман   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Буфетчик судовой         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женщинам - плать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ет сукон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(женщинам -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кожаные)                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Ведущий документовед;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кументове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Водитель автомобиля;      При управлении грузовы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погрузчика;      специальными автомоби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электро- и       автокраном, сед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    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вупа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автокра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тягачом с неотапливае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бинами в III, II, I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автобус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егковым 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груз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м, сед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ягачом, автомоби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вышенной проходим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вающим автомобиле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ранспортер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в особом, IV, III и 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 1 на 5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погрузчи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- и автотележ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Водолаз                   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с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с высоким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енищами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жан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рюки на утепляющей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ка-ушанка с кожаным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улки мех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мех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плект шерстяного бел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ейтузы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еска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Чулки хлопчатобумаж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оски шерстян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полушерстяны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режки шерстяные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Врач ветеринарный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Газорезчик; газосварщик   Костюм брезентов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Гардеробщик               Халат хлопчатобумажны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Горничная, работающая в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щежитиях, гостиницах,   Куртка на утепляющей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аториях, домах отдыха,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олняющая работу по     При мытье полов и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ке производственных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помещений       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коротки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енищ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Грузчик                   Костюм брезентов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Дворник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с нагрудником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с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с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Дежурный механик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Дезинфектор  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Заведующий архивом        Халат хлопчатобумажный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Заведующий копировально-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м бюро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Заведующий складом,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ранилищем                Рукавицы комбинированные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Заведующий хозяйством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основ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Капитан; помощник         Плащ непромокаем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питана; штурман 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Киномеханик  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Кладовщик   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Лаборант, занятый в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ационно-химических,   Фартук прорезиненный с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логических и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иторинговых службах    Очки защитные от химических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однора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Лифтер 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Маляр         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ет суконн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пальчники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Матрос                   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на нескользяще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 или туфл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е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Машинист бульдозера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Машинист двигателей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сгорания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Машинист компрессорных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на компресс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анциях откры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сполн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Машинист (кочегар)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  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Машинист крана   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Машинист скрепера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креперист)   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Машинист экскаватора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непромокаем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Механик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Механик судовой, помощник Костюм хлопчатобумажны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а судового;        Ботинки на нескользящей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(судовой) 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Моторист (машинист);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рист всех  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         Плащ прорезиненн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ртянки суко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Начальник АТС             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втоматическая      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ая станция)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Начальник диспетчерского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; заместитель  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диспетчерского 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           Свитер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Начальник информационно-  На работах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ого центра    средств вычисл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хни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Начальник мастерской      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и                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Оперативный дежурный;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щник оперативного     Тапоч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журного                 Белье нательное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витер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Оператор копировальных и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жительных машин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Оператор котельной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или ботин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уртка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Оператор связи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Плотник          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, II, III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V и особом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зимний с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стегивающейся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Подсобный рабочий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ысоким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енищами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Проводник (вожатый)       Костюм хлопчатобумажны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собак;          Костюм дрессировочный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баковод                 Рукавицы брезентовые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-накидка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ерет суконный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Шапочка вязаная шерстяная     1 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Радиомеханик всех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Радиооператор;    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телеграфист          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Слесарь аварийно-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ительных работ  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с высокими берцам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аска защитная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шлемник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Слесарь механосборочных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   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Слесарь по контрольно-    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приборам и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                                      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Слесарь по обслуживанию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        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Слесарь по ремонту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       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Слесарь-ремонтник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Слесарь-сантехник         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шерстяные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аховочная привязь (пояс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помещ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или костюм с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хлопчатобумажные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Работники всех профессий  Костюм летний из смешанных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олжностей центрального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а МЧС России,      Костюм утепленный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вляющиеся гражданскими   Ботинки или полуботинки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сударственными          кожаные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ащими                 Перчатки кожан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лет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ловной убор зимний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утболка хлопчатобумажная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Столяр  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хлопчатобумажный с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от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ческих поврежд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Сторож (вахтер)           При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, II, III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ушубок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V и особом кли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я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луп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Телефонист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Техник; мастер            При обслужи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Технолог                  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Тракторист                Костюм с 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Уборщик производственных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 уборщик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помещений       При мытье полов и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ст общ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уфли на нескользящей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Уборщик территорий        Халат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Штукатур                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Экспедитор                Плащ прорезиненный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Электрогазосварщик        Костюм брезентов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ожаные или ботинки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чки защитны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защитн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Электромонтажник-наладчик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комбинированн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Электромонтер по ремонту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служиванию аппаратуры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устройств связи             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Электромонтер по ремонту  Костюм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обслуживанию            Рукавицы комбинированные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    Сапоги кирзов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ащ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апоги резиновые с встав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теплителем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диэлектрические или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ы диэлект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диэлектрические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Электромонтер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оборудования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графной связи 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Электромонтер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оборудования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 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Электромонтер      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оборудования         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Электроник; ведущий       Халат или костюм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или тапочки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жаные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артук прорезиненный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чатки резинов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дицин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редство индивидуальной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щиты органов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Электросварщик ручной     Костюм брезентов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          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Ботинки кожа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Щиток защитн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укавицы брезентов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стюм на утепляющей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лен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оши на валенки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на 2 г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сентября 2010 г. N 777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ГОСУДАРСТВЕННОЙ АВИАЦИИ МЧС РОССИИ, ЗАНЯТЫМ НА РАБОТАХ</w:t>
      </w:r>
    </w:p>
    <w:p>
      <w:pPr>
        <w:pStyle w:val="ConsPlusTitle"/>
        <w:widowControl/>
        <w:jc w:val="center"/>
        <w:rPr/>
      </w:pPr>
      <w:r>
        <w:rPr/>
        <w:t>С ВРЕДНЫМИ И (ИЛИ) ОПАСНЫМИ УСЛОВИЯМИ ТРУДА, А ТАКЖЕ</w:t>
      </w:r>
    </w:p>
    <w:p>
      <w:pPr>
        <w:pStyle w:val="ConsPlusTitle"/>
        <w:widowControl/>
        <w:jc w:val="center"/>
        <w:rPr/>
      </w:pPr>
      <w:r>
        <w:rPr/>
        <w:t>НА РАБОТАХ, ВЫПОЛНЯЕМЫХ В ОСОБЫХ ТЕМПЕРАТУРНЫХ</w:t>
      </w:r>
    </w:p>
    <w:p>
      <w:pPr>
        <w:pStyle w:val="ConsPlusTitle"/>
        <w:widowControl/>
        <w:jc w:val="center"/>
        <w:rPr/>
      </w:pPr>
      <w:r>
        <w:rPr/>
        <w:t>УСЛОВИЯХ ИЛИ СВЯЗАННЫХ С ЗАГРЯЗН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┬─────────────────┬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│  Наименование   │Коли-  │Сроки носки по климатически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профессий и │   специальной   │чество │       районам в год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лжностей  │     одежды,     │(штуки,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пециальной обуви│пары,  ├───┬───┬────┬────┬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и других средств │комп-  │ I │II │III │ IV │ V  │особ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й  │лекты) │   │   │    │    │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щиты      │       │   │   │    │    │    │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┼─────────────────┼───────┼───┼───┼────┼────┼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│        3        │   4   │ 5 │ 6 │ 7  │ 8  │ 9  │  10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┴─────────────────┴───────┴───┴───┴────┴────┴────┴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Главный       При прове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т-        работ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пектор;    чрезвыча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одист по   ситуации, нес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тной        дежур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готовке; 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нный      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трен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       поле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й   Куртка               1     -   -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;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Брюки                1     -   -   8    6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яда;  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Брюки                1     5   4   4    4    3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ена;   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на шерстя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й   ват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скадрильи,   демисез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его           Куртка кожаная       1     8   8   8    8    8    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;  Свитер шерстяной     1     8   7   5    4    4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андир      Термобелье зимнее    2     4   3   3    2    2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душного                      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дна; пилот; Термобелье летнее    2     3   3   3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т-                          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ктор;   Костюм               2     2   2   3    3    10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дист        Сапоги кожаные на 1 пара   -   5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яда;       Унты меховые      1 пара   -   -   5    3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       Ботинки полетные  1 пара   4   3   3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Сандалеты         1 пара   2   2   2    2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ена;        Шлемофон кожаный     1    10  10   10   8    5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       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го  Шлемофон кожаный     1     3   4   4    5    5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яда;       летн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;      шлемоф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турман       облегчен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й   се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скадрильи;   Подшлемник           2  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;      Перчатки кожаные  1 пара   5   4   4    2    2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Перчатки кожаные  1 пара   1   1   1    3    3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без подкла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ератор;     Перчатки кожаные  1 пара   -   -   -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ортовой      на б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одник     Рукавицы на меху  1 пара   -   -   -    2    2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меховые     1 пара   4   3   3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            2 пары   1   1   1    1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от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ночасти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ереб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шерстяные   1 пара   2   2   2    2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олу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чки летные          1     -   -   -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пка ушанка         1  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уражка              1     3   3   3    3    3 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Начальник     Пр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;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аэродром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          полигона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непосред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обслужива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ха         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авиацио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спас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      техники к пол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ст    по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о-  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й  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;         ситуаций, нес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дежур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       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трени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зла связи    пол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ы          Куртка               1     -   -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луатации;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а       Брюки                1     -   -   -    6    4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ого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на 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женер;      Куртка               1     5   4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рший       демисез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;       Куртка               1     5   5   4    4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ик     хлопчатобумаж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уппы        комбинированна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я; мех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ый   воротнико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        двумя верх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эродромной   Брюки                1     -   5   5    3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бы;      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иационный   зим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ханик       Брюки                1     5   5   5    3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мисез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итер шерстяной     1     -   5   5    4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белье зимнее    2     -   -   -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мобелье летнее    2     2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м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стюм               1     2   2   2    2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енки           1 пара   -   3   3    3    2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оши на валенки 1 пара   -   3   3    3    2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сапоги        1 пара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меховые     1 пара   -   -   -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аленки тонкие    1 пара   4   3   3    3    3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лоши на валенки 1 пара   4   3   3    3    3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н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нты меховые      1 пара   -   -   -    4    3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поги кожаные на 1 пара   -   -   -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х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андалеты         1 пара   2   2   2    3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ем                 1     5   4   4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им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лем                 1     3   3   3    3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ет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рет                1     1   1   1    1    -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укавицы на меху  1 пара   -   2   2    1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хлопчатобумажные  1 пара   2   2   2    2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пл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чатки кожаные  1 пара   -   -   -    1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б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оски шерстяные   1 пара   2   2   2    2    1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ли полу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Шапка-ушанка         1     3   3   3    3    2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уражка              1     3   3   3    3    3     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никам инженерно-технического состава авиации, получающим куртку хлопчатобумажную на меху, куртка хлопчатобумажная комбинированная с меховым воротником с двумя верхами не вы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никам летного и инженерно-технического состава авиации, работающим в III, IV, V и особом климатических районах, получившим сапоги кожаные на меху, унты меховые не выд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ермобелье зимнее выдается только летному составу, выполняющему полеты на гидросамоле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андалеты выдаются только инженерно-техническому составу летных экип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и носки специальной одежды, специальной обуви и других средств индивидуальной защиты устанавливаются в зависимости от отнесения к соответствующим климатическим районам согласно прилагаемому перечн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СТНОСТЕЙ РОССИЙСКОЙ ФЕДЕРАЦИИ ДЛЯ БЕСПЛАТНОЙ ВЫ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Й СПЕЦИАЛЬНОЙ ОДЕЖДЫ И ТЕПЛОЙ СПЕЦИАЛЬНОЙ ОБУВ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ТРУДНИКАМ МЧС РОССИИ ПО КЛИМАТИЧЕСКИМ РАЙО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ардино-Балкарская Республ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ачаево-Черкесская Республ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нодарский кр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Адыге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Даге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Ингуше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Северная Осетия - Ал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ченская Республ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траха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лгоро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инингра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Калмык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орский край (южнее 45° северной шир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ропольский кр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имир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лгогра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лого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ронеж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ван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Карелия (южнее 63° северной шир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р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ром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р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нингра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пец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Марий Э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Морд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ск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горо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енбург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л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зе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орский край (севернее 45° северной шир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к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яза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ар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рат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халинская область (южнее 48° северной шир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ле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б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ль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муртская Республ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ян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вашская Республ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росла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Хака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Алт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тайский кр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ур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ангельская область (кроме районов, расположенных за Полярным кру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Бур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врейская автономн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ркутская область (кроме районов, перечисленных ниж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мчатский кр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Карелия (севернее 63° северной шир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емер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Коми (кроме районов, расположенных за Полярным кру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ноярский край (кроме районов, перечисленных ниж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рга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аданская область (кроме районов, перечисленных ниж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рма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осибир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мский кр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халинская область (севернее 48° северной широ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рдлов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м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Ты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юменская область (кроме районов, перечисленных ниж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баровский кр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айкальский кр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ангельская область (районы, расположенные за Полярным кру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ркутская область (Бодайбинский, Катангский, Киренский и Мамско-Чуйский район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Коми (районы, расположенные за Полярным кру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сноярский край (территория, расположенная южнее Полярного круг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котский автономный округ (кроме районов, расположенных за Полярным кру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 Саха (Якутия) (кроме районов, расположенных за Полярным кру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юменская область (Ямало-Ненецкий автономный округ, кроме районов, расположенных за Полярным круг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нты-Мансийский автономный округ - Югра (кроме районов, расположенных за Полярным круг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соб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аданская область (районы: Ольский, Омсукчанский, Северо-Эвенский, Среднеканский, Сусуманский, Тенькинский, Хасынский и Ягоднинский, а также территория Магаданского аэропорта и поселок Соко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я, расположенная за Полярным кругом, кроме территории Мурманской и Архангельской областей и Республики Ко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оянной работе в высокогорных районах на высоте от 1000 до 2000 м наземным работникам специальная одежда и специальная обувь выдаются по нормам, установленным для III климатического района. При постоянной работе в высокогорных районах на высоте от 2000 м и выше наземным работникам специальная одежда и специальная обувь выдаются по нормам, установленным для IV климатиче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1</dc:creator>
  <dc:description/>
  <cp:keywords/>
  <dc:language>en-US</dc:language>
  <cp:lastModifiedBy>1</cp:lastModifiedBy>
  <dcterms:modified xsi:type="dcterms:W3CDTF">2013-10-17T10:39:00Z</dcterms:modified>
  <cp:revision>1</cp:revision>
  <dc:subject/>
  <dc:title>Зарегистрировано в Минюсте РФ 27 сентября 2010 г</dc:title>
</cp:coreProperties>
</file>