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каз Минздравсоцразвития РФ от 22.06.2009 N 357н</w:t>
      </w:r>
    </w:p>
    <w:p>
      <w:pPr>
        <w:pStyle w:val="Heading1"/>
        <w:rPr/>
      </w:pPr>
      <w:r>
        <w:rPr/>
        <w:t>Об утверждении Типовых норм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</w:r>
    </w:p>
    <w:p>
      <w:pPr>
        <w:pStyle w:val="Normal"/>
        <w:rPr/>
      </w:pPr>
      <w:hyperlink r:id="rId2">
        <w:r>
          <w:rPr>
            <w:rStyle w:val="InternetLink"/>
          </w:rPr>
          <w:t>Федеральное законодательство</w:t>
        </w:r>
      </w:hyperlink>
    </w:p>
    <w:p>
      <w:pPr>
        <w:pStyle w:val="Normal"/>
        <w:rPr/>
      </w:pPr>
      <w:r>
        <w:rPr/>
        <w:t>Текст документа по состоянию на июль 2011 года</w:t>
      </w:r>
    </w:p>
    <w:p>
      <w:pPr>
        <w:pStyle w:val="Normal"/>
        <w:spacing w:before="0" w:after="240"/>
        <w:rPr/>
      </w:pPr>
      <w:r>
        <w:rPr/>
      </w:r>
    </w:p>
    <w:p>
      <w:pPr>
        <w:pStyle w:val="Tekstob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5.2.73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ч. I), ст. 1036; N 15, ст. 1555; N 23, ст. 2713; N 42, ст. 4825; N 46, ст. 5337; N 48, ст. 5618; 2009, N 3, ст. 378; N 2, ст. 244; N 6, ст. 738; N 12, ст. 1427, 1434), приказываю:</w:t>
      </w:r>
    </w:p>
    <w:p>
      <w:pPr>
        <w:pStyle w:val="Tekstob"/>
        <w:rPr/>
      </w:pPr>
      <w:r>
        <w:rPr/>
        <w:t>Утвердить Типовые нормы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:</w:t>
      </w:r>
    </w:p>
    <w:p>
      <w:pPr>
        <w:pStyle w:val="Tekstob"/>
        <w:rPr/>
      </w:pPr>
      <w:r>
        <w:rPr/>
        <w:t>автомобильного транспорта и шоссейных дорог согласно приложению N 1;</w:t>
      </w:r>
    </w:p>
    <w:p>
      <w:pPr>
        <w:pStyle w:val="Tekstob"/>
        <w:rPr/>
      </w:pPr>
      <w:r>
        <w:rPr/>
        <w:t>воздушного транспорта согласно приложению N 2;</w:t>
      </w:r>
    </w:p>
    <w:p>
      <w:pPr>
        <w:pStyle w:val="Tekstob"/>
        <w:rPr/>
      </w:pPr>
      <w:r>
        <w:rPr/>
        <w:t>морского транспорта согласно приложению N 3;</w:t>
      </w:r>
    </w:p>
    <w:p>
      <w:pPr>
        <w:pStyle w:val="Tekstob"/>
        <w:rPr/>
      </w:pPr>
      <w:r>
        <w:rPr/>
        <w:t>речного транспорта согласно приложению N 4;</w:t>
      </w:r>
    </w:p>
    <w:p>
      <w:pPr>
        <w:pStyle w:val="Tekstob"/>
        <w:rPr/>
      </w:pPr>
      <w:r>
        <w:rPr/>
        <w:t>железнодорожного транспорта организаций (железнодорожного внутризаводского) согласно приложению N 5.</w:t>
      </w:r>
    </w:p>
    <w:p>
      <w:pPr>
        <w:pStyle w:val="Normal"/>
        <w:spacing w:before="0" w:after="240"/>
        <w:rPr/>
      </w:pPr>
      <w:r>
        <w:rPr/>
      </w:r>
    </w:p>
    <w:p>
      <w:pPr>
        <w:pStyle w:val="Tekstvpr"/>
        <w:rPr/>
      </w:pPr>
      <w:r>
        <w:rPr/>
        <w:t xml:space="preserve">Министр </w:t>
        <w:br/>
        <w:t>Т.А.ГОЛИКОВА</w:t>
      </w:r>
    </w:p>
    <w:p>
      <w:pPr>
        <w:pStyle w:val="Normal"/>
        <w:spacing w:before="0" w:after="240"/>
        <w:rPr/>
      </w:pPr>
      <w:r>
        <w:rPr/>
      </w:r>
    </w:p>
    <w:p>
      <w:pPr>
        <w:pStyle w:val="Tekstvpr"/>
        <w:rPr/>
      </w:pPr>
      <w:r>
        <w:rPr/>
        <w:t xml:space="preserve">Приложение N 1 </w:t>
        <w:br/>
        <w:t xml:space="preserve">к Приказу </w:t>
        <w:br/>
        <w:t xml:space="preserve">Министерства здравоохранения </w:t>
        <w:br/>
        <w:t xml:space="preserve">и социального развития </w:t>
        <w:br/>
        <w:t xml:space="preserve">Российской Федерации </w:t>
        <w:br/>
        <w:t>от " " 200 г. N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>ТИПОВЫЕ НОРМЫ БЕСПЛАТНОЙ ВЫДАЧИ СПЕЦИАЛЬНОЙ ОДЕЖДЫ, СПЕЦИАЛЬНОЙ ОБУВИ И ДРУГИХ СРЕДСТВ ИНДИВИДУАЛЬНОЙ ЗАЩИТЫ РАБОТНИКАМ АВТОМОБИЛЬНОГО ТРАНСПОРТА И ШОССЕЙНЫХ ДОРОГ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</w:r>
    </w:p>
    <w:p>
      <w:pPr>
        <w:pStyle w:val="HTML"/>
        <w:rPr/>
      </w:pPr>
      <w:r>
        <w:rPr/>
        <w:t>-----+--------------+------------------------------------+-----------------</w:t>
      </w:r>
    </w:p>
    <w:p>
      <w:pPr>
        <w:pStyle w:val="HTML"/>
        <w:rPr/>
      </w:pPr>
      <w:r>
        <w:rPr/>
        <w:t>¦ N  ¦ Наименование ¦  Наименование специальной одежды,  ¦  Норма выдачи  ¦</w:t>
      </w:r>
    </w:p>
    <w:p>
      <w:pPr>
        <w:pStyle w:val="HTML"/>
        <w:rPr/>
      </w:pPr>
      <w:r>
        <w:rPr/>
        <w:t>¦п/п ¦ профессий и  ¦ специальной обуви и других средств ¦ на год (штуки, ¦</w:t>
      </w:r>
    </w:p>
    <w:p>
      <w:pPr>
        <w:pStyle w:val="HTML"/>
        <w:rPr/>
      </w:pPr>
      <w:r>
        <w:rPr/>
        <w:t>¦    ¦  должностей  ¦       индивидуальной защиты        ¦пары, комплекты)¦</w:t>
      </w:r>
    </w:p>
    <w:p>
      <w:pPr>
        <w:pStyle w:val="HTML"/>
        <w:rPr/>
      </w:pPr>
      <w:r>
        <w:rPr/>
        <w:t>+----+--------------+------------------------------------+----------------+</w:t>
      </w:r>
    </w:p>
    <w:p>
      <w:pPr>
        <w:pStyle w:val="HTML"/>
        <w:rPr/>
      </w:pPr>
      <w:r>
        <w:rPr/>
        <w:t>¦ 1  ¦      2       ¦                 3                  ¦       4        ¦</w:t>
      </w:r>
    </w:p>
    <w:p>
      <w:pPr>
        <w:pStyle w:val="HTML"/>
        <w:rPr/>
      </w:pPr>
      <w:r>
        <w:rPr/>
        <w:t>-----+--------------+------------------------------------+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Рабочие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.  Асфальтобетон- Костюм сигнальный или комбинезон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щик            сигнальный 3 класса защит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лащ непромокаемый сигнальный 3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ласса защит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 или рукавицы брезентовы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коленники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(с креплением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 каску)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сигнальный на утепляющей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При постоянном выполнении работ по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ремонту дорог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.  Водитель            При управлении грузовым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втомобиля           специальным автомобилем,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автомобильным краном, тягачом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 или рукавиц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мбинированные двупалые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на утепляющей прокладке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ри управлении автобусом и легковы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автомобилем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дежурны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дежурны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хлопчатобумажные или       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При управлении автобусом н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междугородных маршрутах: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В районах, отнесенных к I, II, III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и IV поясам, 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на утепляющей прокладке           дежурны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В районах, отнесенных к особому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климатическому поясу, зим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лушубок                               1 на 5 лет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укавицы меховые                     1 пара на 2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1 пара на 2 года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При работе в геологоразведоч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партиях и отрядах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мбинезон хлопчатобумажный для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ирзовые                   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 или рукавиц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мбинированные двупалые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рокладке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рюки на утепляющей прокладке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В особом климатическом пояс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лушубок                               1 на 5 лет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укавицы меховые                  1 пара на 2 г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одителям всех видов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автомобиле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Водителям всех видов автомобилей,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аботающих на этилированном бензине,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артук резиновый с нагрудником           дежурны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                      дежурны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рукавники хлорвиниловые                дежурные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.  Водитель    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ездехода     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на утепляющей прокладке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.  Водитель    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ототранспорт-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ых средств;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одитель       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грузчика;    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шинист       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втогрейдера;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шинист       воздействи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втобетоноло-  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; машинист  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кскаватора;   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шинист       Перчатки трикотажные с полимерным         12 пар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ульдозера;    покрытие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ракторист     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на утепляющей прокладке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.  Вулканизатор-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щик;          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альцовщик 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зиновых      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месей;        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ырубщик       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готовок и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зделий;       воздействи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кройщик      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зиновых     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зделий и      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еталей        Перчатки трикотажные с полимерным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на утепляющей прокладке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.  Дезактиватор-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щик           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Халат хлопчатобумажный для защиты от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бщих производственных загрязнений 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с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груднико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лусапоги резиновые              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             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лимерным покрытие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            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.  Диспетчер      При работе на наружных постах: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втомобильного Костюм сигнальный 3 класса защиты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ранспорта     Плащ непромокаемый сигнальный 3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ласса защит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сигнальный на утепляющей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рокладке 3 класса защит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.  Дорожный       Костюм сигнальный 3 класса защиты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абочий;       или полукомбинезон с куртк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стер         сигнальные 3 класса защиты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орожный       Плащ непромокаемый сигнальный 3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ласса защит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(с креплением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 каску)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сигнальный на утепляющей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рокладке 3 класса защит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.  Инженер;             При проведении испытани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ехник;          автомобилей в различных дорож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нженер-       условиях и при проведении испытани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нструктор;       аккумуляторов в холодиль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нженер-                     камерах: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ехнолог    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рокладке           дежурная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рюки на утепляющей прокладке            дежурные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.  Испытатель  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вигателей    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рокладке           дежурная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(с креплением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 каску)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.  Кондуктор             При работе в автобусе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          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и работе в автобусе н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междугородных маршрутах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 районах, отнесенных к I, II, III и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IV поясам, 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на утепляющей прокладке           дежурны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шерстяные                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В районах, отнесенных к особому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климатическому поясу, зим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лушубок                               1 на 5 лет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укавицы меховые                     1 пара на 2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1 пара на 2 года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.  Контролер      Костюм хлопчатобумажный для   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ехнического   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стояния  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втотранспорт- 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ых средств    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(с креплением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 каску)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Жилет сигнальный 2 класса защиты          1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на утепляющей прокладке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3.  Машинист       Комбинезон сигнальный 3 класса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втогудрона-   защиты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ора           Костюм сигнальный 3 класса защиты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На наружных работа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сигнальный на утепляющей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4.  Машинист       Комбинезон сигнальный 3 класса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етоноуклад-   защиты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чика;          Ботинки кожаные с жестким                 1 пар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шинист катка подноском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амоходного с  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ладкими       Перчатки трикотажные с полимерным         12 пар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альцами;      покрытие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шинист       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кладчика      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сфальтобетона 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сигнальный на утепляющей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5.  Машинист       Костюм хлопчатобумажный с     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оечных машин  водоотталкивающей пропитко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из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интетической ткани с пленочны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(с креплением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 каску)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рокладке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рюки на утепляющей прокладке           по поясам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6.  Машинист по    Халат хлопчатобумажный для защиты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ирке и      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монту    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пецодежды     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с           2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груднико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лусапоги резиновые              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7.  Монтировщик 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шин           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(с креплением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 каску)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на утепляющей прокладке          по поясам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8.  Мостовщик      Костюм сигнальный 3 класса защиты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коленники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(с креплением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 каску)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сигнальный на утепляющей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рокладке 3 класса защиты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9.  Намазчик         При выполнении работ по ремонту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еталей                 камер и покрышек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рукавники клеенчатые             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0.  Оператор       Костюм хлопчатобумажный с              1 на 2 год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правочных    огнезащитной пропиткой или костюм из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анций        огнестойкой ткани на основ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лиарамидных волокон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Головной убор       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лащ непромокаемый                       дежурны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(с однослойным    2 на 2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лумаска или маска с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ротивогазовыми фильтра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При работе с этилированным бензин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утепленный    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1.  Подсобный   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абочий       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на утепляющей прокладке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2.  Приемщик         При выполнении работы по приемк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крышек                покрышек в ремонт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рокладке          по поясам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3.  Работник,      Рукавицы комбинированные                  6 пар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ыполняющи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аботы п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ему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втомобилей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монт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даче их посл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монта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4.  Рабочий,       Костюм сигнальный 3 класса защиты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нятый на     Плащ непромокаемый сигнальный 3         1 на 3 год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опографо-     класса защиты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еодезических  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аботах       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сигнальный на утепляющей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рокладке 3 класса защит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шерстяные                        1 пара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5.  Ремонтировщик  Костюм хлопчатобумажный для   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зиновых      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зделий    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укавицы комбинированные или        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При выполнении работы по проверке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камер в воде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                         1 пар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6.  Рессорщик на     При выполнении работ по ремонту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работке                    рессор: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орячего       Костюм хлопчатобумажный с     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еталла        огнезащитной пропиткой или костюм из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гнестойкой ткани на основ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лиарамидных волокон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артук из огнестойкой ткани на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снове полиарамидных волокон с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грудни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артук брезентовый с нагрудником      1 на 9 месяцев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укавицы комбинированные или   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или рукавицы для защиты от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вышенных температур и расплав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еталл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7.  Слесарь по  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монту       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втомобилей;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лесарь по     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монту        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орожно-       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роительных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шин и        воздействи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ракторов      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При работе с этилированным бензин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артук защитный из полимерных            дежурны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атериалов с нагруднико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                 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 по ремонту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электрооборудования, карбюраторов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и их регулировке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рукавники хлопчатобумажные       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на утепляющей прокладке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8. Слесарь по     Костюм хлопчатобумажный для   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опливной      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ппаратуре 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артук защитный из полимерных               2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атериалов с нагруднико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укавицы комбинированные или              4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9. Слесарь-        При выполнении работ по промывке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монтник       ремонту и испытанию бензоколонок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арматуры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с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груднико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лащ непромокаемый  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укавицы комбинированные или              4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При работе с этилированным бензин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                      дежурные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На наружных работах зим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уртка на утепляющей прокладке          по поясам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0. Смазчик         При выполнении работ по заправке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агрегатов маслом при ремонте и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техническом обслуживании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с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груднико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укавицы комбинированные или        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1. Уборщик         При уборке помещений, загрязн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изводст-          этилированным бензином: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енных      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мещений     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        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артук с полимерным покрытием               2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          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3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                 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2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(с                1 на 2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днослойным или трехслойны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ителем)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2. Шероховщик; 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шлифовщик     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        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полимерным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Normal"/>
        <w:spacing w:before="0" w:after="240"/>
        <w:rPr/>
      </w:pPr>
      <w:r>
        <w:rPr/>
      </w:r>
    </w:p>
    <w:p>
      <w:pPr>
        <w:pStyle w:val="Tekstob"/>
        <w:rPr/>
      </w:pPr>
      <w:r>
        <w:rPr/>
        <w:t>Примечания:</w:t>
      </w:r>
    </w:p>
    <w:p>
      <w:pPr>
        <w:pStyle w:val="Tekstob"/>
        <w:rPr/>
      </w:pPr>
      <w:r>
        <w:rPr/>
        <w:t>1. Работникам, занятым на обработке дорожных покрытий противогололедными хлоридными составами и приготовлением этих составов, выдаются дополнительно сапоги резиновые, респиратор и очки защитные со сроком носки "до износа".</w:t>
      </w:r>
    </w:p>
    <w:p>
      <w:pPr>
        <w:pStyle w:val="Tekstob"/>
        <w:rPr/>
      </w:pPr>
      <w:r>
        <w:rPr/>
        <w:t xml:space="preserve">2. Работникам, занятым на работах, связанных с воздействием на кожу вредных производственных факторов, выдаются защитные кремы гидрофильного и гидрофобного действия, очищающие пасты, регенерирующие и восстанавливающие кремы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от 4 июля 2003 г. N 45 (зарегистрировано в Министерстве юстиции Российской Федерации 15 июля 2003 г. N 4901).</w:t>
      </w:r>
    </w:p>
    <w:p>
      <w:pPr>
        <w:pStyle w:val="Tekstob"/>
        <w:rPr/>
      </w:pPr>
      <w:r>
        <w:rPr/>
        <w:t>3. Работникам всех профессий и должностей, предусмотренных настоящими Нормами, дополнительно к специальной одежде, специальной обуви и другим средствам индивидуальной защиты могут выдаваться рубашки хлопчатобумажные в количестве двух штук на один год и носки хлопчатобумажные в количестве 6 пар на один год по решению работодателя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Tekstob"/>
        <w:rPr/>
      </w:pPr>
      <w:r>
        <w:rPr/>
        <w:t>4. При выдаче работникам одновременно ботинок кожаных утепленных или сапог кожаных утепленных и валенок срок их носки увеличивается в два раза.</w:t>
      </w:r>
    </w:p>
    <w:p>
      <w:pPr>
        <w:pStyle w:val="Tekstob"/>
        <w:rPr/>
      </w:pPr>
      <w:r>
        <w:rPr/>
        <w:t>5.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ыдачу валенок выдачей валенок с резиновым низом или сапог кожаных утепленных с жестким подноском, или сапог резиновых утепленных с жестким подноском.</w:t>
      </w:r>
    </w:p>
    <w:p>
      <w:pPr>
        <w:pStyle w:val="Tekstob"/>
        <w:rPr/>
      </w:pPr>
      <w:r>
        <w:rPr/>
        <w:t>6. В том случае, если такие средства индивидуальной защиты, как предохранительный пояс, диэлектрические галоши и перчатки, диэлектрический резиновый коврик, защитные очки, респиратор, противогаз, жилет сигнальный, защитный шлем, каска и т.п., не предусмотрены настоящими Нормами, они выдаются работникам всех профессий и должностей на основании аттестации рабочих мест в зависимости от характера выполняемых работ со сроком носки "до износа" или как "дежурные".</w:t>
      </w:r>
    </w:p>
    <w:p>
      <w:pPr>
        <w:pStyle w:val="Tekstob"/>
        <w:rPr/>
      </w:pPr>
      <w:r>
        <w:rPr/>
        <w:t>7. Срок носки предусмотренных настоящими Нормами очков защитных, установленный "до износа", не должен превышать 1 года.</w:t>
      </w:r>
    </w:p>
    <w:p>
      <w:pPr>
        <w:pStyle w:val="Tekstob"/>
        <w:rPr/>
      </w:pPr>
      <w:r>
        <w:rPr/>
        <w:t>8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настоящи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Tekstob"/>
        <w:rPr/>
      </w:pPr>
      <w:r>
        <w:rPr/>
        <w:t>9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----+--------------------------------+-------------------------------------</w:t>
      </w:r>
    </w:p>
    <w:p>
      <w:pPr>
        <w:pStyle w:val="HTML"/>
        <w:rPr/>
      </w:pPr>
      <w:r>
        <w:rPr/>
        <w:t>¦ N ¦Наименование теплой специальной ¦Сроки носки по климатическим поясам ¦</w:t>
      </w:r>
    </w:p>
    <w:p>
      <w:pPr>
        <w:pStyle w:val="HTML"/>
        <w:rPr/>
      </w:pPr>
      <w:r>
        <w:rPr/>
        <w:t>¦п/п¦  одежды и теплой специальной   ¦             (в годах)              ¦</w:t>
      </w:r>
    </w:p>
    <w:p>
      <w:pPr>
        <w:pStyle w:val="HTML"/>
        <w:rPr/>
      </w:pPr>
      <w:r>
        <w:rPr/>
        <w:t>¦   ¦             обуви              +-----+------+------+------+---------+</w:t>
      </w:r>
    </w:p>
    <w:p>
      <w:pPr>
        <w:pStyle w:val="HTML"/>
        <w:rPr/>
      </w:pPr>
      <w:r>
        <w:rPr/>
        <w:t>¦   ¦                                ¦  I  ¦  II  ¦ III  ¦  IV  ¦ особый  ¦</w:t>
      </w:r>
    </w:p>
    <w:p>
      <w:pPr>
        <w:pStyle w:val="HTML"/>
        <w:rPr/>
      </w:pPr>
      <w:r>
        <w:rPr/>
        <w:t>+---+--------------------------------+-----+------+------+------+---------+</w:t>
      </w:r>
    </w:p>
    <w:p>
      <w:pPr>
        <w:pStyle w:val="HTML"/>
        <w:rPr/>
      </w:pPr>
      <w:r>
        <w:rPr/>
        <w:t>¦1. ¦Куртка на утепляющей прокладке  ¦  3  ¦ 2,5  ¦  2   ¦ 1,5  ¦   1,5   ¦</w:t>
      </w:r>
    </w:p>
    <w:p>
      <w:pPr>
        <w:pStyle w:val="HTML"/>
        <w:rPr/>
      </w:pPr>
      <w:r>
        <w:rPr/>
        <w:t>+---+--------------------------------+-----+------+------+------+---------+</w:t>
      </w:r>
    </w:p>
    <w:p>
      <w:pPr>
        <w:pStyle w:val="HTML"/>
        <w:rPr/>
      </w:pPr>
      <w:r>
        <w:rPr/>
        <w:t>¦2. ¦Брюки на утепляющей прокладке   ¦  3  ¦ 2,5  ¦  2   ¦ 1,5  ¦   1,5   ¦</w:t>
      </w:r>
    </w:p>
    <w:p>
      <w:pPr>
        <w:pStyle w:val="HTML"/>
        <w:rPr/>
      </w:pPr>
      <w:r>
        <w:rPr/>
        <w:t>+---+--------------------------------+-----+------+------+------+---------+</w:t>
      </w:r>
    </w:p>
    <w:p>
      <w:pPr>
        <w:pStyle w:val="HTML"/>
        <w:rPr/>
      </w:pPr>
      <w:r>
        <w:rPr/>
        <w:t>¦3. ¦Костюм на утепляющей прокладке  ¦  3  ¦ 2,5  ¦  2   ¦ 1,5  ¦   1,5   ¦</w:t>
      </w:r>
    </w:p>
    <w:p>
      <w:pPr>
        <w:pStyle w:val="HTML"/>
        <w:rPr/>
      </w:pPr>
      <w:r>
        <w:rPr/>
        <w:t>+---+--------------------------------+-----+------+------+------+---------+</w:t>
      </w:r>
    </w:p>
    <w:p>
      <w:pPr>
        <w:pStyle w:val="HTML"/>
        <w:rPr/>
      </w:pPr>
      <w:r>
        <w:rPr/>
        <w:t>¦4. ¦Костюм сигнальный на утепляющей ¦  3  ¦ 2,5  ¦  2   ¦ 1,5  ¦   1,5   ¦</w:t>
      </w:r>
    </w:p>
    <w:p>
      <w:pPr>
        <w:pStyle w:val="HTML"/>
        <w:rPr/>
      </w:pPr>
      <w:r>
        <w:rPr/>
        <w:t>¦   ¦прокладке                       ¦     ¦      ¦      ¦      ¦         ¦</w:t>
      </w:r>
    </w:p>
    <w:p>
      <w:pPr>
        <w:pStyle w:val="HTML"/>
        <w:rPr/>
      </w:pPr>
      <w:r>
        <w:rPr/>
        <w:t>+---+--------------------------------+-----+------+------+------+---------+</w:t>
      </w:r>
    </w:p>
    <w:p>
      <w:pPr>
        <w:pStyle w:val="HTML"/>
        <w:rPr/>
      </w:pPr>
      <w:r>
        <w:rPr/>
        <w:t>¦5. ¦Валенки                         ¦  4  ¦  3   ¦ 2,5  ¦  2   ¦    2    ¦</w:t>
      </w:r>
    </w:p>
    <w:p>
      <w:pPr>
        <w:pStyle w:val="HTML"/>
        <w:rPr/>
      </w:pPr>
      <w:r>
        <w:rPr/>
        <w:t>+---+--------------------------------+-----+------+------+------+---------+</w:t>
      </w:r>
    </w:p>
    <w:p>
      <w:pPr>
        <w:pStyle w:val="HTML"/>
        <w:rPr/>
      </w:pPr>
      <w:r>
        <w:rPr/>
        <w:t>¦6. ¦Валенки с резиновым низом       ¦  4  ¦  3   ¦ 2,5  ¦  2   ¦    2    ¦</w:t>
      </w:r>
    </w:p>
    <w:p>
      <w:pPr>
        <w:pStyle w:val="HTML"/>
        <w:rPr/>
      </w:pPr>
      <w:r>
        <w:rPr/>
        <w:t>+---+--------------------------------+-----+------+------+------+---------+</w:t>
      </w:r>
    </w:p>
    <w:p>
      <w:pPr>
        <w:pStyle w:val="HTML"/>
        <w:rPr/>
      </w:pPr>
      <w:r>
        <w:rPr/>
        <w:t>¦7. ¦Ботинки кожаные утепленные      ¦  4  ¦  3   ¦ 2,5  ¦  2   ¦    2    ¦</w:t>
      </w:r>
    </w:p>
    <w:p>
      <w:pPr>
        <w:pStyle w:val="HTML"/>
        <w:rPr/>
      </w:pPr>
      <w:r>
        <w:rPr/>
        <w:t>+---+--------------------------------+-----+------+------+------+---------+</w:t>
      </w:r>
    </w:p>
    <w:p>
      <w:pPr>
        <w:pStyle w:val="HTML"/>
        <w:rPr/>
      </w:pPr>
      <w:r>
        <w:rPr/>
        <w:t>¦8. ¦Сапоги кожаные утепленные       ¦  4  ¦  3   ¦ 2,5  ¦  2   ¦    2    ¦</w:t>
      </w:r>
    </w:p>
    <w:p>
      <w:pPr>
        <w:pStyle w:val="HTML"/>
        <w:rPr/>
      </w:pPr>
      <w:r>
        <w:rPr/>
        <w:t>+---+--------------------------------+-----+------+------+------+---------+</w:t>
      </w:r>
    </w:p>
    <w:p>
      <w:pPr>
        <w:pStyle w:val="HTML"/>
        <w:rPr/>
      </w:pPr>
      <w:r>
        <w:rPr/>
        <w:t>¦9. ¦Ботинки кожаные утепленные с    ¦  4  ¦  3   ¦ 2,5  ¦  2   ¦    2    ¦</w:t>
      </w:r>
    </w:p>
    <w:p>
      <w:pPr>
        <w:pStyle w:val="HTML"/>
        <w:rPr/>
      </w:pPr>
      <w:r>
        <w:rPr/>
        <w:t>¦   ¦жестким подноском               ¦     ¦      ¦      ¦      ¦         ¦</w:t>
      </w:r>
    </w:p>
    <w:p>
      <w:pPr>
        <w:pStyle w:val="HTML"/>
        <w:rPr/>
      </w:pPr>
      <w:r>
        <w:rPr/>
        <w:t>+---+--------------------------------+-----+------+------+------+---------+</w:t>
      </w:r>
    </w:p>
    <w:p>
      <w:pPr>
        <w:pStyle w:val="HTML"/>
        <w:rPr/>
      </w:pPr>
      <w:r>
        <w:rPr/>
        <w:t>¦10.¦Сапоги кожаные утепленные с     ¦  4  ¦  3   ¦ 2,5  ¦  2   ¦    2    ¦</w:t>
      </w:r>
    </w:p>
    <w:p>
      <w:pPr>
        <w:pStyle w:val="HTML"/>
        <w:rPr/>
      </w:pPr>
      <w:r>
        <w:rPr/>
        <w:t>¦   ¦жестким подноском               ¦     ¦      ¦      ¦      ¦         ¦</w:t>
      </w:r>
    </w:p>
    <w:p>
      <w:pPr>
        <w:pStyle w:val="HTML"/>
        <w:rPr/>
      </w:pPr>
      <w:r>
        <w:rPr/>
        <w:t>----+--------------------------------+-----+------+------+------+----------</w:t>
      </w:r>
    </w:p>
    <w:p>
      <w:pPr>
        <w:pStyle w:val="Normal"/>
        <w:spacing w:before="0" w:after="240"/>
        <w:rPr/>
      </w:pPr>
      <w:r>
        <w:rPr/>
      </w:r>
    </w:p>
    <w:p>
      <w:pPr>
        <w:pStyle w:val="Tekstob"/>
        <w:rPr/>
      </w:pPr>
      <w:r>
        <w:rPr/>
        <w:t>В особом климатическом поясе дополнительно к вышеуказанной теплой специальной одежде и специальной обуви выдаются:</w:t>
      </w:r>
    </w:p>
    <w:p>
      <w:pPr>
        <w:pStyle w:val="Tekstob"/>
        <w:rPr/>
      </w:pPr>
      <w:r>
        <w:rPr/>
        <w:t>полушубок - на 4 года;</w:t>
      </w:r>
    </w:p>
    <w:p>
      <w:pPr>
        <w:pStyle w:val="Tekstob"/>
        <w:rPr/>
      </w:pPr>
      <w:r>
        <w:rPr/>
        <w:t>шапка-ушанка - на 3 года;</w:t>
      </w:r>
    </w:p>
    <w:p>
      <w:pPr>
        <w:pStyle w:val="Tekstob"/>
        <w:rPr/>
      </w:pPr>
      <w:r>
        <w:rPr/>
        <w:t>меховые рукавицы - на 2 года.</w:t>
      </w:r>
    </w:p>
    <w:p>
      <w:pPr>
        <w:pStyle w:val="Tekstob"/>
        <w:rPr/>
      </w:pPr>
      <w:r>
        <w:rPr/>
        <w:t>При постоянной работе в высокогорных районах теплая специальная одежда и теплая специальная обувь выдаются: на высоте от 1000 до 2000 м над уровнем моря на сроки, установленные для III климатического пояса; на высоте от 2000 м над уровнем моря и выше - на сроки, установленные для районов IV климатического пояса.</w:t>
      </w:r>
    </w:p>
    <w:p>
      <w:pPr>
        <w:pStyle w:val="Normal"/>
        <w:rPr/>
      </w:pPr>
      <w:r>
        <w:rPr/>
      </w:r>
    </w:p>
    <w:p>
      <w:pPr>
        <w:pStyle w:val="Tekstvpr"/>
        <w:rPr/>
      </w:pPr>
      <w:r>
        <w:rPr/>
        <w:t xml:space="preserve">Приложение N 5 </w:t>
        <w:br/>
        <w:t xml:space="preserve">к Приказу </w:t>
        <w:br/>
        <w:t xml:space="preserve">Министерства здравоохранения </w:t>
        <w:br/>
        <w:t xml:space="preserve">и социального развития </w:t>
        <w:br/>
        <w:t xml:space="preserve">Российской Федерации </w:t>
        <w:br/>
        <w:t>от "__" _______ 2009 г. N ___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>ТИПОВЫЕ НОРМЫ БЕСПЛАТНОЙ ВЫДАЧИ СПЕЦИАЛЬНОЙ ОДЕЖДЫ, СПЕЦИАЛЬНОЙ ОБУВИ И ДРУГИХ СРЕДСТВ ИНДИВИДУАЛЬНОЙ ЗАЩИТЫ РАБОТНИКАМ ЖЕЛЕЗНОДОРОЖНОГО ТРАНСПОРТА ОРГАНИЗАЦИЙ (ЖЕЛЕЗНОДОРОЖНОГО ВНУТРИЗАВОДСКОГО ТРАНСПОРТА)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</w:r>
    </w:p>
    <w:p>
      <w:pPr>
        <w:pStyle w:val="HTML"/>
        <w:rPr/>
      </w:pPr>
      <w:r>
        <w:rPr/>
        <w:t>-----+--------------+------------------------------------+-----------------</w:t>
      </w:r>
    </w:p>
    <w:p>
      <w:pPr>
        <w:pStyle w:val="HTML"/>
        <w:rPr/>
      </w:pPr>
      <w:r>
        <w:rPr/>
        <w:t>¦ N  ¦ Наименование ¦  Наименование специальной одежды,  ¦  Норма выдачи  ¦</w:t>
      </w:r>
    </w:p>
    <w:p>
      <w:pPr>
        <w:pStyle w:val="HTML"/>
        <w:rPr/>
      </w:pPr>
      <w:r>
        <w:rPr/>
        <w:t>¦п/п ¦ профессий и  ¦ специальной обуви и других средств ¦ на год (штуки, ¦</w:t>
      </w:r>
    </w:p>
    <w:p>
      <w:pPr>
        <w:pStyle w:val="HTML"/>
        <w:rPr/>
      </w:pPr>
      <w:r>
        <w:rPr/>
        <w:t>¦    ¦  должностей  ¦       индивидуальной защиты        ¦комплекты, пары)¦</w:t>
      </w:r>
    </w:p>
    <w:p>
      <w:pPr>
        <w:pStyle w:val="HTML"/>
        <w:rPr/>
      </w:pPr>
      <w:r>
        <w:rPr/>
        <w:t>+----+--------------+------------------------------------+----------------+</w:t>
      </w:r>
    </w:p>
    <w:p>
      <w:pPr>
        <w:pStyle w:val="HTML"/>
        <w:rPr/>
      </w:pPr>
      <w:r>
        <w:rPr/>
        <w:t>¦1   ¦      2       ¦                 3                  ¦       4        ¦</w:t>
      </w:r>
    </w:p>
    <w:p>
      <w:pPr>
        <w:pStyle w:val="HTML"/>
        <w:rPr/>
      </w:pPr>
      <w:r>
        <w:rPr/>
        <w:t>-----+--------------+------------------------------------+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    Аккумуляторщик Костюм хлопчатобумажный с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ислотощелочестойкой пропитко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растворов кислот и щелоче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     2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          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полимерных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аска или полумаска со сменными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          1 на 2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н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или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утепленный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    Бандажник      Костюм хлопчатобумажный с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гнезащитной пропитко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огнестойкой ткани на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снове полиарамидных волокон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артук из огнестойкой ткани на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снове полиарамидных волокон с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груднико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для защиты от повышенных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температу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термостойкая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          1 на 2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    Весовщик;      Костюм хлопчатобумажный для   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арший        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есовщик   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    Водитель    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резины;      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шинист   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втомотрисы;   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шинист       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отовоза;      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шинист   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утепередви-   воздействи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ателя         Жилет сигнальный 2 класса защиты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или жилет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енны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    Водитель    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грузчика    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    Дежурный по    Костюм для защиты от общих    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епо           производственных загрязнений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движного     механических воздействий из смесов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става        ткане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токсичных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еществ из нетканых материалов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Головной убор       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ри работе зимой в неотапливаем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мещениях или на открытом воздух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    Дежурный по 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железнодорож- 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ой станции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оски шерстяные                           3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укавицы меховые                     1 пара на 2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    Дежурный по    При постоянном выполнении работ н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ереезду       переезде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оски шерстяные                           3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укавицы меховые                     1 пара на 2 года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    Дежурный       Костюм хлопчатобумажный для   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релочного    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ста      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оски шерстяные                           3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укавицы меховые                     1 пара на 2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1 на 2 года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   Инженер по  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хране труда  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          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   Кладовщик;  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арший       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ладовщик  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          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ри постоянной работе на склад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горючих и смазочных материалов,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лаков и красок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     2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   Кондуктор   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рузовых      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ездов;   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ндуктор      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лавный        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рузовых       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ездов    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3   Контролер   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аночных     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 слесарных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абот          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Халат хлопчатобумажный для защиты от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бщих производственных загрязнений 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4   Котельщик;  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лесарь по    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монту    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движного     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става;       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лесарь-       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монтник; 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лесарь        воздействи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 топливной   Фартук из полимерных материалов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ппаратуре;    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оляр        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полимерных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5   Котлочист   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токсичных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еществ из нетканых материалов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Шлем суконный       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6   Кочегар        Костюм из огнестойких материалов для        2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аровозов      защиты от повышенных температур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 депо         Белье нательное           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для защиты от повышенных   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температу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          1 на 2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7   Кузнец ручной  Костюм из огнестойких материалов для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вки          защиты от повышенных температу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с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груднико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                          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для защиты от повышенных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температу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из полимерных материалов   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или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8   Лебедчик       При выполнении работ по подтягиванию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гонов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9   Мастер;        Костюм для защиты от общих    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арший        производственных загрязнений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стер по      механических воздействий из смесов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ксплуатации и ткане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монту машин  Плащ для защиты от воды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 механизмов;  Жилет сигнальный 2 класса защиты            2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лесарь по     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монту       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утевых машин  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 механизмов  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 по поясам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0   Мастер      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орожный;     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арший мастер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орожный;      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чальник      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частка службы 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ути;      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стер по      воздействи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монту        Плащ для защиты от воды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движного     Костюм для защиты от воды из           1 на 2 год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става;       синтетических тканей с пленочны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стер         покрытие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монтно-      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еханического  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частка;       Жилет сигнальный 2 класса защиты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арший        Ботинки кожаные с жестким                 1 пар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стер;        подноском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чальник      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мены;        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еханик;       Сапоги резиновые с жестким                2 пары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лектроме-     подноско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ханик;         Перчатки с полимерным                     12 пар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чальник      покрытие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лужбы;        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чальник      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цеха;          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меститель    Наушники противошумные или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чальника     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цеха;          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лавный        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нженер        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цеха;          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чальник      Белье нательное утепленное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изводст-    Сапоги кожаные утепленные с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енно-         жестким подноском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ехнической    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азы;          Шапка-ушанка                           1 на 2 год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чальник      Перчатки с защитным покрытием,            3 пары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айона;        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меститель    вкладышам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чальник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айона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чальник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анции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меститель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чальник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анции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чальник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частка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нергетик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нженер п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монту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чальник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епо; мастер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 ремонту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стер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агонн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епо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арший мастер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агонн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епо, заняты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 планов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идах ремонт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агонов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чальник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частка п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монту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лесных пар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стер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нятый н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ункт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ехническ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служива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агонов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стер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локомотивн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епо; старши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стер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локомотивн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епо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1   Машинист       Костюм для защиты от общих    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железнодоро-   производственных загрязнений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жно-           механических воздействий из смесов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роительных   ткане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шин          Жилет сигнальный 2 класса защиты            2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     1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2   Машинист крана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крановщик);  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шинист   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грузочной    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шины;        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шинист       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дъемной  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шины         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          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3   Машинист       Костюм хлопчатобумажный для   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мпрессорных  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становок  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аска или полумаска со сменными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4   Машинист    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аровоза;     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шинист   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епловоза;     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шинист       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ягового       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грегата;  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шинист-      воздействи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нструктор     Жилет сигнальный 2 класса защиты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локомотивных   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ригад;       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мощник       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шиниста     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аровоза;      Сапоги резиновые с жестким подноском      2 пары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мощник       Галоши диэлектрически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шиниста      Перчатки диэлектрические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лектровоза    Перчатки с полимерным покрытием     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аска или полумаска со сменными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моспасатель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5   Машинист    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ескоподающей 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становки  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или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Щиток защитный лицевой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6   Машинист    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азмораживаю- 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щей установки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          1 на 2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7   Машинист    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борочных     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шин      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1 на 2 года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8   Машинист    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лектростанции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ередвижной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   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          1 на 2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9   Машинистка, 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нятая       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формлением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еревозочных   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окументов;    Халат хлопчатобумажный для защиты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ператор      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лектронно-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ычислительных воздействи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ашин;         Тапочки кожаные                           1 пар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испетчер;     Куртка из смешанных тканей на          1 на 2 год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испетчер      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ездной;      Ботинки кожаные утепленные                1 пар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нженер п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ачеству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0   Монтажник      Костюм хлопчатобумажный для   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анитарно-     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ехнических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истем и       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орудования   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общих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 из смесов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ткане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        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1   Монтер пути 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          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антивибрационные           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(с креплением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 каску)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2   Начальник бюро В период нахождения на линии: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храны труда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Халат из смешанных тканей для защиты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3   Начальник   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лужбы пути;  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меститель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чальника     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лужбы пути    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 путевому    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хозяйству; 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меститель    воздействи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чальника     Плащ для защиты от воды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лужбы пути    Жилет сигнальный 2 класса защиты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 механизации Перчатки с полимерным покрытием     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4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 по поясам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4   Оборщик горных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ыработок     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5   Обходчик       Костюм хлопчатобумажный для   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ути и         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скусственных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оружений;    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орож         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вахтер)       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укавицы меховые                     1 пара на 2 года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6   Оператор       Костюм дефектоскописта сигнальный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ефектоскопной 3 класса защиты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ележки        Плащ для защиты от воды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          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Головной убор       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1 на 2 года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7   Оператор поста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централизации 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Халат хлопчатобумажный для защиты от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бщих производственных загрязнений 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Тапочки кожаные                   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8   Осмотрщик   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агонов;      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смотрщик- 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монтник      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агонов        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оски шерстяные                           3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9   Плотник     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0   Подсобный      Костюм для защиты от общих    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абочий        производственных загрязнений 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 из смесов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ткане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ри работе зимой в неотапливаем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мещениях или на открытом воздух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1   Приемосдатчик  Костюм хлопчатобумажный для   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руза и        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агажа;    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емщик       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ездов;       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арший        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емосдатчик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руза и        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агажа         Халат хлопчатобумажный для защиты от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бщих производственных загрязнений 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        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ри приемке и сдаче пылящих 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ыпучих грузов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мбинезон для защиты от пыли из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етканых материалов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оски шерстяные                           3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1 на 2 года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2   Проводник   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ассажирского 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агона     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3   Проводник по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провождению 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рузов и   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пецвагонов;   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водник по   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провождению  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локомотивов и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ассажирских   воздействи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агонов        Плащ для защиты от воды       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 нерабочем    Жилет сигнальный 2 класса защиты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стоянии      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укавицы меховые                     1 пара на 2 года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4   Промывальщик   Костюм хлопчатобумажный для   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тлов         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аровозов  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из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интетических тканей с пленочны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        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н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оски шерстяные                           3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или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аска или полумаска со сменными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ильтр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5   Пропитчик      Костюм хлопчатобумажный для   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иломатериалов 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 изделий из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ревесины      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с           2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груднико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рукавники из полимерных материалов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          1 на 2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6   Рабочий        При занятости дозировкой, разноско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 заливкой антинакипина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растворов кислот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     2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          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полимерных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          1 на 2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ри работе в восстановительно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езде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7   Распределитель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абот         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Халат хлопчатобумажный для защиты от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бщих производственных загрязнений 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          1 на 2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8   Слесарь-       Костюм хлопчатобумажный для   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нструмен-     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альщик    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          1 на 2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9   Слесарь по     Костюм хлопчатобумажный для   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монту        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движного 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става;       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лесарь-       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монтник      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полимерных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0   Смазчик        При выполнении работ по смаз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гонов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1 на 2 года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1   Составитель    Костюм хлопчатобумажный с     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ездов        водоотталкивающей пропитко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воды из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интетических тканей с пленочны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   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          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6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1 на 2 года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2   Стропальщик 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для защиты от общих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роизводственных загрязнений 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 из смесов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ткане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2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          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ри выполнении работ по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транспортировке жидкого металла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огнестойких материалов для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повышенных температу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место костюмов хлопчатобумажного 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з смешанных тканей для защиты от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бщих производственных загрязнений 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3   Токарь      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          1 на 2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с           2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груднико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ушники противошумные или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4   Шлаковщик      Костюм из огнестойких материалов для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повышенных температу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артук из полимерных материалов             2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          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резиновые или из полимерных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атериалов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или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3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5   Экипировщик    Костюм хлопчатобумажный для защиты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        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уртка из смешанных тканей на          1 на 2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6   Электрогазо-   Костюм из огнестойких материалов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варщик        для защиты от повышенных температур</w:t>
      </w:r>
    </w:p>
    <w:p>
      <w:pPr>
        <w:pStyle w:val="HTML"/>
        <w:rPr/>
      </w:pP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сварщика     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        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       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для защиты от повышенных         4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температу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Щиток лицевой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естким 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естким подноском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7   Электромонтер  Костюм для электротехнического         1 на 2 год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нтактной     персонала, устойчивый к воздействию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ети           электрической дуг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хлопчатобумажное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термостойкое        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лащ для защиты от воды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лусапоги кожаные с жестким      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Жилет сигнальный 2 класса защиты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трикотажные с точечны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крытие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Щиток лицевой для защиты от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электрической дуг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 наружных работах зимо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зимний из материала с           1 на 2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стоянными термостойкими свойства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термостойкий зимний         1 на 2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ри обслуживании воздушных лин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электропередачи на подстанция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пряжением 330 кВ и выш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Экранирующий комплект типа ЭП-1       1 на 1,5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летний)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Экранирующий комплект типа ЭП-1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зимний)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8   Электромонтер  Костюм рабочий для                     1 на 2 год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             электротехнического персонала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служиванию   устойчивый к воздействию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 ремонту      электрической дуг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стройств      Жилет сигнальный                            2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игнализации,  Плащ для защиты от воды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централизации  Фартук из полимерных          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 блокировки;  материало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лесарь-       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лектрик по   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монту        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лектрообо-    Сапоги резиновые с жестким                1 пар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удования;     подноско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лектромонтер  Галоши диэлектрически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 ремонту и   Перчатки диэлектрические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служиванию   Перчатки трикотажные с точечным           12 пар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ппаратуры и   покрытие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стройств      Перчатки с полимерным покрытием           12 пар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вязи;         Нарукавники из полимерных материалов      2 пары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лектромонтер  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 ремонту и   Подшлемник под каску          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служиванию   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лектрообо-    Наушники противошумные или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удования;     Вкладыши противошумны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лектромеханик Респиратор   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вязи          Коврик диэлектрический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яс предохранительный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имой дополнительно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остюм из смешанных тканей на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утепляющей прокладк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елье нательное утепленное             2 комплект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утепленные с жестким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утепленные с жестким  1 пара на 2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носком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аленки с резиновым низом               по пояс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утепленный (с однослойным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 трехслойным утеплителем)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Шапка-ушанка                           1 на 2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защитным покрытием,      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орозостойкие с шерстя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кладыша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укавицы меховые                     1 пара на 2 года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9   Электромонтер  Костюм хлопчатобумажный для   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 ремонту     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ппаратуры,    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лейной       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щиты и       Костюм из смешанных тканей для              1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втоматики     защиты от общих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грязнений и меха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оздействий 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Халат хлопчатобумажный для защиты от        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бщих производственных загрязнений 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еханических воздействи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отинки кожаные с жестким подноском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л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кожаные с жестким подноском        1 пар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апоги резиновые с жестким подноском      2 пар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Галоши диэлектрические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диэлектрические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ерчатки с полимерным покрытием           12 пар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Каска защитная                         1 на 3 год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шлемник под каску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чки защитные                           до износ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еспиратор                              до износа</w:t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Normal"/>
        <w:spacing w:before="0" w:after="240"/>
        <w:rPr/>
      </w:pPr>
      <w:r>
        <w:rPr/>
      </w:r>
    </w:p>
    <w:p>
      <w:pPr>
        <w:pStyle w:val="Tekstob"/>
        <w:rPr/>
      </w:pPr>
      <w:r>
        <w:rPr/>
        <w:t>Примечания:</w:t>
      </w:r>
    </w:p>
    <w:p>
      <w:pPr>
        <w:pStyle w:val="Tekstob"/>
        <w:rPr/>
      </w:pPr>
      <w:r>
        <w:rPr/>
        <w:t xml:space="preserve">1. Работникам, занятым на работах, связанных с воздействием на кожу вредных производственных факторов, выдаются защитные кремы гидрофильного и гидрофобного действия, очищающие пасты, регенерирующие и восстанавливающие кремы в соответствии с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от 4 июля 2003 г. N 45 (зарегистрировано в Министерстве юстиции Российской Федерации 15 июля 2003 г. N 4901).</w:t>
      </w:r>
    </w:p>
    <w:p>
      <w:pPr>
        <w:pStyle w:val="Tekstob"/>
        <w:rPr/>
      </w:pPr>
      <w:r>
        <w:rPr/>
        <w:t>2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всех профессий и должностей, предусмотренных настоящими Нормами, дополнительно к специальной одежде и специальной обуви могут выдаваться:</w:t>
      </w:r>
    </w:p>
    <w:p>
      <w:pPr>
        <w:pStyle w:val="Tekstob"/>
        <w:rPr/>
      </w:pPr>
      <w:r>
        <w:rPr/>
        <w:t>рубашки хлопчатобумажные в количестве двух штук на один год и носки хлопчатобумажные в количестве 6 пар на один год;</w:t>
      </w:r>
    </w:p>
    <w:p>
      <w:pPr>
        <w:pStyle w:val="Tekstob"/>
        <w:rPr/>
      </w:pPr>
      <w:r>
        <w:rPr/>
        <w:t>головные уборы в зависимости от условий труда: береты, кепи, косынки. Зимой им могут дополнительно выдаваться утепленные трикотажные шапки;</w:t>
      </w:r>
    </w:p>
    <w:p>
      <w:pPr>
        <w:pStyle w:val="Tekstob"/>
        <w:rPr/>
      </w:pPr>
      <w:r>
        <w:rPr/>
        <w:t>куртка из смешанных тканей на утепляющей прокладке или костюм из смешанных тканей на утепляющей прокладке со сроком носки 2 года с учетом характера работы и условий труда.</w:t>
      </w:r>
    </w:p>
    <w:p>
      <w:pPr>
        <w:pStyle w:val="Tekstob"/>
        <w:rPr/>
      </w:pPr>
      <w:r>
        <w:rPr/>
        <w:t>3. При выдаче работникам одновременно ботинок кожаных утепленных или сапог кожаных утепленных и валенок срок их носки увеличивается в два раза.</w:t>
      </w:r>
    </w:p>
    <w:p>
      <w:pPr>
        <w:pStyle w:val="Tekstob"/>
        <w:rPr/>
      </w:pPr>
      <w:r>
        <w:rPr/>
        <w:t>4.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ыдачу валенок на выдачу валенок с резиновым низом или сапог кожаных со съемным утеплителем с жестким подноском, или сапог резиновых утепленных с жестким подноском.</w:t>
      </w:r>
    </w:p>
    <w:p>
      <w:pPr>
        <w:pStyle w:val="Tekstob"/>
        <w:rPr/>
      </w:pPr>
      <w:r>
        <w:rPr/>
        <w:t>5. В том случае, если такие средства индивидуальной защиты, как предохранительный пояс, диэлектрические галоши и перчатки, диэлектрический резиновый коврик, защитные очки, респиратор, маска или полумаска со сменными фильтрами, жилет сигнальный, защитный шлем, каска защитная и т.п., не предусмотрены настоящими Нормами, они выдаются работникам всех профессий и должностей на основании аттестации рабочих мест в зависимости от характера выполняемых работ, со сроком носки "до износа" или как "дежурные".</w:t>
      </w:r>
    </w:p>
    <w:p>
      <w:pPr>
        <w:pStyle w:val="Tekstob"/>
        <w:rPr/>
      </w:pPr>
      <w:r>
        <w:rPr/>
        <w:t>6. Срок носки предусмотренных настоящими Нормами очков защитных, установленный "до износа", не должен превышать 1 года.</w:t>
      </w:r>
    </w:p>
    <w:p>
      <w:pPr>
        <w:pStyle w:val="Tekstob"/>
        <w:rPr/>
      </w:pPr>
      <w:r>
        <w:rPr/>
        <w:t>7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настоящи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Tekstob"/>
        <w:rPr/>
      </w:pPr>
      <w:r>
        <w:rPr/>
        <w:t>8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----+------------------------+---------------------------------------------</w:t>
      </w:r>
    </w:p>
    <w:p>
      <w:pPr>
        <w:pStyle w:val="HTML"/>
        <w:rPr/>
      </w:pPr>
      <w:r>
        <w:rPr/>
        <w:t>¦ N ¦  Наименование теплой   ¦    Сроки носки по климатическим поясам     ¦</w:t>
      </w:r>
    </w:p>
    <w:p>
      <w:pPr>
        <w:pStyle w:val="HTML"/>
        <w:rPr/>
      </w:pPr>
      <w:r>
        <w:rPr/>
        <w:t>¦п/п¦  специальной одежды и  ¦                 (в годах)                  ¦</w:t>
      </w:r>
    </w:p>
    <w:p>
      <w:pPr>
        <w:pStyle w:val="HTML"/>
        <w:rPr/>
      </w:pPr>
      <w:r>
        <w:rPr/>
        <w:t>¦   ¦теплой специальной обуви+--------------------------------------------+</w:t>
      </w:r>
    </w:p>
    <w:p>
      <w:pPr>
        <w:pStyle w:val="HTML"/>
        <w:rPr/>
      </w:pPr>
      <w:r>
        <w:rPr/>
        <w:t>¦   ¦                        ¦   I        II      III     IV      особый  ¦</w:t>
      </w:r>
    </w:p>
    <w:p>
      <w:pPr>
        <w:pStyle w:val="HTML"/>
        <w:rPr/>
      </w:pPr>
      <w:r>
        <w:rPr/>
        <w:t>+---+------------------------+--------------------------------------------+</w:t>
      </w:r>
    </w:p>
    <w:p>
      <w:pPr>
        <w:pStyle w:val="HTML"/>
        <w:rPr/>
      </w:pPr>
      <w:r>
        <w:rPr/>
        <w:t>¦ 1 ¦Костюм из смешанных     ¦  2,5       2        2      1,5      1,5    ¦</w:t>
      </w:r>
    </w:p>
    <w:p>
      <w:pPr>
        <w:pStyle w:val="HTML"/>
        <w:rPr/>
      </w:pPr>
      <w:r>
        <w:rPr/>
        <w:t>¦   ¦тканей на утепляющей    ¦                                            ¦</w:t>
      </w:r>
    </w:p>
    <w:p>
      <w:pPr>
        <w:pStyle w:val="HTML"/>
        <w:rPr/>
      </w:pPr>
      <w:r>
        <w:rPr/>
        <w:t>¦   ¦прокладке               ¦                                            ¦</w:t>
      </w:r>
    </w:p>
    <w:p>
      <w:pPr>
        <w:pStyle w:val="HTML"/>
        <w:rPr/>
      </w:pPr>
      <w:r>
        <w:rPr/>
        <w:t>+---+------------------------+--------------------------------------------+</w:t>
      </w:r>
    </w:p>
    <w:p>
      <w:pPr>
        <w:pStyle w:val="HTML"/>
        <w:rPr/>
      </w:pPr>
      <w:r>
        <w:rPr/>
        <w:t>¦ 2 ¦Костюм хлопчатобумажный ¦  2,5       2        2      1,5      1,5    ¦</w:t>
      </w:r>
    </w:p>
    <w:p>
      <w:pPr>
        <w:pStyle w:val="HTML"/>
        <w:rPr/>
      </w:pPr>
      <w:r>
        <w:rPr/>
        <w:t>¦   ¦на утепляющей прокладке ¦                                            ¦</w:t>
      </w:r>
    </w:p>
    <w:p>
      <w:pPr>
        <w:pStyle w:val="HTML"/>
        <w:rPr/>
      </w:pPr>
      <w:r>
        <w:rPr/>
        <w:t>+---+------------------------+--------------------------------------------+</w:t>
      </w:r>
    </w:p>
    <w:p>
      <w:pPr>
        <w:pStyle w:val="HTML"/>
        <w:rPr/>
      </w:pPr>
      <w:r>
        <w:rPr/>
        <w:t>¦ 3 ¦Куртка из смешанных     ¦  2,5       2        2      1,5      1,5    ¦</w:t>
      </w:r>
    </w:p>
    <w:p>
      <w:pPr>
        <w:pStyle w:val="HTML"/>
        <w:rPr/>
      </w:pPr>
      <w:r>
        <w:rPr/>
        <w:t>¦   ¦тканей на утепляющей    ¦                                            ¦</w:t>
      </w:r>
    </w:p>
    <w:p>
      <w:pPr>
        <w:pStyle w:val="HTML"/>
        <w:rPr/>
      </w:pPr>
      <w:r>
        <w:rPr/>
        <w:t>¦   ¦прокладке               ¦                                            ¦</w:t>
      </w:r>
    </w:p>
    <w:p>
      <w:pPr>
        <w:pStyle w:val="HTML"/>
        <w:rPr/>
      </w:pPr>
      <w:r>
        <w:rPr/>
        <w:t>+---+------------------------+--------------------------------------------+</w:t>
      </w:r>
    </w:p>
    <w:p>
      <w:pPr>
        <w:pStyle w:val="HTML"/>
        <w:rPr/>
      </w:pPr>
      <w:r>
        <w:rPr/>
        <w:t>¦ 4 ¦Валенки с резиновым     ¦  2,5       2        2      1,5      1,5    ¦</w:t>
      </w:r>
    </w:p>
    <w:p>
      <w:pPr>
        <w:pStyle w:val="HTML"/>
        <w:rPr/>
      </w:pPr>
      <w:r>
        <w:rPr/>
        <w:t>¦   ¦низом                   ¦                                            ¦</w:t>
      </w:r>
    </w:p>
    <w:p>
      <w:pPr>
        <w:pStyle w:val="HTML"/>
        <w:rPr/>
      </w:pPr>
      <w:r>
        <w:rPr/>
        <w:t>+---+------------------------+--------------------------------------------+</w:t>
      </w:r>
    </w:p>
    <w:p>
      <w:pPr>
        <w:pStyle w:val="HTML"/>
        <w:rPr/>
      </w:pPr>
      <w:r>
        <w:rPr/>
        <w:t>¦ 6 ¦Ботинки кожаные         ¦  2,5       2        2      1,5      1,5    ¦</w:t>
      </w:r>
    </w:p>
    <w:p>
      <w:pPr>
        <w:pStyle w:val="HTML"/>
        <w:rPr/>
      </w:pPr>
      <w:r>
        <w:rPr/>
        <w:t>¦   ¦утепленные с жестким    ¦                                            ¦</w:t>
      </w:r>
    </w:p>
    <w:p>
      <w:pPr>
        <w:pStyle w:val="HTML"/>
        <w:rPr/>
      </w:pPr>
      <w:r>
        <w:rPr/>
        <w:t>¦   ¦подноском               ¦                                            ¦</w:t>
      </w:r>
    </w:p>
    <w:p>
      <w:pPr>
        <w:pStyle w:val="HTML"/>
        <w:rPr/>
      </w:pPr>
      <w:r>
        <w:rPr/>
        <w:t>----+------------------------+---------------------------------------------</w:t>
      </w:r>
    </w:p>
    <w:p>
      <w:pPr>
        <w:pStyle w:val="Normal"/>
        <w:spacing w:before="0" w:after="240"/>
        <w:rPr/>
      </w:pPr>
      <w:r>
        <w:rPr/>
      </w:r>
    </w:p>
    <w:p>
      <w:pPr>
        <w:pStyle w:val="Tekstob"/>
        <w:rPr/>
      </w:pPr>
      <w:r>
        <w:rPr/>
        <w:t>В особом климатическом поясе дополнительно к вышеуказанной теплой специальной одежде и теплой специальной обуви выдаются:</w:t>
      </w:r>
    </w:p>
    <w:p>
      <w:pPr>
        <w:pStyle w:val="Tekstob"/>
        <w:rPr/>
      </w:pPr>
      <w:r>
        <w:rPr/>
        <w:t>полушубок - на 4 года;</w:t>
      </w:r>
    </w:p>
    <w:p>
      <w:pPr>
        <w:pStyle w:val="Tekstob"/>
        <w:rPr/>
      </w:pPr>
      <w:r>
        <w:rPr/>
        <w:t>шапка-ушанка - на 3 года;</w:t>
      </w:r>
    </w:p>
    <w:p>
      <w:pPr>
        <w:pStyle w:val="Tekstob"/>
        <w:rPr/>
      </w:pPr>
      <w:r>
        <w:rPr/>
        <w:t>меховые рукавицы - на 2 года.</w:t>
      </w:r>
    </w:p>
    <w:p>
      <w:pPr>
        <w:pStyle w:val="Tekstob"/>
        <w:rPr/>
      </w:pPr>
      <w:r>
        <w:rPr/>
        <w:t>9. При постоянной работе в высокогорных районах теплая специальная одежда и теплая специальная обувь выдаются: на высоте от 1000 до 2000 м над уровнем моря на сроки, установленные для III климатического пояса; на высоте от 2000 м над уровнем моря и выше - на сроки, установленные для IV климатического поя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" TargetMode="External"/><Relationship Id="rId3" Type="http://schemas.openxmlformats.org/officeDocument/2006/relationships/hyperlink" Target="http://www.bestpravo.ru/federalnoje/ea-akty/q2b.htm" TargetMode="External"/><Relationship Id="rId4" Type="http://schemas.openxmlformats.org/officeDocument/2006/relationships/hyperlink" Target="http://www.bestpravo.ru/federalnoje/zk-instrukcii/a2r.htm" TargetMode="External"/><Relationship Id="rId5" Type="http://schemas.openxmlformats.org/officeDocument/2006/relationships/hyperlink" Target="http://www.bestpravo.ru/federalnoje/zk-instrukcii/a2r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3:00Z</dcterms:created>
  <dc:creator>1</dc:creator>
  <dc:description/>
  <cp:keywords/>
  <dc:language>en-US</dc:language>
  <cp:lastModifiedBy>1</cp:lastModifiedBy>
  <dcterms:modified xsi:type="dcterms:W3CDTF">2013-10-17T10:08:00Z</dcterms:modified>
  <cp:revision>2</cp:revision>
  <dc:subject/>
  <dc:title>Приказ Минздравсоцразвития РФ от 22</dc:title>
</cp:coreProperties>
</file>