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выдачи смывающих и (или) обезвреживающ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амилия ________________________________   имя _____________________________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тчество ________________________________    табельный номер _________________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труктурное подразделение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ессия (должность) ______________________________________________________    </w:t>
      </w:r>
    </w:p>
    <w:p>
      <w:pPr>
        <w:pStyle w:val="Normal"/>
        <w:ind w:right="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" w:hanging="0"/>
        <w:rPr>
          <w:sz w:val="26"/>
          <w:szCs w:val="26"/>
        </w:rPr>
      </w:pPr>
      <w:r>
        <w:rPr>
          <w:sz w:val="26"/>
          <w:szCs w:val="26"/>
        </w:rPr>
        <w:t xml:space="preserve">дата поступления на работу ________________________   </w:t>
      </w:r>
    </w:p>
    <w:p>
      <w:pPr>
        <w:pStyle w:val="Normal"/>
        <w:ind w:right="31" w:hanging="0"/>
        <w:rPr>
          <w:sz w:val="26"/>
          <w:szCs w:val="26"/>
        </w:rPr>
      </w:pPr>
      <w:r>
        <w:rPr>
          <w:sz w:val="26"/>
          <w:szCs w:val="26"/>
        </w:rPr>
        <w:t>дата изменения профессии (должности) или перевода в другое структурное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редусмотрено типовыми нормами бесплатной  выдачи работникам смывающих и (или) обезвреживающих средств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аименование типовых (типовых отраслевых) н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5"/>
        <w:gridCol w:w="2492"/>
        <w:gridCol w:w="24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типовых нор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г/м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структурного подразделения ______________________________________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фамилия, инициал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47"/>
        <w:gridCol w:w="1213"/>
        <w:gridCol w:w="1466"/>
        <w:gridCol w:w="1939"/>
        <w:gridCol w:w="1446"/>
      </w:tblGrid>
      <w:tr>
        <w:trPr>
          <w:trHeight w:val="5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, сертификат соответствия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</w:tr>
      <w:tr>
        <w:trPr>
          <w:trHeight w:val="8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г/м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дачи (индивидуально; посредством дозирующей систем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структурного подразделения ______________________________________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фамилия, инициалы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9:00Z</dcterms:created>
  <dc:creator>1</dc:creator>
  <dc:description/>
  <cp:keywords/>
  <dc:language>en-US</dc:language>
  <cp:lastModifiedBy>1</cp:lastModifiedBy>
  <cp:lastPrinted>2013-02-12T10:06:00Z</cp:lastPrinted>
  <dcterms:modified xsi:type="dcterms:W3CDTF">2013-05-22T03:25:00Z</dcterms:modified>
  <cp:revision>4</cp:revision>
  <dc:subject/>
  <dc:title>ЛИЧНЫЕ КАРТОЧКИ УЧЁТА ВЫДАЧИ СИЗ</dc:title>
</cp:coreProperties>
</file>