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еречень организаций Челябинской област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роводящих специальную оценку условий труда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</w:r>
    </w:p>
    <w:tbl>
      <w:tblPr>
        <w:tblW w:w="10080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771"/>
        <w:gridCol w:w="2773"/>
        <w:gridCol w:w="1985"/>
        <w:gridCol w:w="1337"/>
        <w:gridCol w:w="2632"/>
      </w:tblGrid>
      <w:tr>
        <w:trPr>
          <w:trHeight w:val="15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Но-мер в реестре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Дата добавления в реестр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олное 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есто нахождения организации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ИНН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Тел, 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e-mail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03.2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ество с ограниченной ответственностью Диагностика"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елябинская обл., г. Магнитогорск, ул. Профсоюзная, д. 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4504548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елефон: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+7 (3519) 58-09-6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+7 (3519) 58-09-7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recept</w:t>
            </w: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cs="Calibri" w:ascii="Calibri" w:hAnsi="Calibri"/>
                <w:color w:val="000000"/>
                <w:lang w:val="en-US"/>
              </w:rPr>
              <w:t>diagmag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rFonts w:cs="Calibri" w:ascii="Calibri" w:hAnsi="Calibri"/>
                <w:color w:val="00000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zayavki</w:t>
            </w:r>
            <w:r>
              <w:rPr>
                <w:rFonts w:cs="Calibri" w:ascii="Calibri" w:hAnsi="Calibri"/>
                <w:color w:val="000000"/>
              </w:rPr>
              <w:t>@</w:t>
            </w:r>
            <w:r>
              <w:rPr>
                <w:rFonts w:cs="Calibri" w:ascii="Calibri" w:hAnsi="Calibri"/>
                <w:color w:val="000000"/>
                <w:lang w:val="en-US"/>
              </w:rPr>
              <w:t>diagmag</w:t>
            </w:r>
            <w:r>
              <w:rPr>
                <w:rFonts w:cs="Calibri" w:ascii="Calibri" w:hAnsi="Calibri"/>
                <w:color w:val="000000"/>
              </w:rPr>
              <w:t>.</w:t>
            </w:r>
            <w:r>
              <w:rPr>
                <w:rFonts w:cs="Calibri" w:ascii="Calibri" w:hAnsi="Calibri"/>
                <w:color w:val="000000"/>
                <w:lang w:val="en-US"/>
              </w:rPr>
              <w:t>ru</w:t>
            </w:r>
          </w:p>
        </w:tc>
      </w:tr>
      <w:tr>
        <w:trPr>
          <w:trHeight w:val="15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01.2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крытое акционерное общество Научно-исследовательский институт безопасности труда в металлургии"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елябинская обл., г. Челябинск, ул. 2-я Павелецкая, 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5003591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+7 (351) 220-20-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2023@niibtmet.ru</w:t>
            </w:r>
          </w:p>
        </w:tc>
      </w:tr>
      <w:tr>
        <w:trPr>
          <w:trHeight w:val="21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12.2015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астное учреждение дополнительного профессионального образования Региональный центр охраны труда "Труд-Эксперт Максимум"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елябинская обл., г. Магнитогорск, ул. Московская, д. 1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44060974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+7(351)9233315, +73519237676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.04.2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ество с ограниченной ответственностью ОТ-МАРКОН"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елябинская обл., г. Миасс, Тургоякское шоссе, 9/2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1503380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(351)357-37-18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08.2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Южно-Уральская торгово-промышленная пала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. Челябинск, ул. Сони Кривой, д. 5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5101623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+7 (351) 225-00-86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т.+7-912-899-35-37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+7 (351) 265-39-62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т.+7-932-01-55-42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ds@tpp74.ru</w:t>
            </w:r>
          </w:p>
        </w:tc>
      </w:tr>
      <w:tr>
        <w:trPr>
          <w:trHeight w:val="21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.09.2016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ество с ограниченной ответственностью Центр охраны труда "Универсальные консультационные системы"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. Челябинск, ул. Татьяничевой, д. 6, офис 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4706026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+7(351)755-51-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info@yniks.ru</w:t>
            </w:r>
          </w:p>
        </w:tc>
      </w:tr>
      <w:tr>
        <w:trPr>
          <w:trHeight w:val="18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11.2017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ество с ограниченной ответственностью Центр охраны труда и экологической безопасности"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г. Челябинск, ул. Пекинская, д. 19 А""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1482213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+7 (351) 220–06–4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+7 (351) 220–06–42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14:00Z</dcterms:created>
  <dc:creator>1</dc:creator>
  <dc:description/>
  <cp:keywords/>
  <dc:language>en-US</dc:language>
  <cp:lastModifiedBy>1</cp:lastModifiedBy>
  <dcterms:modified xsi:type="dcterms:W3CDTF">2018-06-18T07:20:00Z</dcterms:modified>
  <cp:revision>7</cp:revision>
  <dc:subject/>
  <dc:title>Перечень организаций Челябинской области</dc:title>
</cp:coreProperties>
</file>