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12 февраля 2003 г. № 42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ТРУДА И СОЦИАЛЬН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января 2003 г. № 1/29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Я ПО ОХРАНЕ ТРУДА И ПРОВЕРКИ ЗНАНИЙ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Ы ТРУДА РАБОТНИКОВ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471590782"/>
      <w:r>
        <w:rPr>
          <w:rFonts w:cs="Times New Roman" w:ascii="Times New Roman" w:hAnsi="Times New Roman"/>
          <w:sz w:val="26"/>
          <w:szCs w:val="26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риказа Минтруда России № 697н, Минобрнауки России № 1490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471590782"/>
      <w:r>
        <w:rPr>
          <w:rFonts w:cs="Times New Roman" w:ascii="Times New Roman" w:hAnsi="Times New Roman"/>
          <w:sz w:val="26"/>
          <w:szCs w:val="26"/>
        </w:rPr>
        <w:t>от 30.11.2016 г.)</w:t>
      </w:r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норм Трудового кодекса Российской Федерации (Собрание законодательства Российской Федерации, 2002, № 1 (ч. I), ст. 3), Федерального закона "Об основах охраны труда в Российской Федерации" (Собрание законодательства Российской Федерации, 1999, № 29, ст. 3702),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№ 31, ст. 3803) и в соответствии с Постановлением Правительства Российской Федерации от 29 декабря 2001 г. №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№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обучения по охране труда и проверки знаний требований охраны труда работников организаций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тру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циальн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П.ПОЧИНОК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М.ФИЛИПП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интруда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нобразования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января 2003 г. № 1/29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37"/>
      <w:bookmarkEnd w:id="2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Я ПО ОХРАНЕ ТРУДА И ПРОВЕРКИ ЗНАНИЙ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Ы ТРУДА РАБОТНИКОВ ОРГАНИЗАЦИ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рядок обучения по охране труда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Проведение инструктажа по охране труда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64"/>
      <w:bookmarkEnd w:id="3"/>
      <w:r>
        <w:rPr>
          <w:rFonts w:cs="Times New Roman" w:ascii="Times New Roman" w:hAnsi="Times New Roman"/>
          <w:sz w:val="26"/>
          <w:szCs w:val="26"/>
        </w:rPr>
        <w:t>2.1.4. Первичный инструктаж на рабочем месте проводится до начала самостоятельной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овторный инструктаж проходят все работники, указанные в п. 2.1.4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Внеплановый инструктаж 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ребованию должностных лиц органов государственного надзора и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работодателя (или уполномоченного им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Обучение работников рабочих профессий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Обучение руководителей и специалистов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о охране труда про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дистанционное обучение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 организации должны иметь штатных преподав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роверка знаний требований охраны труда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рыве в работе в данной должности более од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езультаты проверки знаний требований охраны труда работников организации оформляются протоколом по форме согласно приложению № 1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 (при наличии печати), проводившей обучение по охране труда и проверку знаний требований охраны труда, по форме согласно приложению № 2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риказа Минтруда России № 697н, Минобрнауки России № 1490 от 30.11.2016 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Заключительны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обучения по охран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а и проверки знан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й охраны труд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ов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труда Росс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инобразования Росс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3 января 2003 г. № 1/29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ОВЕРКЕ ЗНАНИЙ ТРЕБОВАНИЙ ОХРАН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РАБОТ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  с    приказом    (распоряжением)    работодателя (руководителя) организации от "__" ___________  20__  г.  № 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&lt;*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сполнительной   власти   субъектов  Российской 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нспекции  труда  субъекта  Российской  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 знаний  требований  охраны  труда  работников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программы обучения по охране тру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час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022"/>
        <w:gridCol w:w="1440"/>
        <w:gridCol w:w="2160"/>
        <w:gridCol w:w="1620"/>
        <w:gridCol w:w="1800"/>
        <w:gridCol w:w="16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проверки знаний (сдал/не сдал) № выданного 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оверки знаний (очередная, внеочередна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проверяемо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&lt;**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сполнительной власти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нспекции труда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, если участвуют в работе комисс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Подписываются, если участвуют в работе комисс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обучения по охран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а и проверки знан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й охраны труд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ников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ому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труда Росс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Минобразования Росс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3 января 2003 г. № 1/29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38"/>
      <w:bookmarkEnd w:id="4"/>
      <w:r>
        <w:rPr>
          <w:rFonts w:cs="Times New Roman" w:ascii="Times New Roman" w:hAnsi="Times New Roman"/>
          <w:sz w:val="24"/>
          <w:szCs w:val="24"/>
        </w:rPr>
        <w:t>УДОСТОВЕР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ЗНАНИЙ ТРЕБОВАНИЙ ОХРАНЫ ТРУ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Левая стор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  знаний    требований    охраны    труда    п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в объеме 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 обучения                  (час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заседания  комиссии  по проверке знаний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 работников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 20__ г.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ая стор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ТОРНЫХ ПРОВЕРКАХ ЗНАНИЙ ТРЕБОВАНИЙ ОХРАНЫ ТРУ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  знаний    требований    охраны    труда    п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в объеме 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программы обучения  по охране труда)                                     (час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заседания  комиссии  по проверке знаний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 работников от "__"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  знаний    требований    охраны    труда  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в объеме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граммы обучения                  (ча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охране тру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 заседания  комиссии  по проверке знаний треб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 работников от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2:00Z</dcterms:created>
  <dc:creator>Антон Хабиров</dc:creator>
  <dc:description/>
  <cp:keywords/>
  <dc:language>en-US</dc:language>
  <cp:lastModifiedBy>1</cp:lastModifiedBy>
  <dcterms:modified xsi:type="dcterms:W3CDTF">2017-12-08T07:15:00Z</dcterms:modified>
  <cp:revision>3</cp:revision>
  <dc:subject/>
  <dc:title/>
</cp:coreProperties>
</file>