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 Челябинской обла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ключенных в реестр по обучению работода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ботников вопросам охраны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88"/>
        <w:gridCol w:w="3030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«Эскад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ч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оф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-14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12 406-67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пециалис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чатова, № 19, корп. 2,  оф 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50-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«Абсолю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, оф 10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-8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19 123-89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Интер-Проф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№ 3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07-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«Анон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50-792-30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Учебный центр» Эверес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рв, 12 оф. 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5-3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5-39-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«Абсолю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, оф 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-8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19 123-89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центр службы занятости на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Пятилетки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75-01-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вышения квалификации «ЭкоМарке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.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51)223-16-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51)223-80-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О Образовательный центр «ПРОФИ-ПЛЮ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слинская, № 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. 221,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 777-41-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Т Учебный центр Регионального института охраны и безопасности тру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 4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11-64-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67-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64-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1-64-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«Всероссийский НИИ охраны и экономики тру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касск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21-48-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ОУ ДПО«Академия профессионального образова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11-25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8-05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8-05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 ООО «Общество Знание» Росс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енко,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 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 263-66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18-45-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У «Центр безопасности тру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ограда, 17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31-77-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центр профсоюз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651)237-17-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04-55, 237-16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УЦ «Профессионал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ина, 2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34-49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31-82-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Учебный центр Перспектив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168 оф.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27-10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ЦОТ» УНИК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44б оф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1-10-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УМЦ «Сокра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, 32 оф. 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11-34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48-20-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Уральский институт непрерывного образова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5д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1-83-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Учебно-инжинеринговый центр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8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. 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5-73-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ЮУРГ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76-99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ий дом знани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3-94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37-68-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храны труда южно Уральская торгово-промышленная пала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ни Кривой, №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 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51)265-3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2 015-54-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Учебный центр ЧТЗ-ПРОФ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98-43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778-43-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социально-экономический институ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5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0-05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60-13-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ОУ ДПОУЦ «ПРи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пр. 2 оф. 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1)240-01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ледовательский институт НИИБТМ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авелецкая 2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51)220-2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Учебно-производственный центр «Резерв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, 2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 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 742-36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084-71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охраны тру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льтуры, 7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2 750-20-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Учебный центр «Академия образова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рмави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6:00Z</dcterms:created>
  <dc:creator>1</dc:creator>
  <dc:description/>
  <cp:keywords/>
  <dc:language>en-US</dc:language>
  <cp:lastModifiedBy>1</cp:lastModifiedBy>
  <cp:lastPrinted>2013-10-14T17:02:00Z</cp:lastPrinted>
  <dcterms:modified xsi:type="dcterms:W3CDTF">2017-12-07T12:20:00Z</dcterms:modified>
  <cp:revision>12</cp:revision>
  <dc:subject/>
  <dc:title>Перечень </dc:title>
</cp:coreProperties>
</file>