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24"/>
        <w:gridCol w:w="236"/>
        <w:gridCol w:w="90"/>
        <w:gridCol w:w="3643"/>
        <w:gridCol w:w="2799"/>
      </w:tblGrid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  <w:sz w:val="22"/>
              </w:rPr>
              <w:t>УТВЕРЖДАЮ: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Cs w:val="20"/>
              </w:rPr>
            </w:pPr>
            <w:r>
              <w:rPr>
                <w:bCs/>
                <w:sz w:val="22"/>
              </w:rPr>
              <w:t>Генеральный директо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highlight w:val="yellow"/>
              </w:rPr>
              <w:t>Форма Н-1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ЗАО «Карабашмедь</w:t>
            </w:r>
          </w:p>
        </w:tc>
        <w:tc>
          <w:tcPr>
            <w:tcW w:w="3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дин экземпляр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правляется пострадавшему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_________________ А.Н.Голов   </w:t>
            </w:r>
            <w:r>
              <w:rPr>
                <w:sz w:val="16"/>
              </w:rPr>
              <w:t xml:space="preserve"> (подпись, фамилия, инициалы работодателя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его представителя)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ли его доверенному лиц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(Образец заполнения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« </w:t>
            </w:r>
            <w:r>
              <w:rPr>
                <w:color w:val="000000"/>
                <w:u w:val="single"/>
              </w:rPr>
              <w:t>07 »   07      2010 г.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81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6"/>
        <w:gridCol w:w="722"/>
        <w:gridCol w:w="358"/>
        <w:gridCol w:w="90"/>
        <w:gridCol w:w="450"/>
        <w:gridCol w:w="450"/>
        <w:gridCol w:w="360"/>
        <w:gridCol w:w="540"/>
        <w:gridCol w:w="422"/>
        <w:gridCol w:w="2233"/>
        <w:gridCol w:w="180"/>
        <w:gridCol w:w="2790"/>
      </w:tblGrid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 №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НЕСЧАСТНОМ СЛУЧАЕ НА ПРОИЗВОДСТВЕ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16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1.Дата и время несчастного случая</w:t>
            </w:r>
            <w:r>
              <w:rPr/>
              <w:t xml:space="preserve">      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  <w:u w:val="single"/>
              </w:rPr>
              <w:t>03 июля 2010г.     19 часов 45 минут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overflowPunct w:val="false"/>
              <w:autoSpaceDE w:val="false"/>
              <w:rPr/>
            </w:pPr>
            <w:r>
              <w:rPr>
                <w:szCs w:val="20"/>
              </w:rPr>
              <w:tab/>
              <w:t xml:space="preserve">                                      0 часов от начала работы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число, месяц, год и время происшествия несчастного случая, количество полных часов от начала работы)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2.Организация (работодатель), работником которой является (являлся) пострадавший</w:t>
            </w:r>
            <w:r>
              <w:rPr/>
              <w:t xml:space="preserve"> _____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ЗАО «Карабашмедь», 456140 Челябинская область, г.Карабаш, ул. Освобождения Урала, 27 А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наименование, место нахождения, юридический адрес, ведомственная и отраслевая принадлежность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                      </w:t>
            </w:r>
            <w:r>
              <w:rPr/>
              <w:t>ОКОНХ –12222, ОКВЭД 27.44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ОКОНХ основного вида деятельности; фамилия, инициалы работодателя - физического лица)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278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Наименование структурного подразделения</w:t>
            </w:r>
            <w:r>
              <w:rPr/>
              <w:t xml:space="preserve">   </w:t>
            </w:r>
          </w:p>
        </w:tc>
        <w:tc>
          <w:tcPr>
            <w:tcW w:w="5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огатительная фабрика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3.Организация, направившая работника</w:t>
            </w:r>
            <w:r>
              <w:rPr/>
              <w:t xml:space="preserve"> 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sz w:val="16"/>
              </w:rPr>
              <w:t>(наименование, место нахождения, юридический адрес, отраслевая принадлежность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44"/>
              <w:gridCol w:w="382"/>
              <w:gridCol w:w="7178"/>
            </w:tblGrid>
            <w:tr>
              <w:trPr>
                <w:trHeight w:val="296" w:hRule="atLeast"/>
              </w:trPr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>
                      <w:b/>
                    </w:rPr>
                    <w:t>4.Лица, проводившие расследование несчастного случая: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/>
                    <w:t>Председатель комиссии:</w:t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етрович И.Ю. – технический директор (главный инженер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204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(фамилия, инициалы, должность и место работы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Зам.председателя комиссии:</w:t>
                  </w:r>
                </w:p>
              </w:tc>
              <w:tc>
                <w:tcPr>
                  <w:tcW w:w="7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u w:val="none"/>
                    </w:rPr>
                    <w:t>Мыларщикова В.А. – начальник ООТиПБ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756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  <w:highlight w:val="green"/>
                    </w:rPr>
                  </w:pPr>
                  <w:r>
                    <w:rPr>
                      <w:szCs w:val="20"/>
                    </w:rPr>
                    <w:t>Ханжин А.Ф. – зам. главного инженера по ЭиР (главный механик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  <w:highlight w:val="green"/>
                    </w:rPr>
                  </w:pPr>
                  <w:r>
                    <w:rPr>
                      <w:szCs w:val="20"/>
                    </w:rPr>
                    <w:t>Карнаухов И.В. - зам. главного инженера по производству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0"/>
                    </w:rPr>
                  </w:pPr>
                  <w:r>
                    <w:rPr/>
                    <w:t>Рассказова В.А. – растворщик реагентов, зам. председателя цехкома ОФ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ab/>
              <w:t xml:space="preserve">       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5.Сведения о пострадавшем: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Фамилия, имя, отчество  </w:t>
            </w:r>
            <w:r>
              <w:rPr>
                <w:szCs w:val="20"/>
              </w:rPr>
              <w:t>Михайлова Елена Николаевна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ол (мужской, </w:t>
            </w:r>
            <w:r>
              <w:rPr>
                <w:u w:val="single"/>
              </w:rPr>
              <w:t>женский</w:t>
            </w:r>
            <w:r>
              <w:rPr/>
              <w:t xml:space="preserve">) 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женский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дата рождения  </w:t>
            </w:r>
          </w:p>
        </w:tc>
        <w:tc>
          <w:tcPr>
            <w:tcW w:w="85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4.07.1965г.</w:t>
            </w:r>
          </w:p>
        </w:tc>
      </w:tr>
      <w:tr>
        <w:trPr>
          <w:trHeight w:val="135" w:hRule="atLeast"/>
        </w:trPr>
        <w:tc>
          <w:tcPr>
            <w:tcW w:w="305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рофессиональный статус   </w:t>
            </w:r>
          </w:p>
        </w:tc>
        <w:tc>
          <w:tcPr>
            <w:tcW w:w="7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szCs w:val="20"/>
              </w:rPr>
            </w:pPr>
            <w:r>
              <w:rPr/>
              <w:t>наемный работник по трудовому договору</w:t>
            </w:r>
          </w:p>
        </w:tc>
      </w:tr>
      <w:tr>
        <w:trPr>
          <w:trHeight w:val="270" w:hRule="atLeast"/>
        </w:trPr>
        <w:tc>
          <w:tcPr>
            <w:tcW w:w="305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рофессия (должность)  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.о. мастера сменного</w:t>
            </w:r>
          </w:p>
        </w:tc>
      </w:tr>
      <w:tr>
        <w:trPr/>
        <w:tc>
          <w:tcPr>
            <w:tcW w:w="7511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стаж работы, при выполнении которой произошел несчастный случай  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8 дней</w:t>
            </w:r>
          </w:p>
        </w:tc>
      </w:tr>
      <w:tr>
        <w:trPr/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число полных лет и месяцев)           </w:t>
            </w:r>
          </w:p>
        </w:tc>
      </w:tr>
      <w:tr>
        <w:trPr/>
        <w:tc>
          <w:tcPr>
            <w:tcW w:w="395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в том числе в данной организации  </w:t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9 лет 9 месяцев </w:t>
            </w:r>
          </w:p>
        </w:tc>
      </w:tr>
      <w:tr>
        <w:trPr>
          <w:trHeight w:val="80" w:hRule="atLeast"/>
        </w:trPr>
        <w:tc>
          <w:tcPr>
            <w:tcW w:w="1048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(число полных лет и месяцев)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6.Сведения о проведении инструктажей и обучения по охране труда</w:t>
            </w:r>
          </w:p>
        </w:tc>
      </w:tr>
      <w:tr>
        <w:trPr/>
        <w:tc>
          <w:tcPr>
            <w:tcW w:w="2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Вводный инструктаж </w:t>
            </w:r>
          </w:p>
        </w:tc>
        <w:tc>
          <w:tcPr>
            <w:tcW w:w="7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0г.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u w:val="single"/>
              </w:rPr>
              <w:t>Инструктаж на рабочем месте (первичный, повторный, внеплановый, целевой) по профессии или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нужное подчеркнуть)</w:t>
            </w:r>
          </w:p>
        </w:tc>
      </w:tr>
      <w:tr>
        <w:trPr/>
        <w:tc>
          <w:tcPr>
            <w:tcW w:w="76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иду работы, при выполнении которой произошел несчастный случай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е требуется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20" w:leader="none"/>
                <w:tab w:val="left" w:pos="7950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ab/>
              <w:tab/>
              <w:t>(число, месяц, год)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Стажировка: не требуется   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если не проводилась - указать)</w:t>
            </w:r>
          </w:p>
        </w:tc>
      </w:tr>
      <w:tr>
        <w:trPr/>
        <w:tc>
          <w:tcPr>
            <w:tcW w:w="1048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highlight w:val="yellow"/>
              </w:rPr>
            </w:pPr>
            <w:r>
              <w:rPr/>
              <w:t>Обучение по охране труда по профессии или виду работы, при выполнении которой произошел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highlight w:val="yellow"/>
              </w:rPr>
            </w:pPr>
            <w:r>
              <w:rPr/>
              <w:t xml:space="preserve">несчастный случай: с  «12»  мая  2009г. по «28» мая 2009г. </w:t>
            </w:r>
          </w:p>
        </w:tc>
      </w:tr>
      <w:tr>
        <w:trPr/>
        <w:tc>
          <w:tcPr>
            <w:tcW w:w="1048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если не проводилась - указать)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pacing w:val="4"/>
                <w:szCs w:val="20"/>
                <w:u w:val="single"/>
              </w:rPr>
            </w:pPr>
            <w:r>
              <w:rPr>
                <w:spacing w:val="4"/>
                <w:u w:val="single"/>
              </w:rPr>
              <w:t xml:space="preserve">Проверка знаний по охране труда по профессии или виду работы, при выполнении которой </w:t>
            </w:r>
          </w:p>
        </w:tc>
      </w:tr>
      <w:tr>
        <w:trPr/>
        <w:tc>
          <w:tcPr>
            <w:tcW w:w="35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произошел несчастный случай 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color w:val="008000"/>
                <w:szCs w:val="20"/>
              </w:rPr>
              <w:t xml:space="preserve"> </w:t>
            </w:r>
            <w:r>
              <w:rPr>
                <w:szCs w:val="20"/>
              </w:rPr>
              <w:t>Протокол №2 от 01.06.2009г.</w:t>
            </w:r>
          </w:p>
        </w:tc>
      </w:tr>
      <w:tr>
        <w:trPr/>
        <w:tc>
          <w:tcPr>
            <w:tcW w:w="104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число, месяц, год, №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40"/>
        <w:gridCol w:w="364"/>
        <w:gridCol w:w="796"/>
        <w:gridCol w:w="1589"/>
        <w:gridCol w:w="806"/>
        <w:gridCol w:w="2896"/>
        <w:gridCol w:w="33"/>
      </w:tblGrid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7.Краткая характеристика места (объекта), где произошел несчастный случай:</w:t>
            </w:r>
            <w:r>
              <w:rPr/>
              <w:t xml:space="preserve"> Бетонный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0.00 отметки здания обогатительной фабрики между песковым сгустителем и </w:t>
            </w:r>
            <w:r>
              <w:rPr>
                <w:color w:val="000000"/>
              </w:rPr>
              <w:t>колоннами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(краткое описание места происшествия с указанием опасных и (или) вредных производственных факторов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лотомашин. На расстоянии 1500 мм от пескового сгустителя на полу находится технологический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о ссылкой на сведения, содержащиеся в протоколе осмотра места несчастного случ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rPr/>
            </w:pPr>
            <w:r>
              <w:rPr/>
              <w:t xml:space="preserve">резиновый рукав для размывки песковой настыли. Основание бетонного пола имеет мокрое и 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jc w:val="both"/>
              <w:rPr/>
            </w:pPr>
            <w:r>
              <w:rPr/>
              <w:t>скользкое</w:t>
            </w:r>
            <w:r>
              <w:rPr>
                <w:szCs w:val="20"/>
              </w:rPr>
              <w:t xml:space="preserve"> покрытие.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асный фактор: скользкая поверхность пола.</w:t>
            </w:r>
          </w:p>
        </w:tc>
      </w:tr>
      <w:tr>
        <w:trPr/>
        <w:tc>
          <w:tcPr>
            <w:tcW w:w="7691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pacing w:val="-6"/>
              </w:rPr>
              <w:t>Оборудование, использование которого привело к несчастному случаю</w:t>
            </w:r>
            <w:r>
              <w:rPr>
                <w:b/>
                <w:bCs/>
                <w:spacing w:val="-6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 xml:space="preserve">  </w:t>
            </w:r>
            <w:r>
              <w:rPr>
                <w:szCs w:val="20"/>
              </w:rPr>
              <w:t>Технологический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(наименование, тип, марка,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иновый рукав диаметром 25 мм для размывки песковой настыли.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год выпуска, организация-изготовитель)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8.Обстоятельства несчастного случая   </w:t>
            </w:r>
          </w:p>
        </w:tc>
        <w:tc>
          <w:tcPr>
            <w:tcW w:w="612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highlight w:val="green"/>
                <w:u w:val="single"/>
              </w:rPr>
            </w:pPr>
            <w:r>
              <w:rPr>
                <w:szCs w:val="20"/>
                <w:u w:val="single"/>
              </w:rPr>
              <w:t>03.07.2010г. в 19 часов 30 минут и.о.мастера сменного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(краткое изложение обстоятельств, предшествовавших несчастному случаю,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highlight w:val="green"/>
              </w:rPr>
            </w:pPr>
            <w:r>
              <w:rPr>
                <w:szCs w:val="20"/>
              </w:rPr>
              <w:t xml:space="preserve">обогатительной фабрики Михайлова Е.Н. приняла смену у мастера сменного обогатительной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описание событий и действий пострадавшего и других лиц, связанных с несчастным случаем)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>фабрики Булаевой Н.Н. и дала задание на выполнение работ рабочим смены. Приём-передача смены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мастерами сменными проводился без проведения осмотра состояния производственных помещений 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 оборудования. В 19 часов 45 минут и.о. мастера сменного Михайлова Е.Н. начала делать обход</w:t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  <w:u w:val="single"/>
              </w:rPr>
            </w:pPr>
            <w:r>
              <w:rPr>
                <w:szCs w:val="20"/>
              </w:rPr>
              <w:t>помещения главного корпуса обогати</w:t>
            </w:r>
            <w:r>
              <w:rPr/>
              <w:t>тельной фабрики. Подойдя к ЗУМПФу № 35 Михайлова Е.Н.</w:t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видела песковые настыли и решила  </w:t>
            </w:r>
            <w:r>
              <w:rPr>
                <w:szCs w:val="20"/>
              </w:rPr>
              <w:t>их размыть водой. Данный вид работ не соответствует</w:t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>должностным обязанностям мастера сменного. Вытянув резиновый рукав, Михайлова Е.Н. открыла</w:t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>кран подачи воды, затем поправляя резиновый рукав споткнулась об него и подскользнувшись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пала на бетонное основание пола, получив при этом травму правой ноги. Находившаяся недалеко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фильтровальщик  Чиркова Е.А., увидев пострадавшую, позвала на помощь фильтровальщиков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оронина А.А. и Савич О.Л. Они отнесли пострадавшую в помещение женской душевой, где ей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была оказана медицинская помощь фельдшером здравпункта. После оказания медицинской помощи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ихайлова Е.Н. была доставлена в городскую больницу.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1.Вид происшествия</w:t>
            </w:r>
          </w:p>
        </w:tc>
        <w:tc>
          <w:tcPr>
            <w:tcW w:w="7924" w:type="dxa"/>
            <w:gridSpan w:val="7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адение пострадавшей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8.2.Характер полученных повреждений и орган, подвергшийся повреждению, медицинское </w:t>
            </w:r>
          </w:p>
        </w:tc>
      </w:tr>
      <w:tr>
        <w:trPr>
          <w:trHeight w:val="277" w:hRule="atLeast"/>
        </w:trPr>
        <w:tc>
          <w:tcPr>
            <w:tcW w:w="529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ение о тяжести повреждения здоровья</w:t>
            </w:r>
          </w:p>
        </w:tc>
        <w:tc>
          <w:tcPr>
            <w:tcW w:w="5324" w:type="dxa"/>
            <w:gridSpan w:val="4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bCs/>
                <w:highlight w:val="green"/>
              </w:rPr>
            </w:pPr>
            <w:r>
              <w:rPr>
                <w:bCs/>
              </w:rPr>
              <w:t>Частичный разрыв связок правого голеностопного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устава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93.2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8.3.Нахождение пострадавшего в состоянии алкогольного или наркотического опья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</w:rPr>
              <w:t>(нет, да – указать состояние и степень опьянения в соответствии с заключением по результатам освидетельствования, проведенного  в установленном порядке)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8.4.Очевидцы несчастного случая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6484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4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фамилия, инициалы, постоянное место жительства, домашний телефон)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9.Причины несчастного случая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.Неудовлетворительное содержание и недостатки в организации рабочих ме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сылками на нарушенные требования законодательных и иных нормативных правовых актов,  локальных нормативных актов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  <w:highlight w:val="green"/>
              </w:rPr>
            </w:pPr>
            <w:r>
              <w:rPr/>
              <w:t xml:space="preserve">Нарушение требований </w:t>
            </w:r>
            <w:r>
              <w:rPr>
                <w:szCs w:val="20"/>
              </w:rPr>
              <w:t xml:space="preserve">«Системы управления охраной труда и промышленной безопасностью 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О Карабашмедь» Приложение №1 п.33.5,</w:t>
            </w:r>
            <w:r>
              <w:rPr>
                <w:color w:val="000000"/>
                <w:spacing w:val="-3"/>
                <w:szCs w:val="25"/>
              </w:rPr>
              <w:t xml:space="preserve"> п.33.6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>Нарушение требований должностной инструкции мастера сменного обогатительной фабр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И – 050-07-10 п.6.2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10.Лица, допустившие нарушение требований охраны труда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Михайлова Е.Н. – и.о.мастер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(фамилия, инициалы, должность (профессия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Cs w:val="20"/>
              </w:rPr>
              <w:t>сменного обогатительной фабр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 w:val="16"/>
              </w:rPr>
              <w:t xml:space="preserve">с указанием требований законодательных, иных нормативных правовых и локальных нормативных актов, при установлении факта грубо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рушила требования должностной инструкции мастера сменного обогатительной фабр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 – 050-07-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>п.6.2. Не обеспечение выполнения своих функциональных обязанносте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Булаева Н.Н. – мастер сменный обогатительной фабр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рушила требования «Системы управления охраной труда и промышленной безопасностью 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>ЗАО «Карабашмедь» Приложение №1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jc w:val="both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п.33.6.Требует от работающих ведения технологических процессов и операций в строго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6"/>
                <w:szCs w:val="25"/>
              </w:rPr>
              <w:t>соответствии с технологическими документами и требованиями безопасност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6"/>
                <w:szCs w:val="25"/>
              </w:rPr>
            </w:pPr>
            <w:r>
              <w:rPr>
                <w:szCs w:val="20"/>
              </w:rPr>
              <w:t>Нарушила требования «Системы управления охраной труда и промышленной безопасностью 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6"/>
                <w:szCs w:val="25"/>
              </w:rPr>
            </w:pPr>
            <w:r>
              <w:rPr>
                <w:szCs w:val="20"/>
              </w:rPr>
              <w:t>ЗАО «Карабашмедь» Приложение №1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6"/>
                <w:szCs w:val="25"/>
              </w:rPr>
            </w:pPr>
            <w:r>
              <w:rPr>
                <w:szCs w:val="20"/>
              </w:rPr>
              <w:t xml:space="preserve">п.33.5 в части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6"/>
                <w:szCs w:val="25"/>
              </w:rPr>
            </w:pPr>
            <w:r>
              <w:rPr>
                <w:szCs w:val="20"/>
              </w:rPr>
              <w:t>- принимает немедленные меры по прекращению работ при несоответствии рабочих ме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требованиям безопасности, </w:t>
            </w:r>
            <w:r>
              <w:rPr>
                <w:color w:val="000000"/>
                <w:spacing w:val="-4"/>
                <w:szCs w:val="25"/>
              </w:rPr>
              <w:t xml:space="preserve">неисправности оборудования, </w:t>
            </w:r>
            <w:r>
              <w:rPr>
                <w:szCs w:val="20"/>
              </w:rPr>
              <w:t>и при других нарушениях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угрожающих жизни и здоровью работающи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6"/>
                <w:sz w:val="20"/>
                <w:szCs w:val="25"/>
              </w:rPr>
            </w:pPr>
            <w:r>
              <w:rPr>
                <w:color w:val="000000"/>
                <w:spacing w:val="-6"/>
                <w:sz w:val="20"/>
                <w:szCs w:val="2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Мероприятия по устранению причин несчастного случая, срок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.Проработать данный несчастный случай со всеми ИТР и рабочими предприятия с записью  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дневниках профилактической рабо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overflowPunct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Срок: 19.07.2010г.</w:t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Резиновые рукава хранить в специально отведенных места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green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Срок: с 08.07.2010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  <w:highlight w:val="green"/>
              </w:rPr>
            </w:pPr>
            <w:r>
              <w:rPr>
                <w:szCs w:val="20"/>
              </w:rPr>
              <w:t>3.Упорядочить размещение резиновых рукавов при их применени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Срок: с 08.07.2010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/>
            </w:pPr>
            <w:r>
              <w:rPr/>
              <w:t>4.Ужесточить контроль за состоянием производственных помещений, оборудования при приеме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/>
            </w:pPr>
            <w:r>
              <w:rPr/>
              <w:t>передаче смен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Срок: с 08.07.2010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/>
            </w:pPr>
            <w:r>
              <w:rPr/>
              <w:t>5.Провести внеочередную проверку знаний по охране труда мастерам сменным обогатительн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/>
            </w:pPr>
            <w:r>
              <w:rPr/>
              <w:t xml:space="preserve">фабрики.                      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Срок: 21.07.2010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и лиц, проводивших</w:t>
      </w:r>
      <w:r>
        <w:rPr/>
        <w:t xml:space="preserve">                                                          Петрович И.Ю.</w:t>
        <w:tab/>
        <w:t xml:space="preserve">  07.07.2010г.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расследование несчастного случая</w:t>
            </w:r>
            <w:r>
              <w:rPr/>
              <w:t xml:space="preserve">                                                               </w:t>
            </w:r>
            <w:r>
              <w:rPr>
                <w:sz w:val="16"/>
              </w:rPr>
              <w:t>(Фамилия, инициалы, дата)</w:t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ыларщикова В.А.  07.07.2010г.</w:t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Карнаухов И.В.        </w:t>
            </w:r>
            <w:r>
              <w:rPr>
                <w:szCs w:val="20"/>
              </w:rPr>
              <w:t>07.</w:t>
            </w:r>
            <w:r>
              <w:rPr/>
              <w:t>07.2010г.</w:t>
            </w:r>
            <w:r>
              <w:rPr>
                <w:szCs w:val="20"/>
              </w:rPr>
              <w:t xml:space="preserve">   </w:t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</w:t>
            </w:r>
            <w:r>
              <w:rPr/>
              <w:t xml:space="preserve">Ханжин А.Ф.            07.07.2010г.    </w:t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Cs w:val="20"/>
              </w:rPr>
              <w:t>Рассказова В.А.        07.</w:t>
            </w:r>
            <w:r>
              <w:rPr/>
              <w:t>07.2010г.</w:t>
            </w:r>
            <w:r>
              <w:rPr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4:00Z</dcterms:created>
  <dc:creator>tb1</dc:creator>
  <dc:description/>
  <cp:keywords/>
  <dc:language>en-US</dc:language>
  <cp:lastModifiedBy>1</cp:lastModifiedBy>
  <cp:lastPrinted>2010-07-09T11:35:00Z</cp:lastPrinted>
  <dcterms:modified xsi:type="dcterms:W3CDTF">2013-11-26T05:09:00Z</dcterms:modified>
  <cp:revision>93</cp:revision>
  <dc:subject/>
  <dc:title>УТВЕРЖДАЮ:</dc:title>
</cp:coreProperties>
</file>