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Принят межведомственной комиссией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  охране  труда  22  декабря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/>
        <w:t>в Кунашакском муниципальном районе на  2023 год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01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условий и охраны труда, профилактике производственного травматизма в организациях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>- Об использовании средств фонда социального страхования на мероприятия по охране труда в 2022 году.</w:t>
            </w:r>
          </w:p>
          <w:p>
            <w:pPr>
              <w:pStyle w:val="Normal"/>
              <w:rPr/>
            </w:pPr>
            <w:r>
              <w:rPr/>
              <w:t>- О подготовке ежегодного месячника охраны труда в Кунашакском муниципальном район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межведомственной комиссии, Управления (отделы) администрации Кунашакского муниципального района по принадлежности, Руководители организ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работы по охране  труда в организациях, расположенных на территории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- Об итогах проведения ежегодного месячника охраны труда в Кунашакском муниципальном районе в 2022 году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Управления (отделы) администрации Кунашакского муниципального района по принадлежности, Руководители организаций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условий и охраны труда, профилактике производственного травматизма в организациях и учреждениях всех форм собственности на территории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>- О проведении специальной оценки условий труда в организациях и учреждениях всех форм собственности на территории Кунашакского муниципального рай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хождении обязательных предварительных и периодических медицинских осмотров работниками, занятых во вредных и (или) опасных условиях труда в предприятиях и учреждениях всех форм собственности Кунашакского района.</w:t>
            </w:r>
          </w:p>
          <w:p>
            <w:pPr>
              <w:pStyle w:val="Normal"/>
              <w:rPr/>
            </w:pPr>
            <w:r>
              <w:rPr/>
              <w:t>- Об утверждении плана работы Межведомственной комиссии на 2024 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Управления (отделы) администрации Кунашакского муниципального района по принадлежности, Руководители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необходимости план работы Межведомственной комиссии подлежит коррек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седатель  районной межведом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 по охране труда в Кунашакск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м районе                                                                                                       А.Т.Нажметдино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2:00Z</dcterms:created>
  <dc:creator>1</dc:creator>
  <dc:description/>
  <cp:keywords/>
  <dc:language>en-US</dc:language>
  <cp:lastModifiedBy>1</cp:lastModifiedBy>
  <dcterms:modified xsi:type="dcterms:W3CDTF">2023-04-11T06:54:00Z</dcterms:modified>
  <cp:revision>5</cp:revision>
  <dc:subject/>
  <dc:title>План</dc:title>
</cp:coreProperties>
</file>