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9"/>
        <w:gridCol w:w="1202"/>
        <w:gridCol w:w="3229"/>
      </w:tblGrid>
      <w:tr>
        <w:trPr/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(предприят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, ОКВЭД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417"/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221"/>
      </w:tblGrid>
      <w:tr>
        <w:trPr/>
        <w:tc>
          <w:tcPr>
            <w:tcW w:w="1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ГРН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на предварительный (периодический) медицинский осмотр (обслед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яется в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медицинской организации, адрес регистрации, код по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Ф. И. О.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Дата рождени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Поступающий на работу/работающий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Цех, участок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Вид работы, в которой работник освидетельствуется,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 Стаж работы в том виде работы, в котором работник освидетельствуется,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 Предшествующие профессии (работы), должность и стаж работы в них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 Вредные и (или) опасные вещества и производственные факт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1. Химические факторы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2. Физические факторы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омер строки, пункта или пунктов перечня*, 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3. Биологические факторы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4. Тяжесть труда (физические перегрузки)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 Профессия (работа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274"/>
        <w:gridCol w:w="2710"/>
      </w:tblGrid>
      <w:tr>
        <w:trPr/>
        <w:tc>
          <w:tcPr>
            <w:tcW w:w="3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представителя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 И. 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утвержденный </w:t>
      </w:r>
      <w:hyperlink r:id="rId2">
        <w:r>
          <w:rPr>
            <w:rStyle w:val="InternetLink"/>
            <w:sz w:val="20"/>
            <w:szCs w:val="20"/>
          </w:rPr>
          <w:t>приказом Минздравсоцразвития России от 12 апреля 2011 г. № 302н</w:t>
        </w:r>
      </w:hyperlink>
      <w:r>
        <w:rPr/>
        <w:t>.</w:t>
      </w:r>
    </w:p>
    <w:p>
      <w:pPr>
        <w:pStyle w:val="Style18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sp(99,902275195,1,1,2,a94c0072-2b7a-4fb9-a08f-6c9e33b5f6fb,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ogrevtseva</dc:creator>
  <dc:description/>
  <cp:keywords/>
  <dc:language>en-US</dc:language>
  <cp:lastModifiedBy>o.tabanina</cp:lastModifiedBy>
  <dcterms:modified xsi:type="dcterms:W3CDTF">2017-09-22T12:36:00Z</dcterms:modified>
  <cp:revision>4</cp:revision>
  <dc:subject/>
  <dc:title/>
</cp:coreProperties>
</file>