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44"/>
          <w:szCs w:val="44"/>
        </w:rPr>
      </w:pPr>
      <w:r>
        <w:rPr>
          <w:rFonts w:cs="Times New Roman" w:ascii="Times New Roman" w:hAnsi="Times New Roman"/>
          <w:b/>
          <w:bCs/>
          <w:sz w:val="44"/>
          <w:szCs w:val="44"/>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44"/>
          <w:szCs w:val="44"/>
        </w:rPr>
      </w:pPr>
      <w:r>
        <w:rPr>
          <w:rFonts w:cs="Times New Roman" w:ascii="Times New Roman" w:hAnsi="Times New Roman"/>
          <w:b/>
          <w:bCs/>
          <w:sz w:val="44"/>
          <w:szCs w:val="44"/>
        </w:rPr>
        <w:t xml:space="preserve">Приказ </w:t>
      </w:r>
    </w:p>
    <w:p>
      <w:pPr>
        <w:pStyle w:val="Normal"/>
        <w:numPr>
          <w:ilvl w:val="0"/>
          <w:numId w:val="0"/>
        </w:numPr>
        <w:autoSpaceDE w:val="false"/>
        <w:spacing w:lineRule="auto" w:line="240" w:before="108" w:after="108"/>
        <w:jc w:val="center"/>
        <w:outlineLvl w:val="0"/>
        <w:rPr>
          <w:rFonts w:ascii="Times New Roman" w:hAnsi="Times New Roman" w:cs="Times New Roman"/>
          <w:b/>
          <w:b/>
          <w:bCs/>
          <w:sz w:val="44"/>
          <w:szCs w:val="44"/>
        </w:rPr>
      </w:pPr>
      <w:r>
        <w:rPr>
          <w:rFonts w:cs="Times New Roman" w:ascii="Times New Roman" w:hAnsi="Times New Roman"/>
          <w:b/>
          <w:bCs/>
          <w:sz w:val="44"/>
          <w:szCs w:val="44"/>
        </w:rPr>
        <w:t xml:space="preserve">Министерства </w:t>
      </w:r>
    </w:p>
    <w:p>
      <w:pPr>
        <w:pStyle w:val="Normal"/>
        <w:numPr>
          <w:ilvl w:val="0"/>
          <w:numId w:val="0"/>
        </w:numPr>
        <w:autoSpaceDE w:val="false"/>
        <w:spacing w:lineRule="auto" w:line="240" w:before="108" w:after="108"/>
        <w:jc w:val="center"/>
        <w:outlineLvl w:val="0"/>
        <w:rPr>
          <w:rFonts w:ascii="Times New Roman" w:hAnsi="Times New Roman" w:cs="Times New Roman"/>
          <w:b/>
          <w:b/>
          <w:bCs/>
          <w:sz w:val="44"/>
          <w:szCs w:val="44"/>
        </w:rPr>
      </w:pPr>
      <w:r>
        <w:rPr>
          <w:rFonts w:cs="Times New Roman" w:ascii="Times New Roman" w:hAnsi="Times New Roman"/>
          <w:b/>
          <w:bCs/>
          <w:sz w:val="44"/>
          <w:szCs w:val="44"/>
        </w:rPr>
        <w:t xml:space="preserve">здравоохранения и социального развития РФ </w:t>
      </w:r>
    </w:p>
    <w:p>
      <w:pPr>
        <w:pStyle w:val="Normal"/>
        <w:numPr>
          <w:ilvl w:val="0"/>
          <w:numId w:val="0"/>
        </w:numPr>
        <w:autoSpaceDE w:val="false"/>
        <w:spacing w:lineRule="auto" w:line="240" w:before="108" w:after="108"/>
        <w:jc w:val="center"/>
        <w:outlineLvl w:val="0"/>
        <w:rPr>
          <w:rFonts w:ascii="Times New Roman" w:hAnsi="Times New Roman" w:cs="Times New Roman"/>
          <w:b/>
          <w:b/>
          <w:bCs/>
          <w:sz w:val="44"/>
          <w:szCs w:val="44"/>
        </w:rPr>
      </w:pPr>
      <w:r>
        <w:rPr>
          <w:rFonts w:cs="Times New Roman" w:ascii="Times New Roman" w:hAnsi="Times New Roman"/>
          <w:b/>
          <w:bCs/>
          <w:sz w:val="44"/>
          <w:szCs w:val="44"/>
        </w:rPr>
        <w:t>от 27 апреля 2012 г. N 417н</w:t>
      </w:r>
    </w:p>
    <w:p>
      <w:pPr>
        <w:pStyle w:val="Normal"/>
        <w:numPr>
          <w:ilvl w:val="0"/>
          <w:numId w:val="0"/>
        </w:numPr>
        <w:autoSpaceDE w:val="false"/>
        <w:spacing w:lineRule="auto" w:line="240" w:before="108" w:after="108"/>
        <w:jc w:val="center"/>
        <w:outlineLvl w:val="0"/>
        <w:rPr/>
      </w:pPr>
      <w:r>
        <w:rPr>
          <w:rFonts w:cs="Times New Roman" w:ascii="Times New Roman" w:hAnsi="Times New Roman"/>
          <w:b/>
          <w:bCs/>
          <w:sz w:val="44"/>
          <w:szCs w:val="44"/>
        </w:rPr>
        <w:t>"Об утверждении перечня профессиональных заболеваний"</w:t>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108" w:after="108"/>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108" w:after="108"/>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108" w:after="108"/>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t>Приказ Министерства здравоохранения и социального развития РФ от 27 апреля 2012 г. N 417н</w:t>
        <w:br/>
        <w:t>"Об утверждении перечня профессиональных заболеваний"</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Об основах охраны здоровья граждан в Российской Федерации"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приказываю:</w:t>
      </w:r>
    </w:p>
    <w:p>
      <w:pPr>
        <w:pStyle w:val="Normal"/>
        <w:autoSpaceDE w:val="false"/>
        <w:spacing w:lineRule="auto" w:line="240" w:before="0" w:after="0"/>
        <w:ind w:firstLine="720"/>
        <w:jc w:val="both"/>
        <w:rPr/>
      </w:pPr>
      <w:bookmarkStart w:id="0" w:name="sub_1"/>
      <w:r>
        <w:rPr>
          <w:rFonts w:cs="Times New Roman" w:ascii="Times New Roman" w:hAnsi="Times New Roman"/>
          <w:sz w:val="24"/>
          <w:szCs w:val="24"/>
        </w:rPr>
        <w:t xml:space="preserve">Утвердить перечень профессиональных заболеваний согласно </w:t>
      </w:r>
      <w:hyperlink w:anchor="sub_1000">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w:t>
      </w:r>
      <w:bookmarkEnd w:id="0"/>
    </w:p>
    <w:p>
      <w:pPr>
        <w:pStyle w:val="Normal"/>
        <w:autoSpaceDE w:val="false"/>
        <w:spacing w:lineRule="auto" w:line="240" w:before="0" w:after="0"/>
        <w:ind w:firstLine="698"/>
        <w:jc w:val="right"/>
        <w:rPr>
          <w:rFonts w:ascii="Times New Roman" w:hAnsi="Times New Roman" w:cs="Times New Roman"/>
          <w:sz w:val="24"/>
          <w:szCs w:val="24"/>
        </w:rPr>
      </w:pPr>
      <w:bookmarkStart w:id="1" w:name="sub_1000"/>
      <w:r>
        <w:rPr>
          <w:rFonts w:cs="Times New Roman" w:ascii="Times New Roman" w:hAnsi="Times New Roman"/>
          <w:b/>
          <w:bCs/>
          <w:sz w:val="24"/>
          <w:szCs w:val="24"/>
        </w:rPr>
        <w:t>Приложение</w:t>
      </w:r>
      <w:bookmarkEnd w:id="1"/>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t>Перечень профессиональных заболеваний</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1125"/>
        <w:gridCol w:w="3227"/>
        <w:gridCol w:w="1527"/>
        <w:gridCol w:w="2700"/>
        <w:gridCol w:w="1427"/>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заболеваний, связанных с воздействием вредных и (или) опасных производственных факторов</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заболевания по </w:t>
            </w:r>
            <w:hyperlink r:id="rId3">
              <w:r>
                <w:rPr>
                  <w:rStyle w:val="InternetLink"/>
                  <w:rFonts w:cs="Times New Roman" w:ascii="Times New Roman" w:hAnsi="Times New Roman"/>
                  <w:sz w:val="20"/>
                  <w:szCs w:val="20"/>
                </w:rPr>
                <w:t>МКБ-10</w:t>
              </w:r>
            </w:hyperlink>
            <w:hyperlink w:anchor="sub_1111">
              <w:r>
                <w:rPr>
                  <w:rStyle w:val="InternetLink"/>
                  <w:rFonts w:cs="Times New Roman" w:ascii="Times New Roman" w:hAnsi="Times New Roman"/>
                  <w:sz w:val="20"/>
                  <w:szCs w:val="20"/>
                </w:rPr>
                <w:t>*</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вредного и (или) опасного производственного фактора</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внешней причины по </w:t>
            </w:r>
            <w:hyperlink r:id="rId4">
              <w:r>
                <w:rPr>
                  <w:rStyle w:val="InternetLink"/>
                  <w:rFonts w:cs="Times New Roman" w:ascii="Times New Roman" w:hAnsi="Times New Roman"/>
                  <w:sz w:val="20"/>
                  <w:szCs w:val="20"/>
                </w:rPr>
                <w:t>МКБ-10</w:t>
              </w:r>
            </w:hyperlink>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2" w:name="sub_1001"/>
            <w:r>
              <w:rPr>
                <w:rFonts w:cs="Times New Roman" w:ascii="Times New Roman" w:hAnsi="Times New Roman"/>
                <w:sz w:val="20"/>
                <w:szCs w:val="20"/>
              </w:rPr>
              <w:t>1</w:t>
            </w:r>
            <w:bookmarkEnd w:id="2"/>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I. Заболевания (острые отравления, их последствия, хронические интоксикации), связанные с воздействием производственных химических факторов.</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3" w:name="sub_1011"/>
            <w:r>
              <w:rPr>
                <w:rFonts w:cs="Times New Roman" w:ascii="Times New Roman" w:hAnsi="Times New Roman"/>
                <w:sz w:val="20"/>
                <w:szCs w:val="20"/>
              </w:rPr>
              <w:t>1.1.</w:t>
            </w:r>
            <w:bookmarkEnd w:id="3"/>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е отравление этанолом (проявления: расстройство вегетативной (автономной) нервной системы, токсическая энцефалопатия, делирий, галлюциноз, кома токсическа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танол</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4" w:name="sub_1012"/>
            <w:r>
              <w:rPr>
                <w:rFonts w:cs="Times New Roman" w:ascii="Times New Roman" w:hAnsi="Times New Roman"/>
                <w:sz w:val="20"/>
                <w:szCs w:val="20"/>
              </w:rPr>
              <w:t>1.2.</w:t>
            </w:r>
            <w:bookmarkEnd w:id="4"/>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е отравление спиртами (за исключением этанола) (проявления: расстройство вегетативной (автономной) нервной системы, токсическая энцефалопатия, делирий, галлюциноз, кома токсическая, при интоксикации метанолом - ретробульбарная невропатия зрительного нерва и его путей)</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1.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1.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спирты</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5" w:name="sub_1013"/>
            <w:r>
              <w:rPr>
                <w:rFonts w:cs="Times New Roman" w:ascii="Times New Roman" w:hAnsi="Times New Roman"/>
                <w:sz w:val="20"/>
                <w:szCs w:val="20"/>
              </w:rPr>
              <w:t>1.3.</w:t>
            </w:r>
            <w:bookmarkEnd w:id="5"/>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нефтепродуктов</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6" w:name="sub_10131"/>
            <w:r>
              <w:rPr>
                <w:rFonts w:cs="Times New Roman" w:ascii="Times New Roman" w:hAnsi="Times New Roman"/>
                <w:sz w:val="20"/>
                <w:szCs w:val="20"/>
              </w:rPr>
              <w:t>1.3.1.</w:t>
            </w:r>
            <w:bookmarkEnd w:id="6"/>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е отравление нефтепродуктами (проявления: расстройство вегетативной (автономной) нервной системы, токсическая энцефалопатия, токсическая меланодермия, масляные фолликулиты, острый дерматит, в том числе фотоконтактный, при ингаляции бензином - токсическая пневмо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2.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фтепродукты, в том числе бензин, керосин</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7" w:name="sub_10132"/>
            <w:r>
              <w:rPr>
                <w:rFonts w:cs="Times New Roman" w:ascii="Times New Roman" w:hAnsi="Times New Roman"/>
                <w:sz w:val="20"/>
                <w:szCs w:val="20"/>
              </w:rPr>
              <w:t>1.3.2.</w:t>
            </w:r>
            <w:bookmarkEnd w:id="7"/>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ая интоксикация нефтепродуктами (проявления: расстройство вегетативной (автономной) нервной системы, токсическая энцефалопатия, токсическая полинейропатия, хронический токсический гепатит, эпидермоз, хронический дерматит, в том числе фотоконтакт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2.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фтепродукты, в том числе бензин, керосин</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8" w:name="sub_1014"/>
            <w:r>
              <w:rPr>
                <w:rFonts w:cs="Times New Roman" w:ascii="Times New Roman" w:hAnsi="Times New Roman"/>
                <w:sz w:val="20"/>
                <w:szCs w:val="20"/>
              </w:rPr>
              <w:t>1.4.</w:t>
            </w:r>
            <w:bookmarkEnd w:id="8"/>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бензол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9" w:name="sub_10141"/>
            <w:r>
              <w:rPr>
                <w:rFonts w:cs="Times New Roman" w:ascii="Times New Roman" w:hAnsi="Times New Roman"/>
                <w:sz w:val="20"/>
                <w:szCs w:val="20"/>
              </w:rPr>
              <w:t>1.4.1.</w:t>
            </w:r>
            <w:bookmarkEnd w:id="9"/>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е отравление бензолом (проявления: расстройство вегетативной (автономной) нервной системы, гематологический синдром (цитопенические реак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2.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нзол</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0" w:name="sub_10142"/>
            <w:r>
              <w:rPr>
                <w:rFonts w:cs="Times New Roman" w:ascii="Times New Roman" w:hAnsi="Times New Roman"/>
                <w:sz w:val="20"/>
                <w:szCs w:val="20"/>
              </w:rPr>
              <w:t>1.4.2.</w:t>
            </w:r>
            <w:bookmarkEnd w:id="10"/>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ая интоксикация бензолом (проявления: цитопенический синдром, геморрагический синдром, токсическая полинейропатия, токсическая энцефалопа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2.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нзол</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1" w:name="sub_1015"/>
            <w:r>
              <w:rPr>
                <w:rFonts w:cs="Times New Roman" w:ascii="Times New Roman" w:hAnsi="Times New Roman"/>
                <w:sz w:val="20"/>
                <w:szCs w:val="20"/>
              </w:rPr>
              <w:t>1.5.</w:t>
            </w:r>
            <w:bookmarkEnd w:id="11"/>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гомологов бензол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2" w:name="sub_10151"/>
            <w:r>
              <w:rPr>
                <w:rFonts w:cs="Times New Roman" w:ascii="Times New Roman" w:hAnsi="Times New Roman"/>
                <w:sz w:val="20"/>
                <w:szCs w:val="20"/>
              </w:rPr>
              <w:t>1.5.1.</w:t>
            </w:r>
            <w:bookmarkEnd w:id="12"/>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е отравление гомологами бензол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ения: расстройство вегетативной (автономной) нервной системы, гематологический синдром (цитопенические реак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2.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мологи бензола</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3" w:name="sub_10152"/>
            <w:r>
              <w:rPr>
                <w:rFonts w:cs="Times New Roman" w:ascii="Times New Roman" w:hAnsi="Times New Roman"/>
                <w:sz w:val="20"/>
                <w:szCs w:val="20"/>
              </w:rPr>
              <w:t>1.5.2.</w:t>
            </w:r>
            <w:bookmarkEnd w:id="13"/>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ая интоксикация гомологами бензола (проявления: цитопенический синдром, геморрагический синдром, токсическая полинейропатия, токсическая энцефалопа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2.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мологи бензола</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4" w:name="sub_1016"/>
            <w:r>
              <w:rPr>
                <w:rFonts w:cs="Times New Roman" w:ascii="Times New Roman" w:hAnsi="Times New Roman"/>
                <w:sz w:val="20"/>
                <w:szCs w:val="20"/>
              </w:rPr>
              <w:t>1.6.</w:t>
            </w:r>
            <w:bookmarkEnd w:id="14"/>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е отравление гликолями (проявления: расстройство вегетативной (автономной) нервной системы, токсическая энцефалопатия, делирий, галлюциноз, кома токсическа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2.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икол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5" w:name="sub_1017"/>
            <w:r>
              <w:rPr>
                <w:rFonts w:cs="Times New Roman" w:ascii="Times New Roman" w:hAnsi="Times New Roman"/>
                <w:sz w:val="20"/>
                <w:szCs w:val="20"/>
              </w:rPr>
              <w:t>1.7.</w:t>
            </w:r>
            <w:bookmarkEnd w:id="15"/>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е отравление кетонами (проявления: расстройство вегетативной (автономной) нервной системы, токсическая энцефалопатия, делирий, галлюциноз, кома токсическа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2.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етоны</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6" w:name="sub_1018"/>
            <w:r>
              <w:rPr>
                <w:rFonts w:cs="Times New Roman" w:ascii="Times New Roman" w:hAnsi="Times New Roman"/>
                <w:sz w:val="20"/>
                <w:szCs w:val="20"/>
              </w:rPr>
              <w:t>1.8.</w:t>
            </w:r>
            <w:bookmarkEnd w:id="16"/>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четыреххлористым углеродом</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7" w:name="sub_10181"/>
            <w:r>
              <w:rPr>
                <w:rFonts w:cs="Times New Roman" w:ascii="Times New Roman" w:hAnsi="Times New Roman"/>
                <w:sz w:val="20"/>
                <w:szCs w:val="20"/>
              </w:rPr>
              <w:t>1.8.1.</w:t>
            </w:r>
            <w:bookmarkEnd w:id="17"/>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е отравление четыреххлористым углеродом (проявления: острый конъюнктивит, острый ринит, острый фарингит, острый ларингит, острый гепаторенальный синдром, расстройство вегетативной (автономной) нервной системы, токсическая полинейропатия, токсическая энцефалопатия, токсическая ком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3.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тыреххлористый углер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8" w:name="sub_10182"/>
            <w:r>
              <w:rPr>
                <w:rFonts w:cs="Times New Roman" w:ascii="Times New Roman" w:hAnsi="Times New Roman"/>
                <w:sz w:val="20"/>
                <w:szCs w:val="20"/>
              </w:rPr>
              <w:t>1.8.2.</w:t>
            </w:r>
            <w:bookmarkEnd w:id="18"/>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ая интоксикация четыреххлористым углеродом (проявления: токсический гепатит, рецидивирующая анемия, токсическая нефропатия, токсическая полинейропатия, токсическая энцефалопа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3.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тыреххлористый углер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9" w:name="sub_1019"/>
            <w:r>
              <w:rPr>
                <w:rFonts w:cs="Times New Roman" w:ascii="Times New Roman" w:hAnsi="Times New Roman"/>
                <w:sz w:val="20"/>
                <w:szCs w:val="20"/>
              </w:rPr>
              <w:t>1.9.</w:t>
            </w:r>
            <w:bookmarkEnd w:id="19"/>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хлороформом</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3.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лороформ</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0" w:name="sub_10191"/>
            <w:r>
              <w:rPr>
                <w:rFonts w:cs="Times New Roman" w:ascii="Times New Roman" w:hAnsi="Times New Roman"/>
                <w:sz w:val="20"/>
                <w:szCs w:val="20"/>
              </w:rPr>
              <w:t>1.9.1.</w:t>
            </w:r>
            <w:bookmarkEnd w:id="20"/>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е отравление хлороформом (проявления: острый конъюнктивит, острый ринит, острый фарингит, острый ларингит, токсическая энцефалопатия, токсическая ком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3.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лороформ</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1" w:name="sub_10192"/>
            <w:r>
              <w:rPr>
                <w:rFonts w:cs="Times New Roman" w:ascii="Times New Roman" w:hAnsi="Times New Roman"/>
                <w:sz w:val="20"/>
                <w:szCs w:val="20"/>
              </w:rPr>
              <w:t>1.9.2.</w:t>
            </w:r>
            <w:bookmarkEnd w:id="21"/>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ая интоксикация хлороформом (проявления: хронический токсический гепатит, расстройство вегетативной (автономной) нервной системы, токсическая энцефалопа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3.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лороформ</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2" w:name="sub_10110"/>
            <w:r>
              <w:rPr>
                <w:rFonts w:cs="Times New Roman" w:ascii="Times New Roman" w:hAnsi="Times New Roman"/>
                <w:sz w:val="20"/>
                <w:szCs w:val="20"/>
              </w:rPr>
              <w:t>1.10.</w:t>
            </w:r>
            <w:bookmarkEnd w:id="22"/>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трихлорэтилен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3" w:name="sub_101101"/>
            <w:r>
              <w:rPr>
                <w:rFonts w:cs="Times New Roman" w:ascii="Times New Roman" w:hAnsi="Times New Roman"/>
                <w:sz w:val="20"/>
                <w:szCs w:val="20"/>
              </w:rPr>
              <w:t>1.10.1.</w:t>
            </w:r>
            <w:bookmarkEnd w:id="23"/>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е отравление трихлорэтиленом (проявления: острый конъюнктивит, острый ринит, острый фарингит, острый ларингит, токсическая энцефалопатия, токсическая ком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3.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ихлорэтилен</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4" w:name="sub_101102"/>
            <w:r>
              <w:rPr>
                <w:rFonts w:cs="Times New Roman" w:ascii="Times New Roman" w:hAnsi="Times New Roman"/>
                <w:sz w:val="20"/>
                <w:szCs w:val="20"/>
              </w:rPr>
              <w:t>1.10.2.</w:t>
            </w:r>
            <w:bookmarkEnd w:id="24"/>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ая интоксикация трихлорэтиленом (проявления: токсический гепатит, расстройство вегетативной (автономной) нервной системы, токсическая энцефалопа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3.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ихлорэтилен</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5" w:name="sub_10111"/>
            <w:r>
              <w:rPr>
                <w:rFonts w:cs="Times New Roman" w:ascii="Times New Roman" w:hAnsi="Times New Roman"/>
                <w:sz w:val="20"/>
                <w:szCs w:val="20"/>
              </w:rPr>
              <w:t>1.11.</w:t>
            </w:r>
            <w:bookmarkEnd w:id="25"/>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тетрахлорэтилен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6" w:name="sub_101111"/>
            <w:r>
              <w:rPr>
                <w:rFonts w:cs="Times New Roman" w:ascii="Times New Roman" w:hAnsi="Times New Roman"/>
                <w:sz w:val="20"/>
                <w:szCs w:val="20"/>
              </w:rPr>
              <w:t>1.11.1.</w:t>
            </w:r>
            <w:bookmarkEnd w:id="26"/>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е отравление тетрахлорэтиленом (проявления: острый конъюнктивит, острый ринит, острый фарингит, острый ларингит, токсическая энцефалопатия, токсическая ком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3.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трахлорэтилен</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7" w:name="sub_101112"/>
            <w:r>
              <w:rPr>
                <w:rFonts w:cs="Times New Roman" w:ascii="Times New Roman" w:hAnsi="Times New Roman"/>
                <w:sz w:val="20"/>
                <w:szCs w:val="20"/>
              </w:rPr>
              <w:t>1.11.2.</w:t>
            </w:r>
            <w:bookmarkEnd w:id="27"/>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ая интоксикация тетрахлорэтиленом (проявления: хронический токсический гепатит, расстройство вегетативной (автономной) нервной системы, токсическая энцефалопа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3.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трахлорэтилен</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8" w:name="sub_10112"/>
            <w:r>
              <w:rPr>
                <w:rFonts w:cs="Times New Roman" w:ascii="Times New Roman" w:hAnsi="Times New Roman"/>
                <w:sz w:val="20"/>
                <w:szCs w:val="20"/>
              </w:rPr>
              <w:t>1.12.</w:t>
            </w:r>
            <w:bookmarkEnd w:id="28"/>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дихлорметан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9" w:name="sub_101121"/>
            <w:r>
              <w:rPr>
                <w:rFonts w:cs="Times New Roman" w:ascii="Times New Roman" w:hAnsi="Times New Roman"/>
                <w:sz w:val="20"/>
                <w:szCs w:val="20"/>
              </w:rPr>
              <w:t>1.12.1.</w:t>
            </w:r>
            <w:bookmarkEnd w:id="29"/>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е отравление дихлорметаном (проявления: острый конъюнктивит, острый ринит, острый фарингит, острый ларингит, расстройство вегетативной (автономной) нервной системы, токсическая энцефалопатия, токсическая ком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3.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хлорметан</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30" w:name="sub_101122"/>
            <w:r>
              <w:rPr>
                <w:rFonts w:cs="Times New Roman" w:ascii="Times New Roman" w:hAnsi="Times New Roman"/>
                <w:sz w:val="20"/>
                <w:szCs w:val="20"/>
              </w:rPr>
              <w:t>1.12.2.</w:t>
            </w:r>
            <w:bookmarkEnd w:id="30"/>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ая интоксикация дихлорметаном (проявления: хронический токсический гепатит, транзиторные анемия и лейкопения, токсическая энцефалопа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3.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хлорметан</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31" w:name="sub_10113"/>
            <w:r>
              <w:rPr>
                <w:rFonts w:cs="Times New Roman" w:ascii="Times New Roman" w:hAnsi="Times New Roman"/>
                <w:sz w:val="20"/>
                <w:szCs w:val="20"/>
              </w:rPr>
              <w:t>1.13.</w:t>
            </w:r>
            <w:bookmarkEnd w:id="31"/>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хлорфторуглеродов</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32" w:name="sub_101131"/>
            <w:r>
              <w:rPr>
                <w:rFonts w:cs="Times New Roman" w:ascii="Times New Roman" w:hAnsi="Times New Roman"/>
                <w:sz w:val="20"/>
                <w:szCs w:val="20"/>
              </w:rPr>
              <w:t>1.13.1.</w:t>
            </w:r>
            <w:bookmarkEnd w:id="32"/>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е отравление хлорфторуглеродами (проявления: острый конъюнктивит, острый ринит, острый фарингит, острый ларингит, острый токсический бронхит, отек легких, расстройство вегетативной (автономной) нервной системы)</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3.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лорфторуглероды</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33" w:name="sub_101132"/>
            <w:r>
              <w:rPr>
                <w:rFonts w:cs="Times New Roman" w:ascii="Times New Roman" w:hAnsi="Times New Roman"/>
                <w:sz w:val="20"/>
                <w:szCs w:val="20"/>
              </w:rPr>
              <w:t>1.13.2.</w:t>
            </w:r>
            <w:bookmarkEnd w:id="33"/>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ая интоксикация хлорфторуглеродами (проявления: хронический токсический бронхит, расстройство вегетативной (автономной) нервной системы, токсическая энцефалопа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3.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лорфторуглероды</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34" w:name="sub_10114"/>
            <w:r>
              <w:rPr>
                <w:rFonts w:cs="Times New Roman" w:ascii="Times New Roman" w:hAnsi="Times New Roman"/>
                <w:sz w:val="20"/>
                <w:szCs w:val="20"/>
              </w:rPr>
              <w:t>1.14.</w:t>
            </w:r>
            <w:bookmarkEnd w:id="34"/>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галогенпроизводных алифатических углеводородов</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35" w:name="sub_101141"/>
            <w:r>
              <w:rPr>
                <w:rFonts w:cs="Times New Roman" w:ascii="Times New Roman" w:hAnsi="Times New Roman"/>
                <w:sz w:val="20"/>
                <w:szCs w:val="20"/>
              </w:rPr>
              <w:t>1.14.1.</w:t>
            </w:r>
            <w:bookmarkEnd w:id="35"/>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е отравление галогенпроизводными алифатических углеводородов (проявления: расстройство вегетативной (автономной) нервной системы, токсическая энцефалопатия, токсическая ком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3.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36" w:name="sub_589060176"/>
            <w:r>
              <w:rPr>
                <w:rFonts w:cs="Times New Roman" w:ascii="Times New Roman" w:hAnsi="Times New Roman"/>
                <w:sz w:val="20"/>
                <w:szCs w:val="20"/>
              </w:rPr>
              <w:t>Галогенпроизводные алифатических углеводородов, в том числе хлорметан, винилхдорид</w:t>
            </w:r>
            <w:r>
              <w:rPr>
                <w:rFonts w:cs="Times New Roman" w:ascii="Times New Roman" w:hAnsi="Times New Roman"/>
                <w:i/>
                <w:iCs/>
                <w:sz w:val="20"/>
                <w:szCs w:val="20"/>
              </w:rPr>
              <w:t xml:space="preserve"> </w:t>
            </w:r>
            <w:hyperlink r:id="rId5">
              <w:r>
                <w:rPr>
                  <w:rStyle w:val="InternetLink"/>
                  <w:rFonts w:cs="Times New Roman" w:ascii="Times New Roman" w:hAnsi="Times New Roman"/>
                  <w:i/>
                  <w:iCs/>
                  <w:sz w:val="20"/>
                  <w:szCs w:val="20"/>
                </w:rPr>
                <w:t>#</w:t>
              </w:r>
            </w:hyperlink>
            <w:r>
              <w:rPr>
                <w:rFonts w:cs="Times New Roman" w:ascii="Times New Roman" w:hAnsi="Times New Roman"/>
                <w:sz w:val="20"/>
                <w:szCs w:val="20"/>
              </w:rPr>
              <w:t>, фторметан, хлорпрен, ди- и трихлорэтан, трифторэтилен, перхлорэтилен, дифторэтан и др.</w:t>
            </w:r>
            <w:bookmarkEnd w:id="36"/>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37" w:name="sub_101142"/>
            <w:r>
              <w:rPr>
                <w:rFonts w:cs="Times New Roman" w:ascii="Times New Roman" w:hAnsi="Times New Roman"/>
                <w:sz w:val="20"/>
                <w:szCs w:val="20"/>
              </w:rPr>
              <w:t>1.14.2.</w:t>
            </w:r>
            <w:bookmarkEnd w:id="37"/>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ая интоксикация галогенпроизводными алифатических углеводородов (проявления: расстройство вегетативной (автономной) нервной системы, токсическая энцефалопатия, эпидермоз, ирритативный дерматит, анемия, хронический токсический гепатит)</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3.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алогенпроизводные алифатических углеводородов, в том числе хлорметан, фторметан, хлорпрен, ди- и трихлорэтан, трифторэтилен, перхлорэтилен, дифторэтан и др.</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38" w:name="sub_101143"/>
            <w:r>
              <w:rPr>
                <w:rFonts w:cs="Times New Roman" w:ascii="Times New Roman" w:hAnsi="Times New Roman"/>
                <w:sz w:val="20"/>
                <w:szCs w:val="20"/>
              </w:rPr>
              <w:t>1.14.3.</w:t>
            </w:r>
            <w:bookmarkEnd w:id="38"/>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ая интоксикация винилхлоридо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ения: ангиодистонический синдром (токсический синдром Рейно), токсическая энцефалопатия, токсическая полинейропатия с нейротрофическими нарушениями, генерализованное тревожное расстройство, токсическая остеопатия кистей)</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3.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нилхлори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39" w:name="sub_10115"/>
            <w:r>
              <w:rPr>
                <w:rFonts w:cs="Times New Roman" w:ascii="Times New Roman" w:hAnsi="Times New Roman"/>
                <w:sz w:val="20"/>
                <w:szCs w:val="20"/>
              </w:rPr>
              <w:t>1.15.</w:t>
            </w:r>
            <w:bookmarkEnd w:id="39"/>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ая интоксикация пара-трет-бутилфенолом (проявления: профессиональное витилиго)</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4.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ра-трет-бутилфенол</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40" w:name="sub_10116"/>
            <w:r>
              <w:rPr>
                <w:rFonts w:cs="Times New Roman" w:ascii="Times New Roman" w:hAnsi="Times New Roman"/>
                <w:sz w:val="20"/>
                <w:szCs w:val="20"/>
              </w:rPr>
              <w:t>1.16.</w:t>
            </w:r>
            <w:bookmarkEnd w:id="40"/>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вещества раздражающего действия (ирритантов)</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41" w:name="sub_101161"/>
            <w:r>
              <w:rPr>
                <w:rFonts w:cs="Times New Roman" w:ascii="Times New Roman" w:hAnsi="Times New Roman"/>
                <w:sz w:val="20"/>
                <w:szCs w:val="20"/>
              </w:rPr>
              <w:t>1.16.1.</w:t>
            </w:r>
            <w:bookmarkEnd w:id="41"/>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е отравление ирритантами (проявления: острый конъюнктивит, острый кератит, острый ринит, острый фарингит, острый ларингит, острый токсический бронхит, токсическая пневмония, токсический отек легких, ирритантный контактный дерматит)</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65.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имические вещества, обладающие раздражающим действием (ирританты)</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42" w:name="sub_1011362"/>
            <w:r>
              <w:rPr>
                <w:rFonts w:cs="Times New Roman" w:ascii="Times New Roman" w:hAnsi="Times New Roman"/>
                <w:sz w:val="20"/>
                <w:szCs w:val="20"/>
              </w:rPr>
              <w:t>1.16.2.</w:t>
            </w:r>
            <w:bookmarkEnd w:id="42"/>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ая интоксикация ирританта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ения: хронический конъюнктивит, хронический ринит, хронический фарингит, хронический ларингит, хронический токсико-пылевой необструктивный бронхит, хроническая обструктивная болезнь легких, бронхиальная астма, токсический пневмосклероз, рубцовый кератит (помутнение роговицы), ирритантный контактный дерматит)</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65.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имические вещества, обладающие раздражающим действием (ирританты)</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43" w:name="sub_10117"/>
            <w:r>
              <w:rPr>
                <w:rFonts w:cs="Times New Roman" w:ascii="Times New Roman" w:hAnsi="Times New Roman"/>
                <w:sz w:val="20"/>
                <w:szCs w:val="20"/>
              </w:rPr>
              <w:t>1.17.</w:t>
            </w:r>
            <w:bookmarkEnd w:id="43"/>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едких кислот и кислотоподобных веществ</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44" w:name="sub_101171"/>
            <w:r>
              <w:rPr>
                <w:rFonts w:cs="Times New Roman" w:ascii="Times New Roman" w:hAnsi="Times New Roman"/>
                <w:sz w:val="20"/>
                <w:szCs w:val="20"/>
              </w:rPr>
              <w:t>1.17.1.</w:t>
            </w:r>
            <w:bookmarkEnd w:id="44"/>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е отравление едкими кислотами и кислотоподобными веществами (проявления: острый конъюнктивит, острый ринит, острый фарингит, острый ларингит, острый трахеит, острый токсический бронхиолит, отек легких, токсическая пневмония, острый дерматит, ожоги кожи, при отравлении азотной кислотой дополнительно эрозии и перфорации носовой перегородки)</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4.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кие кислоты и кислотоподобные вещества (серная, соляная, азотная и другие кислоты и др.)</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45" w:name="sub_101172"/>
            <w:r>
              <w:rPr>
                <w:rFonts w:cs="Times New Roman" w:ascii="Times New Roman" w:hAnsi="Times New Roman"/>
                <w:sz w:val="20"/>
                <w:szCs w:val="20"/>
              </w:rPr>
              <w:t>1.17.2.</w:t>
            </w:r>
            <w:bookmarkEnd w:id="45"/>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ая интоксикация едкими кислотами и кислотоподобными вещества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ения: токсический пневмосклероз, хронический токсический бронхит, келоидные рубцы кожи)</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4.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кие кислоты и кислотоподобные вещества (серная, соляная, азотная и другие кислоты и др.)</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46" w:name="sub_10118"/>
            <w:r>
              <w:rPr>
                <w:rFonts w:cs="Times New Roman" w:ascii="Times New Roman" w:hAnsi="Times New Roman"/>
                <w:sz w:val="20"/>
                <w:szCs w:val="20"/>
              </w:rPr>
              <w:t>1.18.</w:t>
            </w:r>
            <w:bookmarkEnd w:id="46"/>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едких щелочей и щелочеподобных веществ</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47" w:name="sub_101181"/>
            <w:r>
              <w:rPr>
                <w:rFonts w:cs="Times New Roman" w:ascii="Times New Roman" w:hAnsi="Times New Roman"/>
                <w:sz w:val="20"/>
                <w:szCs w:val="20"/>
              </w:rPr>
              <w:t>1.18.1.</w:t>
            </w:r>
            <w:bookmarkEnd w:id="47"/>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е отравление едкими щелочами и щелочеподобными веществами (проявления: острый конъюнктивит, острый ринит, острый фарингит, острый ларингит, острый трахеит, острый токсический бронхиолит, отек легких, токсическая пневмония, острый дерматит, ожоги кожи)</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4.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кие щелочи и щелочеподобные вещества</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48" w:name="sub_101182"/>
            <w:r>
              <w:rPr>
                <w:rFonts w:cs="Times New Roman" w:ascii="Times New Roman" w:hAnsi="Times New Roman"/>
                <w:sz w:val="20"/>
                <w:szCs w:val="20"/>
              </w:rPr>
              <w:t>1.18.2.</w:t>
            </w:r>
            <w:bookmarkEnd w:id="48"/>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ая интоксикация едкими щелочами и щелочеподобными вещества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ения: хронический токсический пневмосклероз, хронический токсический бронхит, келоидные рубцы кожи)</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4.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кие щелочи и щелочеподобные вещества</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49" w:name="sub_10119"/>
            <w:r>
              <w:rPr>
                <w:rFonts w:cs="Times New Roman" w:ascii="Times New Roman" w:hAnsi="Times New Roman"/>
                <w:sz w:val="20"/>
                <w:szCs w:val="20"/>
              </w:rPr>
              <w:t>1.19.</w:t>
            </w:r>
            <w:bookmarkEnd w:id="49"/>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свинца и его соедине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50" w:name="sub_101191"/>
            <w:r>
              <w:rPr>
                <w:rFonts w:cs="Times New Roman" w:ascii="Times New Roman" w:hAnsi="Times New Roman"/>
                <w:sz w:val="20"/>
                <w:szCs w:val="20"/>
              </w:rPr>
              <w:t>1.19.1.</w:t>
            </w:r>
            <w:bookmarkEnd w:id="50"/>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ая интоксикация свинцом и его соединениями (проявления: нарушения порфиринового обмена, хронический токсический гепатит, синдром моторной дискинезии кишечника (синдром свинцовой колики), сидероахрестическая анемия, токсическая энцефалопатия, токсическая полинейропа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6.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инец и его соедин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51" w:name="sub_101192"/>
            <w:r>
              <w:rPr>
                <w:rFonts w:cs="Times New Roman" w:ascii="Times New Roman" w:hAnsi="Times New Roman"/>
                <w:sz w:val="20"/>
                <w:szCs w:val="20"/>
              </w:rPr>
              <w:t>1.19.2.</w:t>
            </w:r>
            <w:bookmarkEnd w:id="51"/>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е отравление тетраэтилсвинцом (проявления: расстройство вегетативной (автономной) нервной системы, токсическая энцефалопатия, делирий)</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6.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траэтилсвинец</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52" w:name="sub_10120"/>
            <w:r>
              <w:rPr>
                <w:rFonts w:cs="Times New Roman" w:ascii="Times New Roman" w:hAnsi="Times New Roman"/>
                <w:sz w:val="20"/>
                <w:szCs w:val="20"/>
              </w:rPr>
              <w:t>1.20.</w:t>
            </w:r>
            <w:bookmarkEnd w:id="52"/>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ртути и ее соединениями</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53" w:name="sub_101201"/>
            <w:r>
              <w:rPr>
                <w:rFonts w:cs="Times New Roman" w:ascii="Times New Roman" w:hAnsi="Times New Roman"/>
                <w:sz w:val="20"/>
                <w:szCs w:val="20"/>
              </w:rPr>
              <w:t>1.20.1.</w:t>
            </w:r>
            <w:bookmarkEnd w:id="53"/>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е отравление ртутью и ее соединениями (проявления: расстройство вегетативной (автономной) нервной системы, токсическая энцефалопатия, язвенный стоматит, острый гингивит, острый энтерит, острый колит, токсическая полинейропа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6.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туть и ее соедин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54" w:name="sub_101202"/>
            <w:r>
              <w:rPr>
                <w:rFonts w:cs="Times New Roman" w:ascii="Times New Roman" w:hAnsi="Times New Roman"/>
                <w:sz w:val="20"/>
                <w:szCs w:val="20"/>
              </w:rPr>
              <w:t>1.20.2.</w:t>
            </w:r>
            <w:bookmarkEnd w:id="54"/>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ая интоксикация ртутью и ее соединениями (проявления: расстройство вегетативной (автономной) нервной системы, токсическая энцефалопатия, психоорганический синдром, парадонтоз, хронический гингивит, токсическая нейропа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6.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туть и ее соедин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55" w:name="sub_10121"/>
            <w:r>
              <w:rPr>
                <w:rFonts w:cs="Times New Roman" w:ascii="Times New Roman" w:hAnsi="Times New Roman"/>
                <w:sz w:val="20"/>
                <w:szCs w:val="20"/>
              </w:rPr>
              <w:t>1.21.</w:t>
            </w:r>
            <w:bookmarkEnd w:id="55"/>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хрома и его соедине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56" w:name="sub_101211"/>
            <w:r>
              <w:rPr>
                <w:rFonts w:cs="Times New Roman" w:ascii="Times New Roman" w:hAnsi="Times New Roman"/>
                <w:sz w:val="20"/>
                <w:szCs w:val="20"/>
              </w:rPr>
              <w:t>1.21.1.</w:t>
            </w:r>
            <w:bookmarkEnd w:id="56"/>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е отравление хромом и его соединения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ения: острый ринит, острый фарингит, острый трахеит, острый ларингит, острый токсический бронхит, острый токсический бронхиолит, токсическая пневмония, отек легких)</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6.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м и его соедин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57" w:name="sub_101212"/>
            <w:r>
              <w:rPr>
                <w:rFonts w:cs="Times New Roman" w:ascii="Times New Roman" w:hAnsi="Times New Roman"/>
                <w:sz w:val="20"/>
                <w:szCs w:val="20"/>
              </w:rPr>
              <w:t>1.21.2.</w:t>
            </w:r>
            <w:bookmarkEnd w:id="57"/>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ая интоксикация хромом и его соединениями (проявления: эрозия носовой перегородки, перфорация носовой перегородки, хронический токсический бронхит, пневмосклероз, бронхиальная астма, аллергический дерматит, экзема, хронический атрофический ринит, хронический фарингит, хронический ларингит)</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6.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м и его соедин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58" w:name="sub_10122"/>
            <w:r>
              <w:rPr>
                <w:rFonts w:cs="Times New Roman" w:ascii="Times New Roman" w:hAnsi="Times New Roman"/>
                <w:sz w:val="20"/>
                <w:szCs w:val="20"/>
              </w:rPr>
              <w:t>1.22.</w:t>
            </w:r>
            <w:bookmarkEnd w:id="58"/>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кадмия и его соедине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59" w:name="sub_101221"/>
            <w:r>
              <w:rPr>
                <w:rFonts w:cs="Times New Roman" w:ascii="Times New Roman" w:hAnsi="Times New Roman"/>
                <w:sz w:val="20"/>
                <w:szCs w:val="20"/>
              </w:rPr>
              <w:t>1.22.1.</w:t>
            </w:r>
            <w:bookmarkEnd w:id="59"/>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е отравление кадмием и его соединения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ения: острый трахеит, острый бронхит, острый токсический бронхиолит, отек легкого, токсическая пневмония, токсическая нефропатия, острый токсический гепатит)</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6.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дмий и его соедин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60" w:name="sub_101222"/>
            <w:r>
              <w:rPr>
                <w:rFonts w:cs="Times New Roman" w:ascii="Times New Roman" w:hAnsi="Times New Roman"/>
                <w:sz w:val="20"/>
                <w:szCs w:val="20"/>
              </w:rPr>
              <w:t>1.22.2.</w:t>
            </w:r>
            <w:bookmarkEnd w:id="60"/>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ая интоксикация кадмием и его соединениями (проявления: эрозия носовой перегородки, хронический бронхит, пневмофиброз, эмфизема легких, хроническая токсическая нефропатия, хронический токсический гепатит, токсическая остеопа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6.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дмий и его соедин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61" w:name="sub_10123"/>
            <w:r>
              <w:rPr>
                <w:rFonts w:cs="Times New Roman" w:ascii="Times New Roman" w:hAnsi="Times New Roman"/>
                <w:sz w:val="20"/>
                <w:szCs w:val="20"/>
              </w:rPr>
              <w:t>1.23.</w:t>
            </w:r>
            <w:bookmarkEnd w:id="61"/>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меди и ее соединениями</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62" w:name="sub_101231"/>
            <w:r>
              <w:rPr>
                <w:rFonts w:cs="Times New Roman" w:ascii="Times New Roman" w:hAnsi="Times New Roman"/>
                <w:sz w:val="20"/>
                <w:szCs w:val="20"/>
              </w:rPr>
              <w:t>1.23.1.</w:t>
            </w:r>
            <w:bookmarkEnd w:id="62"/>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е отравление медью и ее соединения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ения: литейная лихорадка, острый ринит, острый фарингит, острый ларингит, токсический отек легких, острый токсический альвеолит)</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6.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дь и ее соедин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63" w:name="sub_101232"/>
            <w:r>
              <w:rPr>
                <w:rFonts w:cs="Times New Roman" w:ascii="Times New Roman" w:hAnsi="Times New Roman"/>
                <w:sz w:val="20"/>
                <w:szCs w:val="20"/>
              </w:rPr>
              <w:t>1.23.2.</w:t>
            </w:r>
            <w:bookmarkEnd w:id="63"/>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ая интоксикация медью и ее соединениями (проявления: повторные литейные лихорадки, хронический бронхит, токсическое поражение печени, хронический токсический альвеолит)</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6.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дь и ее соединения, за исключением медного купороса</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64" w:name="sub_101233"/>
            <w:r>
              <w:rPr>
                <w:rFonts w:cs="Times New Roman" w:ascii="Times New Roman" w:hAnsi="Times New Roman"/>
                <w:sz w:val="20"/>
                <w:szCs w:val="20"/>
              </w:rPr>
              <w:t>1.23.3.</w:t>
            </w:r>
            <w:bookmarkEnd w:id="64"/>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ая интоксикация медным купоросо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ения: токсическая нефропатия, хронический токсический гепатит)</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дный купорос</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65" w:name="sub_10124"/>
            <w:r>
              <w:rPr>
                <w:rFonts w:cs="Times New Roman" w:ascii="Times New Roman" w:hAnsi="Times New Roman"/>
                <w:sz w:val="20"/>
                <w:szCs w:val="20"/>
              </w:rPr>
              <w:t>1.24.</w:t>
            </w:r>
            <w:bookmarkEnd w:id="65"/>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цинка и его соедине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66" w:name="sub_101241"/>
            <w:r>
              <w:rPr>
                <w:rFonts w:cs="Times New Roman" w:ascii="Times New Roman" w:hAnsi="Times New Roman"/>
                <w:sz w:val="20"/>
                <w:szCs w:val="20"/>
              </w:rPr>
              <w:t>1.24.1.</w:t>
            </w:r>
            <w:bookmarkEnd w:id="66"/>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е отравление аэрозолем цин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ения: литейная лихорадк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6.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инк и его соедин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67" w:name="sub_101242"/>
            <w:r>
              <w:rPr>
                <w:rFonts w:cs="Times New Roman" w:ascii="Times New Roman" w:hAnsi="Times New Roman"/>
                <w:sz w:val="20"/>
                <w:szCs w:val="20"/>
              </w:rPr>
              <w:t>1.24.2.</w:t>
            </w:r>
            <w:bookmarkEnd w:id="67"/>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ая интоксикация хлоридом, сульфидом цинка (проявления: ирритантный дерматит, ожоги, язвы при попадании на кожу с исходом в рубцы)</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лорид, сульфидом цинка</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68" w:name="sub_10125"/>
            <w:r>
              <w:rPr>
                <w:rFonts w:cs="Times New Roman" w:ascii="Times New Roman" w:hAnsi="Times New Roman"/>
                <w:sz w:val="20"/>
                <w:szCs w:val="20"/>
              </w:rPr>
              <w:t>1.25.</w:t>
            </w:r>
            <w:bookmarkEnd w:id="68"/>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олова и его соедине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69" w:name="sub_101251"/>
            <w:r>
              <w:rPr>
                <w:rFonts w:cs="Times New Roman" w:ascii="Times New Roman" w:hAnsi="Times New Roman"/>
                <w:sz w:val="20"/>
                <w:szCs w:val="20"/>
              </w:rPr>
              <w:t>1.25.1.</w:t>
            </w:r>
            <w:bookmarkEnd w:id="69"/>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е отравление аэрозолем металлического олова (проявления: литейная лихорадка, токсический альвеолит)</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6.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лово и его соедин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70" w:name="sub_101252"/>
            <w:r>
              <w:rPr>
                <w:rFonts w:cs="Times New Roman" w:ascii="Times New Roman" w:hAnsi="Times New Roman"/>
                <w:sz w:val="20"/>
                <w:szCs w:val="20"/>
              </w:rPr>
              <w:t>1.25.2.</w:t>
            </w:r>
            <w:bookmarkEnd w:id="70"/>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ая интоксикация оловом и его соединениями (проявления: повторные литейные лихорадки, хронический бронхит, хроническая обструктивная болезнь легких, пневмокониоз, токсическое поражение печени)</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6.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лово и его соедин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71" w:name="sub_10126"/>
            <w:r>
              <w:rPr>
                <w:rFonts w:cs="Times New Roman" w:ascii="Times New Roman" w:hAnsi="Times New Roman"/>
                <w:sz w:val="20"/>
                <w:szCs w:val="20"/>
              </w:rPr>
              <w:t>1.26.</w:t>
            </w:r>
            <w:bookmarkEnd w:id="71"/>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бериллия и его соедине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72" w:name="sub_101261"/>
            <w:r>
              <w:rPr>
                <w:rFonts w:cs="Times New Roman" w:ascii="Times New Roman" w:hAnsi="Times New Roman"/>
                <w:sz w:val="20"/>
                <w:szCs w:val="20"/>
              </w:rPr>
              <w:t>1.26.1.</w:t>
            </w:r>
            <w:bookmarkEnd w:id="72"/>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е отравление растворимыми соединениями бериллия (проявления: острый конъюнктивит, ожог глаз, острый ринит, в том числе эрозивный, острый фарингит, острый ларингит, острый трахеит, ларингоспазм, острый токсический бронхит, острый токсический бронхиолит, отек легких, острый токсический альвеолит, ожог кожи и эпидермоз)</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6.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риллий и его соедин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73" w:name="sub_101262"/>
            <w:r>
              <w:rPr>
                <w:rFonts w:cs="Times New Roman" w:ascii="Times New Roman" w:hAnsi="Times New Roman"/>
                <w:sz w:val="20"/>
                <w:szCs w:val="20"/>
              </w:rPr>
              <w:t>1.26.2.</w:t>
            </w:r>
            <w:bookmarkEnd w:id="73"/>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ая интоксикация растворимыми соединениями берилл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ения: хронический токсический бронхит, хроническая обструктивная болезнь легких, токсический пневмосклероз, бериллиоз)</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6.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риллий и его соедин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74" w:name="sub_101263"/>
            <w:r>
              <w:rPr>
                <w:rFonts w:cs="Times New Roman" w:ascii="Times New Roman" w:hAnsi="Times New Roman"/>
                <w:sz w:val="20"/>
                <w:szCs w:val="20"/>
              </w:rPr>
              <w:t>1.26.3.</w:t>
            </w:r>
            <w:bookmarkEnd w:id="74"/>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е отравление нерастворимыми соединениями берилл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ения: литейная лихорадка, острый бронхиолит, острый токсический альвеолит, отек легкого)</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6.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риллий и его соедин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75" w:name="sub_10127"/>
            <w:r>
              <w:rPr>
                <w:rFonts w:cs="Times New Roman" w:ascii="Times New Roman" w:hAnsi="Times New Roman"/>
                <w:sz w:val="20"/>
                <w:szCs w:val="20"/>
              </w:rPr>
              <w:t>1.27.</w:t>
            </w:r>
            <w:bookmarkEnd w:id="75"/>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таллия и его соедине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76" w:name="sub_101271"/>
            <w:r>
              <w:rPr>
                <w:rFonts w:cs="Times New Roman" w:ascii="Times New Roman" w:hAnsi="Times New Roman"/>
                <w:sz w:val="20"/>
                <w:szCs w:val="20"/>
              </w:rPr>
              <w:t>1.27.1.</w:t>
            </w:r>
            <w:bookmarkEnd w:id="76"/>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е отравление таллием и его соединениями (проявления: аллопеция, токсическая полинейропатия, токсическая энцефалопатия, острый дерматит)</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6.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ллий и его соедин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77" w:name="sub_101272"/>
            <w:r>
              <w:rPr>
                <w:rFonts w:cs="Times New Roman" w:ascii="Times New Roman" w:hAnsi="Times New Roman"/>
                <w:sz w:val="20"/>
                <w:szCs w:val="20"/>
              </w:rPr>
              <w:t>1.27.2.</w:t>
            </w:r>
            <w:bookmarkEnd w:id="77"/>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ая интоксикация таллием и его соединенями (проявления: аллопеция, токсическая полинейропатия, токсическая энцефалопатия, токсическая полинейропатия, хронический дерматит)</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6.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ллий и его соедин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78" w:name="sub_10128"/>
            <w:r>
              <w:rPr>
                <w:rFonts w:cs="Times New Roman" w:ascii="Times New Roman" w:hAnsi="Times New Roman"/>
                <w:sz w:val="20"/>
                <w:szCs w:val="20"/>
              </w:rPr>
              <w:t>1.28.</w:t>
            </w:r>
            <w:bookmarkEnd w:id="78"/>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е отравление ванадием и его соединения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ения: литейная лихорадк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6.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анадий и его соедин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79" w:name="sub_10129"/>
            <w:r>
              <w:rPr>
                <w:rFonts w:cs="Times New Roman" w:ascii="Times New Roman" w:hAnsi="Times New Roman"/>
                <w:sz w:val="20"/>
                <w:szCs w:val="20"/>
              </w:rPr>
              <w:t>1.29.</w:t>
            </w:r>
            <w:bookmarkEnd w:id="79"/>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никеля и его соедине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80" w:name="sub_101291"/>
            <w:r>
              <w:rPr>
                <w:rFonts w:cs="Times New Roman" w:ascii="Times New Roman" w:hAnsi="Times New Roman"/>
                <w:sz w:val="20"/>
                <w:szCs w:val="20"/>
              </w:rPr>
              <w:t>1.29.1.</w:t>
            </w:r>
            <w:bookmarkEnd w:id="80"/>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е отравление никелем и его соединения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ения: литейная лихорадка, острый ринит, острый фарингит, острый ларингит)</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6.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икель и его соедин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81" w:name="sub_101292"/>
            <w:r>
              <w:rPr>
                <w:rFonts w:cs="Times New Roman" w:ascii="Times New Roman" w:hAnsi="Times New Roman"/>
                <w:sz w:val="20"/>
                <w:szCs w:val="20"/>
              </w:rPr>
              <w:t>1.29.2.</w:t>
            </w:r>
            <w:bookmarkEnd w:id="81"/>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ая интоксикация никелем и его соединениями (проявления: хронический бронхит, хроническая обструктивная болезнь легких, пневмосклероз, эрозии, перфорации носовой перегородки)</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6.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икель и его соедин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82" w:name="sub_10130"/>
            <w:r>
              <w:rPr>
                <w:rFonts w:cs="Times New Roman" w:ascii="Times New Roman" w:hAnsi="Times New Roman"/>
                <w:sz w:val="20"/>
                <w:szCs w:val="20"/>
              </w:rPr>
              <w:t>1.30.</w:t>
            </w:r>
            <w:bookmarkEnd w:id="82"/>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кобальта и его соедине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83" w:name="sub_101301"/>
            <w:r>
              <w:rPr>
                <w:rFonts w:cs="Times New Roman" w:ascii="Times New Roman" w:hAnsi="Times New Roman"/>
                <w:sz w:val="20"/>
                <w:szCs w:val="20"/>
              </w:rPr>
              <w:t>1.30.1.</w:t>
            </w:r>
            <w:bookmarkEnd w:id="83"/>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е отравление кобальтом и его соединения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ения: литейная лихорадка, острый ринит, острый фарингит, острый ларингит)</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6.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бальт и его соедин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84" w:name="sub_101302"/>
            <w:r>
              <w:rPr>
                <w:rFonts w:cs="Times New Roman" w:ascii="Times New Roman" w:hAnsi="Times New Roman"/>
                <w:sz w:val="20"/>
                <w:szCs w:val="20"/>
              </w:rPr>
              <w:t>1.30.2.</w:t>
            </w:r>
            <w:bookmarkEnd w:id="84"/>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ая интоксикация кобальтом и его соединениями (проявления: хронический бронхит, хроническая обструктивная болезнь легких, пневмосклероз)</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6.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бальт и его соедин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85" w:name="sub_1011363"/>
            <w:r>
              <w:rPr>
                <w:rFonts w:cs="Times New Roman" w:ascii="Times New Roman" w:hAnsi="Times New Roman"/>
                <w:sz w:val="20"/>
                <w:szCs w:val="20"/>
              </w:rPr>
              <w:t>1.31.</w:t>
            </w:r>
            <w:bookmarkEnd w:id="85"/>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ая интоксикация сурьмой и ее соединениями (проявления: аллергические заболевания кожи)</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6.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рьма и ее соедин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86" w:name="sub_1011364"/>
            <w:r>
              <w:rPr>
                <w:rFonts w:cs="Times New Roman" w:ascii="Times New Roman" w:hAnsi="Times New Roman"/>
                <w:sz w:val="20"/>
                <w:szCs w:val="20"/>
              </w:rPr>
              <w:t>1.32.</w:t>
            </w:r>
            <w:bookmarkEnd w:id="86"/>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мышьяка и его соедине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87" w:name="sub_101321"/>
            <w:r>
              <w:rPr>
                <w:rFonts w:cs="Times New Roman" w:ascii="Times New Roman" w:hAnsi="Times New Roman"/>
                <w:sz w:val="20"/>
                <w:szCs w:val="20"/>
              </w:rPr>
              <w:t>1.32.1.</w:t>
            </w:r>
            <w:bookmarkEnd w:id="87"/>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е отравление мышьяком и его соединениями (проявления: острый конъюнктивит, острый ринит, острый ларингит, острый фарингит, острый гастрит, острый энтерит, острый токсический гепатит, токсическая полинейропатия, токсическая миелополинейропатия, токсическая энцефалопатия, расстройство вегетативной (автономной) нервной системы)</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7.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ышьяк и его соедин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88" w:name="sub_101322"/>
            <w:r>
              <w:rPr>
                <w:rFonts w:cs="Times New Roman" w:ascii="Times New Roman" w:hAnsi="Times New Roman"/>
                <w:sz w:val="20"/>
                <w:szCs w:val="20"/>
              </w:rPr>
              <w:t>1.32.2.</w:t>
            </w:r>
            <w:bookmarkEnd w:id="88"/>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ая интоксикация мышьяком и его соединениями (проявления: токсическая миелополинейропатия, токсическая полинейропатия, депигментация ногтей, аллопеция, хронический токсический гепатит, хронический ринит, хронический ларингит, эрозии и перфорации носовой перегородки, хронические поражения кожи (дерматиты, меланодерми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7.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ышьяк и его соедин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89" w:name="sub_101323"/>
            <w:r>
              <w:rPr>
                <w:rFonts w:cs="Times New Roman" w:ascii="Times New Roman" w:hAnsi="Times New Roman"/>
                <w:sz w:val="20"/>
                <w:szCs w:val="20"/>
              </w:rPr>
              <w:t>1.32.3.</w:t>
            </w:r>
            <w:bookmarkEnd w:id="89"/>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е отравление мышьяковистым водородом (проявления: синдром внутрисосудистого гемолиза, гемолитическая анемия, острый токсический гепатит, токсическая нефропатия, токсическая энцефалопа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7.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ышьяковистый водор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90" w:name="sub_101324"/>
            <w:r>
              <w:rPr>
                <w:rFonts w:cs="Times New Roman" w:ascii="Times New Roman" w:hAnsi="Times New Roman"/>
                <w:sz w:val="20"/>
                <w:szCs w:val="20"/>
              </w:rPr>
              <w:t>1.32.4.</w:t>
            </w:r>
            <w:bookmarkEnd w:id="90"/>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ая интоксикация мышьяковистым водородом (проявления: расстройство вегетативной (автономной) нервной системы, хронический токсический гепатит, токсическая нефропа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7.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ышьяковистый водор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91" w:name="sub_10133"/>
            <w:r>
              <w:rPr>
                <w:rFonts w:cs="Times New Roman" w:ascii="Times New Roman" w:hAnsi="Times New Roman"/>
                <w:sz w:val="20"/>
                <w:szCs w:val="20"/>
              </w:rPr>
              <w:t>1.33.</w:t>
            </w:r>
            <w:bookmarkEnd w:id="91"/>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фосфора и его соедине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92" w:name="sub_101331"/>
            <w:r>
              <w:rPr>
                <w:rFonts w:cs="Times New Roman" w:ascii="Times New Roman" w:hAnsi="Times New Roman"/>
                <w:sz w:val="20"/>
                <w:szCs w:val="20"/>
              </w:rPr>
              <w:t>1.33.1.</w:t>
            </w:r>
            <w:bookmarkEnd w:id="92"/>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е отравление фосфором и его соединения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ения: острый ринит, острый фарингит, острый трахеит, острый ларингит, острый токсический бронхит, ожоги кожи, расстройство вегетативной (автономной) нервной системы)</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7.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сфор и его соедин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93" w:name="sub_101332"/>
            <w:r>
              <w:rPr>
                <w:rFonts w:cs="Times New Roman" w:ascii="Times New Roman" w:hAnsi="Times New Roman"/>
                <w:sz w:val="20"/>
                <w:szCs w:val="20"/>
              </w:rPr>
              <w:t>1.33.2.</w:t>
            </w:r>
            <w:bookmarkEnd w:id="93"/>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ая интоксикация фосфором и его соединениями (проявления: хронический токсический бронхит, пневмосклероз, токсическая анемия, остеопатия костей нижней челюсти, помутнение роговицы, рубцы на коже, хронический токсический гепатит, расстройство вегетативной (автономной) нервной системы, токсическая энцефалопа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7.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сфор и его соедин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94" w:name="sub_10134"/>
            <w:r>
              <w:rPr>
                <w:rFonts w:cs="Times New Roman" w:ascii="Times New Roman" w:hAnsi="Times New Roman"/>
                <w:sz w:val="20"/>
                <w:szCs w:val="20"/>
              </w:rPr>
              <w:t>1.34.</w:t>
            </w:r>
            <w:bookmarkEnd w:id="94"/>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ая интоксикация марганцем и его соединениями (проявления: расстройство вегетативной (автономной) нервной системы, токсическая энцефалопатия (марганцевый паркинсонизм), деменци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7.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рганец и его соедин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95" w:name="sub_10135"/>
            <w:r>
              <w:rPr>
                <w:rFonts w:cs="Times New Roman" w:ascii="Times New Roman" w:hAnsi="Times New Roman"/>
                <w:sz w:val="20"/>
                <w:szCs w:val="20"/>
              </w:rPr>
              <w:t>1.35.</w:t>
            </w:r>
            <w:bookmarkEnd w:id="95"/>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цианистого водор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96" w:name="sub_101351"/>
            <w:r>
              <w:rPr>
                <w:rFonts w:cs="Times New Roman" w:ascii="Times New Roman" w:hAnsi="Times New Roman"/>
                <w:sz w:val="20"/>
                <w:szCs w:val="20"/>
              </w:rPr>
              <w:t>1.35.1.</w:t>
            </w:r>
            <w:bookmarkEnd w:id="96"/>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е отравление цианистым водородо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ения: острый ларингит, острый конъюнктивит, острый ринит, острый фарингит, расстройство вегетативной (автономной) нервной системы, ком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7.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ианистый водор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97" w:name="sub_101352"/>
            <w:r>
              <w:rPr>
                <w:rFonts w:cs="Times New Roman" w:ascii="Times New Roman" w:hAnsi="Times New Roman"/>
                <w:sz w:val="20"/>
                <w:szCs w:val="20"/>
              </w:rPr>
              <w:t>1.35.2.</w:t>
            </w:r>
            <w:bookmarkEnd w:id="97"/>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ая интоксикация цианистым водородом (проявления: токсическая энцефалопа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7.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ианистый водор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98" w:name="sub_10136"/>
            <w:r>
              <w:rPr>
                <w:rFonts w:cs="Times New Roman" w:ascii="Times New Roman" w:hAnsi="Times New Roman"/>
                <w:sz w:val="20"/>
                <w:szCs w:val="20"/>
              </w:rPr>
              <w:t>1.36.</w:t>
            </w:r>
            <w:bookmarkEnd w:id="98"/>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е отравление окисью углерод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боксигемоглобинемия, токсическая энцефалопатия, синкопальный синдром, ком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ись углерода</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99" w:name="sub_10137"/>
            <w:r>
              <w:rPr>
                <w:rFonts w:cs="Times New Roman" w:ascii="Times New Roman" w:hAnsi="Times New Roman"/>
                <w:sz w:val="20"/>
                <w:szCs w:val="20"/>
              </w:rPr>
              <w:t>1.37.</w:t>
            </w:r>
            <w:bookmarkEnd w:id="99"/>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окислов азот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00" w:name="sub_101371"/>
            <w:r>
              <w:rPr>
                <w:rFonts w:cs="Times New Roman" w:ascii="Times New Roman" w:hAnsi="Times New Roman"/>
                <w:sz w:val="20"/>
                <w:szCs w:val="20"/>
              </w:rPr>
              <w:t>1.37.1.</w:t>
            </w:r>
            <w:bookmarkEnd w:id="100"/>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е отравление окислами азота (проявления: острый конъюнктивит, острый ринит, острый фарингит, острый ларингит, острый трахеит, острый токсический бронхиолит, отек легких, токсическая пневмония, острый дерматит, ожоги кожи)</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9.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ислы азота</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01" w:name="sub_101372"/>
            <w:r>
              <w:rPr>
                <w:rFonts w:cs="Times New Roman" w:ascii="Times New Roman" w:hAnsi="Times New Roman"/>
                <w:sz w:val="20"/>
                <w:szCs w:val="20"/>
              </w:rPr>
              <w:t>1.37.2.</w:t>
            </w:r>
            <w:bookmarkEnd w:id="101"/>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ая интоксикация окислами азота (проявления: токсический пневмосклероз, хронический токсический бронхит, хроническая обструктивная болезнь легких, келоидные рубцы кожи)</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9.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ислы азота</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02" w:name="sub_10138"/>
            <w:r>
              <w:rPr>
                <w:rFonts w:cs="Times New Roman" w:ascii="Times New Roman" w:hAnsi="Times New Roman"/>
                <w:sz w:val="20"/>
                <w:szCs w:val="20"/>
              </w:rPr>
              <w:t>1.38.</w:t>
            </w:r>
            <w:bookmarkEnd w:id="102"/>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е отравление формальдегидом (проявления: острый конъюнктивит, острый ринит, острый фарингит, острый ларингит, острый бронхит, отек легких, ирритантный дерматит)</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9.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льдеги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03" w:name="sub_10139"/>
            <w:r>
              <w:rPr>
                <w:rFonts w:cs="Times New Roman" w:ascii="Times New Roman" w:hAnsi="Times New Roman"/>
                <w:sz w:val="20"/>
                <w:szCs w:val="20"/>
              </w:rPr>
              <w:t>1.39.</w:t>
            </w:r>
            <w:bookmarkEnd w:id="103"/>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газообразного хлор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04" w:name="sub_101391"/>
            <w:r>
              <w:rPr>
                <w:rFonts w:cs="Times New Roman" w:ascii="Times New Roman" w:hAnsi="Times New Roman"/>
                <w:sz w:val="20"/>
                <w:szCs w:val="20"/>
              </w:rPr>
              <w:t>1.39.1.</w:t>
            </w:r>
            <w:bookmarkEnd w:id="104"/>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е отравление газообразным хлоро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ения: острый конъюнктивит, острый кератит, острый ринит, острый фарингит, острый ларингит, острый необструктивный, острый токсический бронхит, токсическая пневмония, отек легких)</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9.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азообразный хлор</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05" w:name="sub_101392"/>
            <w:r>
              <w:rPr>
                <w:rFonts w:cs="Times New Roman" w:ascii="Times New Roman" w:hAnsi="Times New Roman"/>
                <w:sz w:val="20"/>
                <w:szCs w:val="20"/>
              </w:rPr>
              <w:t>1.39.2.</w:t>
            </w:r>
            <w:bookmarkEnd w:id="105"/>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ая интоксикация газообразным хлоро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ения: хронический конъюнктивит, хронический кератит, хронический ринит, хронический фарингит, хронический ларингит, хронический необструктивный бронхит, хроническая обструктивная болезнь легких, бронхиальная астма, токсический пневмосклероз)</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9.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азообразный хлор</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06" w:name="sub_10140"/>
            <w:r>
              <w:rPr>
                <w:rFonts w:cs="Times New Roman" w:ascii="Times New Roman" w:hAnsi="Times New Roman"/>
                <w:sz w:val="20"/>
                <w:szCs w:val="20"/>
              </w:rPr>
              <w:t>1.40.</w:t>
            </w:r>
            <w:bookmarkEnd w:id="106"/>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фтора и его соедине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07" w:name="sub_101401"/>
            <w:r>
              <w:rPr>
                <w:rFonts w:cs="Times New Roman" w:ascii="Times New Roman" w:hAnsi="Times New Roman"/>
                <w:sz w:val="20"/>
                <w:szCs w:val="20"/>
              </w:rPr>
              <w:t>1.40.1.</w:t>
            </w:r>
            <w:bookmarkEnd w:id="107"/>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е отравление фтором и его соединениями (проявления: острый конъюнктивит, ожог глаз, острый ринит, в том числе эрозивный, острый фарингит, острый ларингит, острый трахеит, ларингоспазм, острый токсический бронхит, острый токсический бронхиолит, отек легких, токсическая пневмония, ожог кожи и эпидермоз)</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9.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тор и его соедин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08" w:name="sub_101402"/>
            <w:r>
              <w:rPr>
                <w:rFonts w:cs="Times New Roman" w:ascii="Times New Roman" w:hAnsi="Times New Roman"/>
                <w:sz w:val="20"/>
                <w:szCs w:val="20"/>
              </w:rPr>
              <w:t>1.40.2.</w:t>
            </w:r>
            <w:bookmarkEnd w:id="108"/>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ая интоксикация фтором и его соединениями (проявления: хронический эрозивный ринит с перфорацией носовой перегородки, остеопатия длинных трубчатых костей, позвоночника (флюороз скелета) I, II и III стадии, пневмосклероз, хронический токсический бронхит, хроническая обструктивная болезнь легких, хронический токсический альвеолит)</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9.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тор и его соедин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09" w:name="sub_1011365"/>
            <w:r>
              <w:rPr>
                <w:rFonts w:cs="Times New Roman" w:ascii="Times New Roman" w:hAnsi="Times New Roman"/>
                <w:sz w:val="20"/>
                <w:szCs w:val="20"/>
              </w:rPr>
              <w:t>1.41.</w:t>
            </w:r>
            <w:bookmarkEnd w:id="109"/>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е отравление сероводородом (проявления: расстройство вегетативной (автономной) нервной системы, токсическая энцефалопатия, ком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9.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роводор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10" w:name="sub_1011366"/>
            <w:r>
              <w:rPr>
                <w:rFonts w:cs="Times New Roman" w:ascii="Times New Roman" w:hAnsi="Times New Roman"/>
                <w:sz w:val="20"/>
                <w:szCs w:val="20"/>
              </w:rPr>
              <w:t>1.42.</w:t>
            </w:r>
            <w:bookmarkEnd w:id="110"/>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е отравление двуокисью углерод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ения: токсическая энцефалопатия, ком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59.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вуокись углерода</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11" w:name="sub_10143"/>
            <w:r>
              <w:rPr>
                <w:rFonts w:cs="Times New Roman" w:ascii="Times New Roman" w:hAnsi="Times New Roman"/>
                <w:sz w:val="20"/>
                <w:szCs w:val="20"/>
              </w:rPr>
              <w:t>1.43.</w:t>
            </w:r>
            <w:bookmarkEnd w:id="111"/>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органических цианидов</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12" w:name="sub_101431"/>
            <w:r>
              <w:rPr>
                <w:rFonts w:cs="Times New Roman" w:ascii="Times New Roman" w:hAnsi="Times New Roman"/>
                <w:sz w:val="20"/>
                <w:szCs w:val="20"/>
              </w:rPr>
              <w:t>1.43.1.</w:t>
            </w:r>
            <w:bookmarkEnd w:id="112"/>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е отравление органическими цианида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ения: острый ларингит, острый конъюнктивит, острый ринит, острый фарингит, расстройство вегетативной (автономной) нервной системы, токсическая энцефалопатия, ком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65.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ческие цианиды</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13" w:name="sub_101432"/>
            <w:r>
              <w:rPr>
                <w:rFonts w:cs="Times New Roman" w:ascii="Times New Roman" w:hAnsi="Times New Roman"/>
                <w:sz w:val="20"/>
                <w:szCs w:val="20"/>
              </w:rPr>
              <w:t>1.43.2.</w:t>
            </w:r>
            <w:bookmarkEnd w:id="113"/>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ая интоксикация органическими цианидами (проявления: умеренная гипохромная анемия, токсическая энцефалопатия, при попадании на кожу - ожоги)</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65.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ческие цианиды</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14" w:name="sub_10144"/>
            <w:r>
              <w:rPr>
                <w:rFonts w:cs="Times New Roman" w:ascii="Times New Roman" w:hAnsi="Times New Roman"/>
                <w:sz w:val="20"/>
                <w:szCs w:val="20"/>
              </w:rPr>
              <w:t>1.44.</w:t>
            </w:r>
            <w:bookmarkEnd w:id="114"/>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нитро- и аминопроизводными бензола и его гомологов</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15" w:name="sub_101441"/>
            <w:r>
              <w:rPr>
                <w:rFonts w:cs="Times New Roman" w:ascii="Times New Roman" w:hAnsi="Times New Roman"/>
                <w:sz w:val="20"/>
                <w:szCs w:val="20"/>
              </w:rPr>
              <w:t>1.44.1.</w:t>
            </w:r>
            <w:bookmarkEnd w:id="115"/>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е отравление нитро- и аминопроизводными бензола и его гомолог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ения: расстройство вегетативной (автономной) нервной системы, гематологический синдром (метгемоглобинемия), токсическая энцефалопатия, токсическая кома, острый токсический гепатит)</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65.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итро- и аминопроизводные бензола и его гомологов</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16" w:name="sub_101442"/>
            <w:r>
              <w:rPr>
                <w:rFonts w:cs="Times New Roman" w:ascii="Times New Roman" w:hAnsi="Times New Roman"/>
                <w:sz w:val="20"/>
                <w:szCs w:val="20"/>
              </w:rPr>
              <w:t>1.44.2.</w:t>
            </w:r>
            <w:bookmarkEnd w:id="116"/>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ая интоксикация нитро- и аминопроизводными бензола и его гомолог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ения: рецидивирующая умеренно выраженная анемия, хронический токсический гепатит, расстройство вегетативной (автономной) нервной системы, токсическая энцефалопа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65.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итро- и аминопроизводные бензола и его гомологов, за исключением тринитротолуола</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17" w:name="sub_101443"/>
            <w:r>
              <w:rPr>
                <w:rFonts w:cs="Times New Roman" w:ascii="Times New Roman" w:hAnsi="Times New Roman"/>
                <w:sz w:val="20"/>
                <w:szCs w:val="20"/>
              </w:rPr>
              <w:t>1.44.3.</w:t>
            </w:r>
            <w:bookmarkEnd w:id="117"/>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ая интоксикация тринитротолуолом (проявления: токсическая катаракта, хронический токсический гепатит, нормохромная анеми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65.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инитротолуол</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18" w:name="sub_10145"/>
            <w:r>
              <w:rPr>
                <w:rFonts w:cs="Times New Roman" w:ascii="Times New Roman" w:hAnsi="Times New Roman"/>
                <w:sz w:val="20"/>
                <w:szCs w:val="20"/>
              </w:rPr>
              <w:t>1.45.</w:t>
            </w:r>
            <w:bookmarkEnd w:id="118"/>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дисульфида углер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19" w:name="sub_101451"/>
            <w:r>
              <w:rPr>
                <w:rFonts w:cs="Times New Roman" w:ascii="Times New Roman" w:hAnsi="Times New Roman"/>
                <w:sz w:val="20"/>
                <w:szCs w:val="20"/>
              </w:rPr>
              <w:t>1.45.1.</w:t>
            </w:r>
            <w:bookmarkEnd w:id="119"/>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е отравление дисульфидом углерод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ения: расстройство вегетативной (автономной) нервной системы, токсическая энцефалопатия, ком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65.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сульфид углерода (сероуглер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120" w:name="sub_101452"/>
            <w:r>
              <w:rPr>
                <w:rFonts w:cs="Times New Roman" w:ascii="Times New Roman" w:hAnsi="Times New Roman"/>
                <w:sz w:val="20"/>
                <w:szCs w:val="20"/>
              </w:rPr>
              <w:t>1.45.2.</w:t>
            </w:r>
            <w:bookmarkEnd w:id="120"/>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ая интоксикация дисульфидом углерода (проявления: расстройство вегетативной (автономной) нервной системы, токсическая полинейропатия, токсическая энцефалопатия, генерализованное тревожное расстройство)</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65.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сульфид углерода (сероуглер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21" w:name="sub_10146"/>
            <w:r>
              <w:rPr>
                <w:rFonts w:cs="Times New Roman" w:ascii="Times New Roman" w:hAnsi="Times New Roman"/>
                <w:sz w:val="20"/>
                <w:szCs w:val="20"/>
              </w:rPr>
              <w:t>1.46.</w:t>
            </w:r>
            <w:bookmarkEnd w:id="121"/>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пестицидов</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22" w:name="sub_101461"/>
            <w:r>
              <w:rPr>
                <w:rFonts w:cs="Times New Roman" w:ascii="Times New Roman" w:hAnsi="Times New Roman"/>
                <w:sz w:val="20"/>
                <w:szCs w:val="20"/>
              </w:rPr>
              <w:t>1.46.1.</w:t>
            </w:r>
            <w:bookmarkEnd w:id="122"/>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е отравление пестицидами (проявления: расстройство вегетативной (автономной) нервной системы, токсическая энцефалопатия, кома токсическая, острый энцефаломиелит, полиневропатия, острый токсический гастроэнтерит и острый токсический колит, острый токсический гепатит, токсическая нефропатия, острый бронхит, токсическая пневмония, отек легких, острый контактный дерматит, токсическая кардиомиопа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6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стициды</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23" w:name="sub_101462"/>
            <w:r>
              <w:rPr>
                <w:rFonts w:cs="Times New Roman" w:ascii="Times New Roman" w:hAnsi="Times New Roman"/>
                <w:sz w:val="20"/>
                <w:szCs w:val="20"/>
              </w:rPr>
              <w:t>1.46.2.</w:t>
            </w:r>
            <w:bookmarkEnd w:id="123"/>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ая интоксикация пестицида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ения: расстройство вегетативной (автономной) нервной системы, токсическая энцефалопатия, хронический энцефаломиелит, полиневропатия, хронический токсический гастроэнтерит и хронический токсический колит, хронический токсический гепатит, хроническая токсическая нефропатия, хронический бронхит, анемия, хронический контактный дерматит, токсическая кардиомиопа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6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стициды</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24" w:name="sub_10147"/>
            <w:r>
              <w:rPr>
                <w:rFonts w:cs="Times New Roman" w:ascii="Times New Roman" w:hAnsi="Times New Roman"/>
                <w:sz w:val="20"/>
                <w:szCs w:val="20"/>
              </w:rPr>
              <w:t>1.47.</w:t>
            </w:r>
            <w:bookmarkEnd w:id="124"/>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компонентов ракетного топлив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25" w:name="sub_101471"/>
            <w:r>
              <w:rPr>
                <w:rFonts w:cs="Times New Roman" w:ascii="Times New Roman" w:hAnsi="Times New Roman"/>
                <w:sz w:val="20"/>
                <w:szCs w:val="20"/>
              </w:rPr>
              <w:t>1.47.1.</w:t>
            </w:r>
            <w:bookmarkEnd w:id="125"/>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Острое отравление компонентами ракетного топлива (проявления: расстройство вегетативной (автономной) нервной системы, токсическая энцефалопатия, токсическая полиневропатия, токсический гастроэнтерит, токсический колит, острый токсический гепатит, острая токсическая нефропатия, острый конъюнктивит, острый ринит, острый фарингит, острый ларингит, острый бронхит, токсическая пневмония, отек легких)</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оненты ракетного топлива</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26" w:name="sub_101472"/>
            <w:r>
              <w:rPr>
                <w:rFonts w:cs="Times New Roman" w:ascii="Times New Roman" w:hAnsi="Times New Roman"/>
                <w:sz w:val="20"/>
                <w:szCs w:val="20"/>
              </w:rPr>
              <w:t>1.47.2.</w:t>
            </w:r>
            <w:bookmarkEnd w:id="126"/>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ая интоксикация компонентами ракетного топлива (проявления: расстройство вегетативной (автономной) нервной системы, токсическая энцефалопатия, хронический энцефаломиелит, токсическая полиневропатия, хронический токсический гепатит, хроническая токсическая нефропатия, хронический бронхит, анемия, гипотиреоз, гипертиреоз)</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оненты ракетного топлива</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27" w:name="sub_10148"/>
            <w:r>
              <w:rPr>
                <w:rFonts w:cs="Times New Roman" w:ascii="Times New Roman" w:hAnsi="Times New Roman"/>
                <w:sz w:val="20"/>
                <w:szCs w:val="20"/>
              </w:rPr>
              <w:t>1.48.</w:t>
            </w:r>
            <w:bookmarkEnd w:id="127"/>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отравляющих веществ кожно-нарывного действи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28" w:name="sub_101481"/>
            <w:r>
              <w:rPr>
                <w:rFonts w:cs="Times New Roman" w:ascii="Times New Roman" w:hAnsi="Times New Roman"/>
                <w:sz w:val="20"/>
                <w:szCs w:val="20"/>
              </w:rPr>
              <w:t>1.48.1.</w:t>
            </w:r>
            <w:bookmarkEnd w:id="128"/>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е отравление отравляющими веществами кожно-нарывного действ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ения: эритематозно-буллезный дерматит, острый ларинготрахеобронхит, расстройство вегетативной (автономной) нервной системы, токсическая энцефалопатия, токсическая ком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65.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равляющие вещества кожно-нарывного действия (иприт, люизит, ипритно-люизитные смес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29" w:name="sub_101482"/>
            <w:r>
              <w:rPr>
                <w:rFonts w:cs="Times New Roman" w:ascii="Times New Roman" w:hAnsi="Times New Roman"/>
                <w:sz w:val="20"/>
                <w:szCs w:val="20"/>
              </w:rPr>
              <w:t>1.48.2.</w:t>
            </w:r>
            <w:bookmarkEnd w:id="129"/>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ая интоксикация отравляющими веществами кожно-нарывного действия (проявления: хронический обструктивный бронхит, токсический пневмосклероз, рубцовый кератит (помутнение роговицы), хронический дерматит)</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65.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равляющие вещества кожно-нарывного действия (иприт, люизит, ипритно-люизитные смес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30" w:name="sub_10149"/>
            <w:r>
              <w:rPr>
                <w:rFonts w:cs="Times New Roman" w:ascii="Times New Roman" w:hAnsi="Times New Roman"/>
                <w:sz w:val="20"/>
                <w:szCs w:val="20"/>
              </w:rPr>
              <w:t>1.49.</w:t>
            </w:r>
            <w:bookmarkEnd w:id="130"/>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фосфорорганических отравляющих веществ</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31" w:name="sub_101491"/>
            <w:r>
              <w:rPr>
                <w:rFonts w:cs="Times New Roman" w:ascii="Times New Roman" w:hAnsi="Times New Roman"/>
                <w:sz w:val="20"/>
                <w:szCs w:val="20"/>
              </w:rPr>
              <w:t>1.49.1.</w:t>
            </w:r>
            <w:bookmarkEnd w:id="131"/>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е отравление фосфорорганическими отравляющими веществами (проявления: расстройство зрения (миоз), миофибрилляции (судороги), расстройство вегетативной (автономной) нервной системы, бронхоспазм, токсическая энцефалопатия, токсическая ком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65.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сфорорганические отравляющие вещества (зарин, зоман, ВИ-газы)</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32" w:name="sub_101492"/>
            <w:r>
              <w:rPr>
                <w:rFonts w:cs="Times New Roman" w:ascii="Times New Roman" w:hAnsi="Times New Roman"/>
                <w:sz w:val="20"/>
                <w:szCs w:val="20"/>
              </w:rPr>
              <w:t>1.49.2.</w:t>
            </w:r>
            <w:bookmarkEnd w:id="132"/>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ая интоксикация фосфорорганическими отравляющими веществами (проявления: токсическая энцефалопатия, хронический токсический гепатит, расстройство вегетативной (автономной) нервной системы)</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65.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сфорорганические отравляющие вещества (зарин, зоман, ВИ-газы)</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33" w:name="sub_10150"/>
            <w:r>
              <w:rPr>
                <w:rFonts w:cs="Times New Roman" w:ascii="Times New Roman" w:hAnsi="Times New Roman"/>
                <w:sz w:val="20"/>
                <w:szCs w:val="20"/>
              </w:rPr>
              <w:t>1.50.</w:t>
            </w:r>
            <w:bookmarkEnd w:id="133"/>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несимметричного диметилгидразина, продуктов его синтеза и разлож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34" w:name="sub_101501"/>
            <w:r>
              <w:rPr>
                <w:rFonts w:cs="Times New Roman" w:ascii="Times New Roman" w:hAnsi="Times New Roman"/>
                <w:sz w:val="20"/>
                <w:szCs w:val="20"/>
              </w:rPr>
              <w:t>1.50.1.</w:t>
            </w:r>
            <w:bookmarkEnd w:id="134"/>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е отравление несимметричным диметилгидразином, продуктами его синтеза и разложения (проявления: острый токсический гепатит, острый эрозивный гастрит, расстройство вегетативной (автономной) нервной системы, острый ларинготрахеобронхит, токсическая энцефалопатия, острая сердечно-сосудистая недостаточность, миофибрилляции (судороги), токсическая кома, ожоги кожи)</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65.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симметричный диметилгидразин, продукты его синтеза и разложения (диметиламин, монометилгидразин, тетраметилтетразен, метилендиметилгидразин, гидразин)</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35" w:name="sub_101502"/>
            <w:r>
              <w:rPr>
                <w:rFonts w:cs="Times New Roman" w:ascii="Times New Roman" w:hAnsi="Times New Roman"/>
                <w:sz w:val="20"/>
                <w:szCs w:val="20"/>
              </w:rPr>
              <w:t>1.50.2.</w:t>
            </w:r>
            <w:bookmarkEnd w:id="135"/>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ая интоксикация несимметричным диметилгидразином, продуктами его синтеза и разложения (проявления: токсическая энцефалопатия, хронический токсический гепатит, хронический эрозивный гастрит, "немая" язва желудка и (или) луковицы двенадцатиперстной кишки, расстройство вегетативной (автономной) нервной системы)</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65.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симметричный диметилгидразин, продукты его синтеза и разложения (диметиламин, монометилгидразин, тетраметилтетразен, метилендиметилгидразин, гидразин)</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36" w:name="sub_1011367"/>
            <w:r>
              <w:rPr>
                <w:rFonts w:cs="Times New Roman" w:ascii="Times New Roman" w:hAnsi="Times New Roman"/>
                <w:sz w:val="20"/>
                <w:szCs w:val="20"/>
              </w:rPr>
              <w:t>1.51.</w:t>
            </w:r>
            <w:bookmarkEnd w:id="136"/>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синтетического углеводородного топлив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37" w:name="sub_101511"/>
            <w:r>
              <w:rPr>
                <w:rFonts w:cs="Times New Roman" w:ascii="Times New Roman" w:hAnsi="Times New Roman"/>
                <w:sz w:val="20"/>
                <w:szCs w:val="20"/>
              </w:rPr>
              <w:t>1.51.1.</w:t>
            </w:r>
            <w:bookmarkEnd w:id="137"/>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ая интоксикация синтетическим углеводородным топливо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ения расстройство вегетативной (автономной) нервной системы, гипотония на фоне тахикардии, токсическая энцефалопа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65.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нтетические углеводородные топлива (типа С8Н12)</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38" w:name="sub_101512"/>
            <w:r>
              <w:rPr>
                <w:rFonts w:cs="Times New Roman" w:ascii="Times New Roman" w:hAnsi="Times New Roman"/>
                <w:sz w:val="20"/>
                <w:szCs w:val="20"/>
              </w:rPr>
              <w:t>1.51.2.</w:t>
            </w:r>
            <w:bookmarkEnd w:id="138"/>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ая интоксикация синтетическим углеводородным топливо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ения: токсическая энцефалопатия, хронический токсический гепатит, расстройство вегетативной (автономной) нервной системы, дерматит, гипотиреоз)</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65.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нтетические углеводородные топлива (типа С8Н12)</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39" w:name="sub_1011368"/>
            <w:r>
              <w:rPr>
                <w:rFonts w:cs="Times New Roman" w:ascii="Times New Roman" w:hAnsi="Times New Roman"/>
                <w:sz w:val="20"/>
                <w:szCs w:val="20"/>
              </w:rPr>
              <w:t>1.52.</w:t>
            </w:r>
            <w:bookmarkEnd w:id="139"/>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ые отравления и хронические интоксикации, связанные с воздействием комплекса химических веществ, перечисленных в пунктах 1.1-1.51 (проявления: см. пункты 1.1-1.51)</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65.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имические вещества, указанные в пунктах 1.1-1.51</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40" w:name="sub_10153"/>
            <w:r>
              <w:rPr>
                <w:rFonts w:cs="Times New Roman" w:ascii="Times New Roman" w:hAnsi="Times New Roman"/>
                <w:sz w:val="20"/>
                <w:szCs w:val="20"/>
              </w:rPr>
              <w:t>1.53.</w:t>
            </w:r>
            <w:bookmarkEnd w:id="140"/>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ледствия острых отравлений, связанных с воздействием веществ, указанных в пунктах 1.1-1.51 (проявления: хронический токсический ларингит, хронический токсический назофарингит, хронический токсический трахеит, хронический токсический бронхит, хроническая обструктивная болезнь легких, токсическая энцефалопатия, токсическое органическое астеническое расстройство, токсическая миелополиневропатия, токсическая полиневропатия, токсический гастроэнтероколит, хронический токсический панкреатит, токсический гепатит, анемия, токсическая нефропатия, токсическая кардиомиопа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65.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имические вещества, указанные в пунктах 1.1-1.51</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41" w:name="sub_10154"/>
            <w:r>
              <w:rPr>
                <w:rFonts w:cs="Times New Roman" w:ascii="Times New Roman" w:hAnsi="Times New Roman"/>
                <w:sz w:val="20"/>
                <w:szCs w:val="20"/>
              </w:rPr>
              <w:t>1.54.</w:t>
            </w:r>
            <w:bookmarkEnd w:id="141"/>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локачественные новообразования соответствующих локализаций, связанные с воздействием химических веществ, обладающих канцерогенным действием</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00-С9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имические вещества, обладающие канцерогенным действием</w:t>
            </w:r>
            <w:hyperlink w:anchor="sub_2222">
              <w:r>
                <w:rPr>
                  <w:rStyle w:val="InternetLink"/>
                  <w:rFonts w:cs="Times New Roman" w:ascii="Times New Roman" w:hAnsi="Times New Roman"/>
                  <w:sz w:val="20"/>
                  <w:szCs w:val="20"/>
                </w:rPr>
                <w:t>**</w:t>
              </w:r>
            </w:hyperlink>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42" w:name="sub_10155"/>
            <w:r>
              <w:rPr>
                <w:rFonts w:cs="Times New Roman" w:ascii="Times New Roman" w:hAnsi="Times New Roman"/>
                <w:sz w:val="20"/>
                <w:szCs w:val="20"/>
              </w:rPr>
              <w:t>1.55.</w:t>
            </w:r>
            <w:bookmarkEnd w:id="142"/>
          </w:p>
        </w:tc>
        <w:tc>
          <w:tcPr>
            <w:tcW w:w="322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кожи и ее придатков (за исключением указанных в пунктах 1.1-1.51), связанные с воздействием химических веществ, обладающих аллергенным действием (проявления:</w:t>
            </w:r>
          </w:p>
        </w:tc>
        <w:tc>
          <w:tcPr>
            <w:tcW w:w="152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имические вещества, обладающие аллергенным действием (аллергены)</w:t>
            </w:r>
            <w:hyperlink w:anchor="sub_2222">
              <w:r>
                <w:rPr>
                  <w:rStyle w:val="InternetLink"/>
                  <w:rFonts w:cs="Times New Roman" w:ascii="Times New Roman" w:hAnsi="Times New Roman"/>
                  <w:sz w:val="20"/>
                  <w:szCs w:val="20"/>
                </w:rPr>
                <w:t>**</w:t>
              </w:r>
            </w:hyperlink>
          </w:p>
        </w:tc>
        <w:tc>
          <w:tcPr>
            <w:tcW w:w="142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7"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ллергический контактный</w:t>
            </w:r>
          </w:p>
        </w:tc>
        <w:tc>
          <w:tcPr>
            <w:tcW w:w="1527"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23</w:t>
            </w:r>
          </w:p>
        </w:tc>
        <w:tc>
          <w:tcPr>
            <w:tcW w:w="2700"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7"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рматит, экзема,</w:t>
            </w:r>
          </w:p>
        </w:tc>
        <w:tc>
          <w:tcPr>
            <w:tcW w:w="1527"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50.0</w:t>
            </w:r>
          </w:p>
        </w:tc>
        <w:tc>
          <w:tcPr>
            <w:tcW w:w="2700"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ллергическая крапивница, фотоконтактный дерматит)</w:t>
            </w:r>
          </w:p>
        </w:tc>
        <w:tc>
          <w:tcPr>
            <w:tcW w:w="152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56.2</w:t>
            </w:r>
          </w:p>
        </w:tc>
        <w:tc>
          <w:tcPr>
            <w:tcW w:w="27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43" w:name="sub_10156"/>
            <w:r>
              <w:rPr>
                <w:rFonts w:cs="Times New Roman" w:ascii="Times New Roman" w:hAnsi="Times New Roman"/>
                <w:sz w:val="20"/>
                <w:szCs w:val="20"/>
              </w:rPr>
              <w:t>1.56.</w:t>
            </w:r>
            <w:bookmarkEnd w:id="143"/>
          </w:p>
        </w:tc>
        <w:tc>
          <w:tcPr>
            <w:tcW w:w="322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верхних дыхательных путей (за исключением указанных в пунктах 1.1-1.51), связанные с воздействием химических веществ, обладающих аллергенным действие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ения: аллергический ринит, аллергический синусит, аллергический фарингит, аллергический ларингит, отек Квинке)</w:t>
            </w:r>
          </w:p>
        </w:tc>
        <w:tc>
          <w:tcPr>
            <w:tcW w:w="152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68.2</w:t>
            </w:r>
          </w:p>
        </w:tc>
        <w:tc>
          <w:tcPr>
            <w:tcW w:w="270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имические вещества, обладающие аллергенным действием (аллергены)</w:t>
            </w:r>
          </w:p>
        </w:tc>
        <w:tc>
          <w:tcPr>
            <w:tcW w:w="142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44" w:name="sub_10157"/>
            <w:r>
              <w:rPr>
                <w:rFonts w:cs="Times New Roman" w:ascii="Times New Roman" w:hAnsi="Times New Roman"/>
                <w:sz w:val="20"/>
                <w:szCs w:val="20"/>
              </w:rPr>
              <w:t>1.57.</w:t>
            </w:r>
            <w:bookmarkEnd w:id="144"/>
          </w:p>
        </w:tc>
        <w:tc>
          <w:tcPr>
            <w:tcW w:w="322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верхних дыхательных путей, связанные с воздействием аэрозолей химических веществ сложного состава (проявления: тотальные дистрофические заболевания верхних дыхательных путей - ринофаринголарингит, хронический гиперпластический ларингит)</w:t>
            </w:r>
          </w:p>
        </w:tc>
        <w:tc>
          <w:tcPr>
            <w:tcW w:w="152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39.8</w:t>
            </w:r>
          </w:p>
        </w:tc>
        <w:tc>
          <w:tcPr>
            <w:tcW w:w="270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эрозоли химических веществ сложного состава, обладающие фиброгенным, аллергенным, раздражающим действием</w:t>
            </w:r>
          </w:p>
        </w:tc>
        <w:tc>
          <w:tcPr>
            <w:tcW w:w="142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45" w:name="sub_10158"/>
            <w:r>
              <w:rPr>
                <w:rFonts w:cs="Times New Roman" w:ascii="Times New Roman" w:hAnsi="Times New Roman"/>
                <w:sz w:val="20"/>
                <w:szCs w:val="20"/>
              </w:rPr>
              <w:t>1.58.</w:t>
            </w:r>
            <w:bookmarkEnd w:id="145"/>
          </w:p>
        </w:tc>
        <w:tc>
          <w:tcPr>
            <w:tcW w:w="322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кожи, связанные с воздействием химических веществ</w:t>
            </w:r>
          </w:p>
        </w:tc>
        <w:tc>
          <w:tcPr>
            <w:tcW w:w="152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46" w:name="sub_101581"/>
            <w:r>
              <w:rPr>
                <w:rFonts w:cs="Times New Roman" w:ascii="Times New Roman" w:hAnsi="Times New Roman"/>
                <w:sz w:val="20"/>
                <w:szCs w:val="20"/>
              </w:rPr>
              <w:t>1.58.1.</w:t>
            </w:r>
            <w:bookmarkEnd w:id="146"/>
          </w:p>
        </w:tc>
        <w:tc>
          <w:tcPr>
            <w:tcW w:w="322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ая крапивница</w:t>
            </w:r>
          </w:p>
        </w:tc>
        <w:tc>
          <w:tcPr>
            <w:tcW w:w="152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50.6</w:t>
            </w:r>
          </w:p>
        </w:tc>
        <w:tc>
          <w:tcPr>
            <w:tcW w:w="270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имические вещества, за исключением веществ, указанных в пункте 1.55</w:t>
            </w:r>
          </w:p>
        </w:tc>
        <w:tc>
          <w:tcPr>
            <w:tcW w:w="142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47" w:name="sub_101582"/>
            <w:r>
              <w:rPr>
                <w:rFonts w:cs="Times New Roman" w:ascii="Times New Roman" w:hAnsi="Times New Roman"/>
                <w:sz w:val="20"/>
                <w:szCs w:val="20"/>
              </w:rPr>
              <w:t>1.58.2.</w:t>
            </w:r>
            <w:bookmarkEnd w:id="147"/>
          </w:p>
        </w:tc>
        <w:tc>
          <w:tcPr>
            <w:tcW w:w="322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оксикодермия генерализованная</w:t>
            </w:r>
          </w:p>
        </w:tc>
        <w:tc>
          <w:tcPr>
            <w:tcW w:w="152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27.0</w:t>
            </w:r>
          </w:p>
        </w:tc>
        <w:tc>
          <w:tcPr>
            <w:tcW w:w="270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имические вещества</w:t>
            </w:r>
          </w:p>
        </w:tc>
        <w:tc>
          <w:tcPr>
            <w:tcW w:w="142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оксикодермия локализованная</w:t>
            </w:r>
          </w:p>
        </w:tc>
        <w:tc>
          <w:tcPr>
            <w:tcW w:w="152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27.1</w:t>
            </w:r>
          </w:p>
        </w:tc>
        <w:tc>
          <w:tcPr>
            <w:tcW w:w="27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48" w:name="sub_10159"/>
            <w:r>
              <w:rPr>
                <w:rFonts w:cs="Times New Roman" w:ascii="Times New Roman" w:hAnsi="Times New Roman"/>
                <w:sz w:val="20"/>
                <w:szCs w:val="20"/>
              </w:rPr>
              <w:t>1.59.</w:t>
            </w:r>
            <w:bookmarkEnd w:id="148"/>
          </w:p>
        </w:tc>
        <w:tc>
          <w:tcPr>
            <w:tcW w:w="322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ая бронхиальная астма аллергическая</w:t>
            </w:r>
          </w:p>
        </w:tc>
        <w:tc>
          <w:tcPr>
            <w:tcW w:w="152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45.0</w:t>
            </w:r>
          </w:p>
        </w:tc>
        <w:tc>
          <w:tcPr>
            <w:tcW w:w="270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имические вещества, обладающие аллергенным действием (аллерген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ые аэрозоли сложного состава, обладающие аллергенным действием</w:t>
            </w:r>
          </w:p>
        </w:tc>
        <w:tc>
          <w:tcPr>
            <w:tcW w:w="142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49" w:name="sub_10160"/>
            <w:r>
              <w:rPr>
                <w:rFonts w:cs="Times New Roman" w:ascii="Times New Roman" w:hAnsi="Times New Roman"/>
                <w:sz w:val="20"/>
                <w:szCs w:val="20"/>
              </w:rPr>
              <w:t>1.60.</w:t>
            </w:r>
            <w:bookmarkEnd w:id="149"/>
          </w:p>
        </w:tc>
        <w:tc>
          <w:tcPr>
            <w:tcW w:w="322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ая бронхиальная астма неаллергическая</w:t>
            </w:r>
          </w:p>
        </w:tc>
        <w:tc>
          <w:tcPr>
            <w:tcW w:w="152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45.1</w:t>
            </w:r>
          </w:p>
        </w:tc>
        <w:tc>
          <w:tcPr>
            <w:tcW w:w="270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имические вещества, обладающие цитотоксическим действие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цсодержащая пы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ческ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творители, вещест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дающ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дражающи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е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ые аэрозоли сложного состава, обладающие цитотоксическим действием</w:t>
            </w:r>
          </w:p>
        </w:tc>
        <w:tc>
          <w:tcPr>
            <w:tcW w:w="142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50" w:name="sub_10161"/>
            <w:r>
              <w:rPr>
                <w:rFonts w:cs="Times New Roman" w:ascii="Times New Roman" w:hAnsi="Times New Roman"/>
                <w:sz w:val="20"/>
                <w:szCs w:val="20"/>
              </w:rPr>
              <w:t>1.61.</w:t>
            </w:r>
            <w:bookmarkEnd w:id="150"/>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ый бронхит и профессиональная обструктивная болезнь легких, связанные с воздействием химических веществ</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51" w:name="sub_101611"/>
            <w:r>
              <w:rPr>
                <w:rFonts w:cs="Times New Roman" w:ascii="Times New Roman" w:hAnsi="Times New Roman"/>
                <w:sz w:val="20"/>
                <w:szCs w:val="20"/>
              </w:rPr>
              <w:t>1.61.1.</w:t>
            </w:r>
            <w:bookmarkEnd w:id="151"/>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ый токсический бронхи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ий токсический необструктивный бронхит</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68.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68.8</w:t>
            </w:r>
          </w:p>
        </w:tc>
        <w:tc>
          <w:tcPr>
            <w:tcW w:w="27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имические вещества, обладающие токсическим действием, за исключением веществ, указанных в пунктах 1.1-1.51</w:t>
            </w:r>
          </w:p>
        </w:tc>
        <w:tc>
          <w:tcPr>
            <w:tcW w:w="14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52" w:name="sub_101612"/>
            <w:r>
              <w:rPr>
                <w:rFonts w:cs="Times New Roman" w:ascii="Times New Roman" w:hAnsi="Times New Roman"/>
                <w:sz w:val="20"/>
                <w:szCs w:val="20"/>
              </w:rPr>
              <w:t>1.61.2.</w:t>
            </w:r>
            <w:bookmarkEnd w:id="152"/>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ий пылевой необструктивный бронхит</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41.0</w:t>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53" w:name="sub_101613"/>
            <w:r>
              <w:rPr>
                <w:rFonts w:cs="Times New Roman" w:ascii="Times New Roman" w:hAnsi="Times New Roman"/>
                <w:sz w:val="20"/>
                <w:szCs w:val="20"/>
              </w:rPr>
              <w:t>1.61.3.</w:t>
            </w:r>
            <w:bookmarkEnd w:id="153"/>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ий токсико-пылевой необструктивный бронхит</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68.4</w:t>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54" w:name="sub_101614"/>
            <w:r>
              <w:rPr>
                <w:rFonts w:cs="Times New Roman" w:ascii="Times New Roman" w:hAnsi="Times New Roman"/>
                <w:sz w:val="20"/>
                <w:szCs w:val="20"/>
              </w:rPr>
              <w:t>1.61.4.</w:t>
            </w:r>
            <w:bookmarkEnd w:id="154"/>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ая обструктивная болезнь легких</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44.8</w:t>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55" w:name="sub_10162"/>
            <w:r>
              <w:rPr>
                <w:rFonts w:cs="Times New Roman" w:ascii="Times New Roman" w:hAnsi="Times New Roman"/>
                <w:sz w:val="20"/>
                <w:szCs w:val="20"/>
              </w:rPr>
              <w:t>1.62.</w:t>
            </w:r>
            <w:bookmarkEnd w:id="155"/>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розии, перфорации носовой перегородки</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34.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менноугольные смолы, асбест, асфальт, аммиак</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56" w:name="sub_10163"/>
            <w:r>
              <w:rPr>
                <w:rFonts w:cs="Times New Roman" w:ascii="Times New Roman" w:hAnsi="Times New Roman"/>
                <w:sz w:val="20"/>
                <w:szCs w:val="20"/>
              </w:rPr>
              <w:t>1.63.</w:t>
            </w:r>
            <w:bookmarkEnd w:id="156"/>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невмокониозы, связанные с воздействием фиброгенной пыли с содержанием свободной двуокиси кремния более 1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ликоз</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тракосиликоз</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ликосидероз</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ликосиликатозы</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6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62.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ыль с содержанием свободной двуокиси кремния более 10% (рудничная, угольнопородная, огнеупорная, железорудная пыль, пыль производства керамических изделий, литейного производства и др.)</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57" w:name="sub_10164"/>
            <w:r>
              <w:rPr>
                <w:rFonts w:cs="Times New Roman" w:ascii="Times New Roman" w:hAnsi="Times New Roman"/>
                <w:sz w:val="20"/>
                <w:szCs w:val="20"/>
              </w:rPr>
              <w:t>1.64.</w:t>
            </w:r>
            <w:bookmarkEnd w:id="157"/>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невмокониозы, связанные с воздействием фиброгенной пыли с содержанием свободной двуокиси кремния менее 10% или пыли силикатов, содержащая двуокись кремния в связанном состоянии</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брогенные пыли с содержанием свободной двуокиси кремния менее 1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ыль силикатов, содержащая двуокись кремния в связанном состояни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58" w:name="sub_101641"/>
            <w:r>
              <w:rPr>
                <w:rFonts w:cs="Times New Roman" w:ascii="Times New Roman" w:hAnsi="Times New Roman"/>
                <w:sz w:val="20"/>
                <w:szCs w:val="20"/>
              </w:rPr>
              <w:t>1.64.1.</w:t>
            </w:r>
            <w:bookmarkEnd w:id="158"/>
          </w:p>
        </w:tc>
        <w:tc>
          <w:tcPr>
            <w:tcW w:w="322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ликатозы:</w:t>
            </w:r>
          </w:p>
        </w:tc>
        <w:tc>
          <w:tcPr>
            <w:tcW w:w="152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ыль талька, слюды, муллита, глины, оливинов, цемента и др.</w:t>
            </w:r>
          </w:p>
        </w:tc>
        <w:tc>
          <w:tcPr>
            <w:tcW w:w="14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7"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лькоз,</w:t>
            </w:r>
          </w:p>
        </w:tc>
        <w:tc>
          <w:tcPr>
            <w:tcW w:w="1527"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62.0</w:t>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лионоз, оливиноз, нефелиоз и другие</w:t>
            </w:r>
          </w:p>
        </w:tc>
        <w:tc>
          <w:tcPr>
            <w:tcW w:w="152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62.8</w:t>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59" w:name="sub_101642"/>
            <w:r>
              <w:rPr>
                <w:rFonts w:cs="Times New Roman" w:ascii="Times New Roman" w:hAnsi="Times New Roman"/>
                <w:sz w:val="20"/>
                <w:szCs w:val="20"/>
              </w:rPr>
              <w:t>1.64.2.</w:t>
            </w:r>
            <w:bookmarkEnd w:id="159"/>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бокониоз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тракоз,</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афитоз,</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жевый пневмокониоз</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6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63.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ыль сажи, графита, кокса, угля и др.</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60" w:name="sub_101643"/>
            <w:r>
              <w:rPr>
                <w:rFonts w:cs="Times New Roman" w:ascii="Times New Roman" w:hAnsi="Times New Roman"/>
                <w:sz w:val="20"/>
                <w:szCs w:val="20"/>
              </w:rPr>
              <w:t>1.64.3.</w:t>
            </w:r>
            <w:bookmarkEnd w:id="160"/>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невмокониоз у работников, занятых на шлифовально-наждачных- зачистных работах (станноз)</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63.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ыль абразивная, наждачная, алмазная, гранитная и др.</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61" w:name="sub_101644"/>
            <w:r>
              <w:rPr>
                <w:rFonts w:cs="Times New Roman" w:ascii="Times New Roman" w:hAnsi="Times New Roman"/>
                <w:sz w:val="20"/>
                <w:szCs w:val="20"/>
              </w:rPr>
              <w:t>1.64.4.</w:t>
            </w:r>
            <w:bookmarkEnd w:id="161"/>
          </w:p>
        </w:tc>
        <w:tc>
          <w:tcPr>
            <w:tcW w:w="322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невмокониозы от рентгеноконтрастных пылей:</w:t>
            </w:r>
          </w:p>
        </w:tc>
        <w:tc>
          <w:tcPr>
            <w:tcW w:w="152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ы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нтгеноконтрастная (пыли железа, бария, марганца и др.)</w:t>
            </w:r>
          </w:p>
        </w:tc>
        <w:tc>
          <w:tcPr>
            <w:tcW w:w="14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7"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дероз,</w:t>
            </w:r>
          </w:p>
        </w:tc>
        <w:tc>
          <w:tcPr>
            <w:tcW w:w="1527"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63.4</w:t>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7"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нноз,</w:t>
            </w:r>
          </w:p>
        </w:tc>
        <w:tc>
          <w:tcPr>
            <w:tcW w:w="1527"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63.5</w:t>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аритоз, манганокониоз</w:t>
            </w:r>
          </w:p>
        </w:tc>
        <w:tc>
          <w:tcPr>
            <w:tcW w:w="152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63.8</w:t>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62" w:name="sub_101645"/>
            <w:r>
              <w:rPr>
                <w:rFonts w:cs="Times New Roman" w:ascii="Times New Roman" w:hAnsi="Times New Roman"/>
                <w:sz w:val="20"/>
                <w:szCs w:val="20"/>
              </w:rPr>
              <w:t>1.64.5.</w:t>
            </w:r>
            <w:bookmarkEnd w:id="162"/>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невмокониоз при электросварке и газосварке</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68.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одисперсный сварочный аэрозоль, содержащий двуокись кремния, окислы марганца, железа, окислы хрома, никеля, ванадия и др.</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63" w:name="sub_101646"/>
            <w:r>
              <w:rPr>
                <w:rFonts w:cs="Times New Roman" w:ascii="Times New Roman" w:hAnsi="Times New Roman"/>
                <w:sz w:val="20"/>
                <w:szCs w:val="20"/>
              </w:rPr>
              <w:t>1.64.6.</w:t>
            </w:r>
            <w:bookmarkEnd w:id="163"/>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невмокониоз боксит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63.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6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ыль бокси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64" w:name="sub_101647"/>
            <w:r>
              <w:rPr>
                <w:rFonts w:cs="Times New Roman" w:ascii="Times New Roman" w:hAnsi="Times New Roman"/>
                <w:sz w:val="20"/>
                <w:szCs w:val="20"/>
              </w:rPr>
              <w:t>1.64.7.</w:t>
            </w:r>
            <w:bookmarkEnd w:id="164"/>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люминоз легкого</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63.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ыль алюминия и его соедине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65" w:name="sub_10165"/>
            <w:r>
              <w:rPr>
                <w:rFonts w:cs="Times New Roman" w:ascii="Times New Roman" w:hAnsi="Times New Roman"/>
                <w:sz w:val="20"/>
                <w:szCs w:val="20"/>
              </w:rPr>
              <w:t>1.65.</w:t>
            </w:r>
            <w:bookmarkEnd w:id="165"/>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невмокониозы, осложненные туберкулезо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ликотуберкулез</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ниотуберкулез</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тракосиликотуберкулез</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6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брогенная пыль</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66" w:name="sub_10166"/>
            <w:r>
              <w:rPr>
                <w:rFonts w:cs="Times New Roman" w:ascii="Times New Roman" w:hAnsi="Times New Roman"/>
                <w:sz w:val="20"/>
                <w:szCs w:val="20"/>
              </w:rPr>
              <w:t>1.66.</w:t>
            </w:r>
            <w:bookmarkEnd w:id="166"/>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асбестосодержащих пыл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сбестоз</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6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сбестосодержащая пыль</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67" w:name="sub_10167"/>
            <w:r>
              <w:rPr>
                <w:rFonts w:cs="Times New Roman" w:ascii="Times New Roman" w:hAnsi="Times New Roman"/>
                <w:sz w:val="20"/>
                <w:szCs w:val="20"/>
              </w:rPr>
              <w:t>1.67.</w:t>
            </w:r>
            <w:bookmarkEnd w:id="167"/>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иперчувствительные пневмониты</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68" w:name="sub_101671"/>
            <w:r>
              <w:rPr>
                <w:rFonts w:cs="Times New Roman" w:ascii="Times New Roman" w:hAnsi="Times New Roman"/>
                <w:sz w:val="20"/>
                <w:szCs w:val="20"/>
              </w:rPr>
              <w:t>1.67.1.</w:t>
            </w:r>
            <w:bookmarkEnd w:id="168"/>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иперчувствительный пневмонит</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68.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органические, токсико-аллергенные аэрозоли и аэрозоли сложного состава</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69" w:name="sub_101672"/>
            <w:r>
              <w:rPr>
                <w:rFonts w:cs="Times New Roman" w:ascii="Times New Roman" w:hAnsi="Times New Roman"/>
                <w:sz w:val="20"/>
                <w:szCs w:val="20"/>
              </w:rPr>
              <w:t>1.67.2.</w:t>
            </w:r>
            <w:bookmarkEnd w:id="169"/>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иперчувствительный пневмонит (экзогенный аллергический альвеолит)</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67.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67.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ческая пыль</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70" w:name="sub_1200"/>
            <w:r>
              <w:rPr>
                <w:rFonts w:cs="Times New Roman" w:ascii="Times New Roman" w:hAnsi="Times New Roman"/>
                <w:b/>
                <w:bCs/>
                <w:sz w:val="20"/>
                <w:szCs w:val="20"/>
              </w:rPr>
              <w:t>II. Заболевания, их последствия, связанные с воздействием производственных физических факторов</w:t>
            </w:r>
            <w:bookmarkEnd w:id="170"/>
            <w:r>
              <w:rPr>
                <w:rFonts w:cs="Times New Roman" w:ascii="Times New Roman" w:hAnsi="Times New Roman"/>
                <w:b/>
                <w:bCs/>
                <w:sz w:val="20"/>
                <w:szCs w:val="20"/>
              </w:rPr>
              <w:t>.</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71" w:name="sub_10021"/>
            <w:r>
              <w:rPr>
                <w:rFonts w:cs="Times New Roman" w:ascii="Times New Roman" w:hAnsi="Times New Roman"/>
                <w:sz w:val="20"/>
                <w:szCs w:val="20"/>
              </w:rPr>
              <w:t>2.1.</w:t>
            </w:r>
            <w:bookmarkEnd w:id="171"/>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производственного неионизирующего излуч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ионизирующие излуч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72" w:name="sub_100211"/>
            <w:r>
              <w:rPr>
                <w:rFonts w:cs="Times New Roman" w:ascii="Times New Roman" w:hAnsi="Times New Roman"/>
                <w:sz w:val="20"/>
                <w:szCs w:val="20"/>
              </w:rPr>
              <w:t>2.1.1.</w:t>
            </w:r>
            <w:bookmarkEnd w:id="172"/>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сверхвысокочастотного излучения (СВЧ-излучение) (проявления: катаракт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26.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Ч-излуч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73" w:name="sub_100212"/>
            <w:r>
              <w:rPr>
                <w:rFonts w:cs="Times New Roman" w:ascii="Times New Roman" w:hAnsi="Times New Roman"/>
                <w:sz w:val="20"/>
                <w:szCs w:val="20"/>
              </w:rPr>
              <w:t>2.1.2.</w:t>
            </w:r>
            <w:bookmarkEnd w:id="173"/>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инфракрасного излучения (проявления: катаракт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26.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ракрасное излуч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74" w:name="sub_100213"/>
            <w:r>
              <w:rPr>
                <w:rFonts w:cs="Times New Roman" w:ascii="Times New Roman" w:hAnsi="Times New Roman"/>
                <w:sz w:val="20"/>
                <w:szCs w:val="20"/>
              </w:rPr>
              <w:t>2.1.3.</w:t>
            </w:r>
            <w:bookmarkEnd w:id="174"/>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электромагнитного поля (ЭМП) (проявления: выраженные расстройства вегетативной (автономной) нервной системы, при воздействии ЭМП диапазона радиочастот - гематологический синдром (лейкопения, тромбоцитопения, панцитопения), гипоталамический синдром)</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6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магнитное поле</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75" w:name="sub_100214"/>
            <w:r>
              <w:rPr>
                <w:rFonts w:cs="Times New Roman" w:ascii="Times New Roman" w:hAnsi="Times New Roman"/>
                <w:sz w:val="20"/>
                <w:szCs w:val="20"/>
              </w:rPr>
              <w:t>2.1.4.</w:t>
            </w:r>
            <w:bookmarkEnd w:id="175"/>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лазерного излучения (проявления: поражение органа зрения (роговицы глаз, сетчатки), поражение кожи (пигментные невусы, ожоги)</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26.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57.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азерное излуч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76" w:name="sub_100215"/>
            <w:r>
              <w:rPr>
                <w:rFonts w:cs="Times New Roman" w:ascii="Times New Roman" w:hAnsi="Times New Roman"/>
                <w:sz w:val="20"/>
                <w:szCs w:val="20"/>
              </w:rPr>
              <w:t>2.1.5.</w:t>
            </w:r>
            <w:bookmarkEnd w:id="176"/>
          </w:p>
        </w:tc>
        <w:tc>
          <w:tcPr>
            <w:tcW w:w="322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ультрафиолетового излучения (УФ-излучение) (проявления:</w:t>
            </w:r>
          </w:p>
        </w:tc>
        <w:tc>
          <w:tcPr>
            <w:tcW w:w="152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Ф-излучение</w:t>
            </w:r>
          </w:p>
        </w:tc>
        <w:tc>
          <w:tcPr>
            <w:tcW w:w="142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7"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токератит,</w:t>
            </w:r>
          </w:p>
        </w:tc>
        <w:tc>
          <w:tcPr>
            <w:tcW w:w="1527"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16.1</w:t>
            </w:r>
          </w:p>
        </w:tc>
        <w:tc>
          <w:tcPr>
            <w:tcW w:w="2700"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тодерматит)</w:t>
            </w:r>
          </w:p>
        </w:tc>
        <w:tc>
          <w:tcPr>
            <w:tcW w:w="152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56.8</w:t>
            </w:r>
          </w:p>
        </w:tc>
        <w:tc>
          <w:tcPr>
            <w:tcW w:w="27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77" w:name="sub_100216"/>
            <w:r>
              <w:rPr>
                <w:rFonts w:cs="Times New Roman" w:ascii="Times New Roman" w:hAnsi="Times New Roman"/>
                <w:sz w:val="20"/>
                <w:szCs w:val="20"/>
              </w:rPr>
              <w:t>2.1.6.</w:t>
            </w:r>
            <w:bookmarkEnd w:id="177"/>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локачественные новообразования соответствующих локализаций, связанные с воздействием УФ-излуч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00-С9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Ф-излуч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78" w:name="sub_10022"/>
            <w:r>
              <w:rPr>
                <w:rFonts w:cs="Times New Roman" w:ascii="Times New Roman" w:hAnsi="Times New Roman"/>
                <w:sz w:val="20"/>
                <w:szCs w:val="20"/>
              </w:rPr>
              <w:t>2.2.</w:t>
            </w:r>
            <w:bookmarkEnd w:id="178"/>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повышенной или пониженной температурой окружающей среды</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79" w:name="sub_100221"/>
            <w:r>
              <w:rPr>
                <w:rFonts w:cs="Times New Roman" w:ascii="Times New Roman" w:hAnsi="Times New Roman"/>
                <w:sz w:val="20"/>
                <w:szCs w:val="20"/>
              </w:rPr>
              <w:t>2.2.1.</w:t>
            </w:r>
            <w:bookmarkEnd w:id="179"/>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интенсивного теплового излучения, нагревающего производственного микроклимата (проявления: тепловой удар, тепловой обморок, тепловая судорога, тепловое обезвоживание)</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67.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тенсивное тепловое излучение, нагревающий производственный микроклимат</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80" w:name="sub_100222"/>
            <w:r>
              <w:rPr>
                <w:rFonts w:cs="Times New Roman" w:ascii="Times New Roman" w:hAnsi="Times New Roman"/>
                <w:sz w:val="20"/>
                <w:szCs w:val="20"/>
              </w:rPr>
              <w:t>2.2.2.</w:t>
            </w:r>
            <w:bookmarkEnd w:id="180"/>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охлаждающего производственного микроклимата (проявления: полинейропатия конечностей (сенсорная форма), периферический ангиодистонический синдром конечностей)</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69.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хлаждающий производственный микроклимат</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81" w:name="sub_10023"/>
            <w:r>
              <w:rPr>
                <w:rFonts w:cs="Times New Roman" w:ascii="Times New Roman" w:hAnsi="Times New Roman"/>
                <w:sz w:val="20"/>
                <w:szCs w:val="20"/>
              </w:rPr>
              <w:t>2.3.</w:t>
            </w:r>
            <w:bookmarkEnd w:id="181"/>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повышенного давления окружающей газовой и водной среды</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82" w:name="sub_100231"/>
            <w:r>
              <w:rPr>
                <w:rFonts w:cs="Times New Roman" w:ascii="Times New Roman" w:hAnsi="Times New Roman"/>
                <w:sz w:val="20"/>
                <w:szCs w:val="20"/>
              </w:rPr>
              <w:t>2.3.1.</w:t>
            </w:r>
            <w:bookmarkEnd w:id="182"/>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ессонная (декомпрессионна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олезн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ы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ледстви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70.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ное давление окружающей газовой и водной среды</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83" w:name="sub_100232"/>
            <w:r>
              <w:rPr>
                <w:rFonts w:cs="Times New Roman" w:ascii="Times New Roman" w:hAnsi="Times New Roman"/>
                <w:sz w:val="20"/>
                <w:szCs w:val="20"/>
              </w:rPr>
              <w:t>2.3.2.</w:t>
            </w:r>
            <w:bookmarkEnd w:id="183"/>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здушная (газовая) эмболия (травматическа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79.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ное давление окружающей газовой и водной среды</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84" w:name="sub_100233"/>
            <w:r>
              <w:rPr>
                <w:rFonts w:cs="Times New Roman" w:ascii="Times New Roman" w:hAnsi="Times New Roman"/>
                <w:sz w:val="20"/>
                <w:szCs w:val="20"/>
              </w:rPr>
              <w:t>2.3.3.</w:t>
            </w:r>
            <w:bookmarkEnd w:id="184"/>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аротравма легких</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70.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ное давление окружающей газовой и водной среды</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85" w:name="sub_100234"/>
            <w:r>
              <w:rPr>
                <w:rFonts w:cs="Times New Roman" w:ascii="Times New Roman" w:hAnsi="Times New Roman"/>
                <w:sz w:val="20"/>
                <w:szCs w:val="20"/>
              </w:rPr>
              <w:t>2.3.4.</w:t>
            </w:r>
            <w:bookmarkEnd w:id="185"/>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ледствия баротравмы легких (проявления: ателектаз легкого, эмфизема легкого, инфаркт легкого, пневмофиброз, дыхательная недостаточность, энцефалопатия, миелопатия, кардиосклероз, нарушения ритма сердца, сердечная недостаточность, инфаркт кишечника, цирроз печени, хроническая печеночная недостаточность, нефросклероз, хроническая почечная недостаточность)</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70.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ное давление окружающей газовой и водной среды</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86" w:name="sub_100235"/>
            <w:r>
              <w:rPr>
                <w:rFonts w:cs="Times New Roman" w:ascii="Times New Roman" w:hAnsi="Times New Roman"/>
                <w:sz w:val="20"/>
                <w:szCs w:val="20"/>
              </w:rPr>
              <w:t>2.3.5.</w:t>
            </w:r>
            <w:bookmarkEnd w:id="186"/>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аротравма ух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7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ное давление окружающей газовой и водной среды</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87" w:name="sub_100236"/>
            <w:r>
              <w:rPr>
                <w:rFonts w:cs="Times New Roman" w:ascii="Times New Roman" w:hAnsi="Times New Roman"/>
                <w:sz w:val="20"/>
                <w:szCs w:val="20"/>
              </w:rPr>
              <w:t>2.3.6.</w:t>
            </w:r>
            <w:bookmarkEnd w:id="187"/>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аротравма придаточной пазухи</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7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ное давление окружающей газовой и водной среды</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88" w:name="sub_10024"/>
            <w:r>
              <w:rPr>
                <w:rFonts w:cs="Times New Roman" w:ascii="Times New Roman" w:hAnsi="Times New Roman"/>
                <w:sz w:val="20"/>
                <w:szCs w:val="20"/>
              </w:rPr>
              <w:t>2.4.</w:t>
            </w:r>
            <w:bookmarkEnd w:id="188"/>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производственных факторов акустической природы</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89" w:name="sub_100241"/>
            <w:r>
              <w:rPr>
                <w:rFonts w:cs="Times New Roman" w:ascii="Times New Roman" w:hAnsi="Times New Roman"/>
                <w:sz w:val="20"/>
                <w:szCs w:val="20"/>
              </w:rPr>
              <w:t>2.4.1.</w:t>
            </w:r>
            <w:bookmarkEnd w:id="189"/>
          </w:p>
        </w:tc>
        <w:tc>
          <w:tcPr>
            <w:tcW w:w="322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производственного шума</w:t>
            </w:r>
          </w:p>
        </w:tc>
        <w:tc>
          <w:tcPr>
            <w:tcW w:w="152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ый шум</w:t>
            </w:r>
          </w:p>
        </w:tc>
        <w:tc>
          <w:tcPr>
            <w:tcW w:w="142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7"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ения: шумовые эффекты внутреннего уха, нейросенсорная</w:t>
            </w:r>
          </w:p>
        </w:tc>
        <w:tc>
          <w:tcPr>
            <w:tcW w:w="1527"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83.3</w:t>
            </w:r>
          </w:p>
        </w:tc>
        <w:tc>
          <w:tcPr>
            <w:tcW w:w="2700"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угоухость двусторонняя)</w:t>
            </w:r>
          </w:p>
        </w:tc>
        <w:tc>
          <w:tcPr>
            <w:tcW w:w="152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90.6</w:t>
            </w:r>
          </w:p>
        </w:tc>
        <w:tc>
          <w:tcPr>
            <w:tcW w:w="27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90" w:name="sub_100242"/>
            <w:r>
              <w:rPr>
                <w:rFonts w:cs="Times New Roman" w:ascii="Times New Roman" w:hAnsi="Times New Roman"/>
                <w:sz w:val="20"/>
                <w:szCs w:val="20"/>
              </w:rPr>
              <w:t>2.4.2.</w:t>
            </w:r>
            <w:bookmarkEnd w:id="190"/>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инфразвука (проявления: нейросенсорная тугоухость двусторонняя, вестибулярный синдром, выраженные расстройства вегетативной (автономной) нервной системы)</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75.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развук</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91" w:name="sub_100243"/>
            <w:r>
              <w:rPr>
                <w:rFonts w:cs="Times New Roman" w:ascii="Times New Roman" w:hAnsi="Times New Roman"/>
                <w:sz w:val="20"/>
                <w:szCs w:val="20"/>
              </w:rPr>
              <w:t>2.4.3.</w:t>
            </w:r>
            <w:bookmarkEnd w:id="191"/>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контактного ультразву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ения: полинейропатия верхних конечностей)</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62.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й ультразвук</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92" w:name="sub_10025"/>
            <w:r>
              <w:rPr>
                <w:rFonts w:cs="Times New Roman" w:ascii="Times New Roman" w:hAnsi="Times New Roman"/>
                <w:sz w:val="20"/>
                <w:szCs w:val="20"/>
              </w:rPr>
              <w:t>2.5.</w:t>
            </w:r>
            <w:bookmarkEnd w:id="192"/>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производственного ионизирующего излуч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93" w:name="sub_100251"/>
            <w:r>
              <w:rPr>
                <w:rFonts w:cs="Times New Roman" w:ascii="Times New Roman" w:hAnsi="Times New Roman"/>
                <w:sz w:val="20"/>
                <w:szCs w:val="20"/>
              </w:rPr>
              <w:t>2.5.1.</w:t>
            </w:r>
            <w:bookmarkEnd w:id="193"/>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ая лучевая болезнь (клинические формы: костномозговая, кишечная, токсемическая, церебральна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6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онизирующее излуч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94" w:name="sub_100252"/>
            <w:r>
              <w:rPr>
                <w:rFonts w:cs="Times New Roman" w:ascii="Times New Roman" w:hAnsi="Times New Roman"/>
                <w:sz w:val="20"/>
                <w:szCs w:val="20"/>
              </w:rPr>
              <w:t>2.5.2.</w:t>
            </w:r>
            <w:bookmarkEnd w:id="194"/>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ая лучевая болезнь (проявления: костномозговой синдром, расстройство вегетативной (автономной) нервной системы, синдром органических изменений нервной системы)</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6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онизирующее излуч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95" w:name="sub_100253"/>
            <w:r>
              <w:rPr>
                <w:rFonts w:cs="Times New Roman" w:ascii="Times New Roman" w:hAnsi="Times New Roman"/>
                <w:sz w:val="20"/>
                <w:szCs w:val="20"/>
              </w:rPr>
              <w:t>2.5.3.</w:t>
            </w:r>
            <w:bookmarkEnd w:id="195"/>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ледствия лучевой болезни (проявления: расстройство вегетативной (автономной) нервной системы, дисциркуляторная энцефалопатия, нестойкий цитопенический синдром, гиперпластические состояния и бластоматозные процессы, парциальная гипоплазия кроветворения, лучевая катаракта, базалиома, пневмосклероз, пневмофиброз, гепатит)</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98.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онизирующее излуч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96" w:name="sub_100254"/>
            <w:r>
              <w:rPr>
                <w:rFonts w:cs="Times New Roman" w:ascii="Times New Roman" w:hAnsi="Times New Roman"/>
                <w:sz w:val="20"/>
                <w:szCs w:val="20"/>
              </w:rPr>
              <w:t>2.5.4.</w:t>
            </w:r>
            <w:bookmarkEnd w:id="196"/>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рые местные лучевые поражения кожи (I (легкой) степени, II (средней) степени, III (тяжелой) степени, IV (крайне тяжелой) степени)</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58.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онизирующее излуч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97" w:name="sub_100255"/>
            <w:r>
              <w:rPr>
                <w:rFonts w:cs="Times New Roman" w:ascii="Times New Roman" w:hAnsi="Times New Roman"/>
                <w:sz w:val="20"/>
                <w:szCs w:val="20"/>
              </w:rPr>
              <w:t>2.5.5.</w:t>
            </w:r>
            <w:bookmarkEnd w:id="197"/>
          </w:p>
        </w:tc>
        <w:tc>
          <w:tcPr>
            <w:tcW w:w="322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острые лучевые поражения различных органов и тканей (проявления:</w:t>
            </w:r>
          </w:p>
        </w:tc>
        <w:tc>
          <w:tcPr>
            <w:tcW w:w="152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онизирующее излучение</w:t>
            </w:r>
          </w:p>
        </w:tc>
        <w:tc>
          <w:tcPr>
            <w:tcW w:w="142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7"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учевой пульмонит,</w:t>
            </w:r>
          </w:p>
        </w:tc>
        <w:tc>
          <w:tcPr>
            <w:tcW w:w="1527"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70.0</w:t>
            </w:r>
          </w:p>
        </w:tc>
        <w:tc>
          <w:tcPr>
            <w:tcW w:w="2700"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учевая энтеропатия)</w:t>
            </w:r>
          </w:p>
        </w:tc>
        <w:tc>
          <w:tcPr>
            <w:tcW w:w="152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52.0</w:t>
            </w:r>
          </w:p>
        </w:tc>
        <w:tc>
          <w:tcPr>
            <w:tcW w:w="27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98" w:name="sub_100256"/>
            <w:r>
              <w:rPr>
                <w:rFonts w:cs="Times New Roman" w:ascii="Times New Roman" w:hAnsi="Times New Roman"/>
                <w:sz w:val="20"/>
                <w:szCs w:val="20"/>
              </w:rPr>
              <w:t>2.5.6.</w:t>
            </w:r>
            <w:bookmarkEnd w:id="198"/>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учевое поражение головного мозг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ения: острое лучевое поражение мозга, последствия острого лучевого поражения мозга (дисциркуляторная энцефалопатия, глиоз мозга, демиелинизирующий энцефаломиелоз, расстройство вегетативной (автономной) нервной системы, нейровисцеральная дисфункци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93.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онизирующее излуч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199" w:name="sub_100257"/>
            <w:r>
              <w:rPr>
                <w:rFonts w:cs="Times New Roman" w:ascii="Times New Roman" w:hAnsi="Times New Roman"/>
                <w:sz w:val="20"/>
                <w:szCs w:val="20"/>
              </w:rPr>
              <w:t>2.5.7.</w:t>
            </w:r>
            <w:bookmarkEnd w:id="199"/>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ие лучевые поражения кожи</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58.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онизирующее излуч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00" w:name="sub_100258"/>
            <w:r>
              <w:rPr>
                <w:rFonts w:cs="Times New Roman" w:ascii="Times New Roman" w:hAnsi="Times New Roman"/>
                <w:sz w:val="20"/>
                <w:szCs w:val="20"/>
              </w:rPr>
              <w:t>2.5.8.</w:t>
            </w:r>
            <w:bookmarkEnd w:id="200"/>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ледствия лучевого поражения кожи</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59.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онизирующее излуч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01" w:name="sub_100259"/>
            <w:r>
              <w:rPr>
                <w:rFonts w:cs="Times New Roman" w:ascii="Times New Roman" w:hAnsi="Times New Roman"/>
                <w:sz w:val="20"/>
                <w:szCs w:val="20"/>
              </w:rPr>
              <w:t>2.5.9.</w:t>
            </w:r>
            <w:bookmarkEnd w:id="201"/>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заболевания, связанные с воздействием ионизирующего излуч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ения: острые поражения органа зрения (кератит, конъюнктивит, ангиоретинопатия), ангиопатия сетчатки, рубцово-дистрофические изменения переднего отдела глаза (бельмо, вторичная глаукома, заворот-выворот век, аплазия слезной точки), лучевая катаракта от внешнего общего или локального воздействия ионизирующего излучения, в том числе аппликации радиоактивных нуклидов (начальная катаракта, прогрессирующая, стабильная, зрелая катаракта), лучевые серозиты (плеврит, перикардит, перитонит)</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6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онизирующее излуч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02" w:name="sub_102510"/>
            <w:r>
              <w:rPr>
                <w:rFonts w:cs="Times New Roman" w:ascii="Times New Roman" w:hAnsi="Times New Roman"/>
                <w:sz w:val="20"/>
                <w:szCs w:val="20"/>
              </w:rPr>
              <w:t>2.5.10.</w:t>
            </w:r>
            <w:bookmarkEnd w:id="202"/>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локачественные новообразования соответствующих локализаций, связанные с воздействием ионизирующего излуч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00-С9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онизирующее излуч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03" w:name="sub_10026"/>
            <w:r>
              <w:rPr>
                <w:rFonts w:cs="Times New Roman" w:ascii="Times New Roman" w:hAnsi="Times New Roman"/>
                <w:sz w:val="20"/>
                <w:szCs w:val="20"/>
              </w:rPr>
              <w:t>2.6.</w:t>
            </w:r>
            <w:bookmarkEnd w:id="203"/>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производственной вибр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ая вибрация</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04" w:name="sub_100261"/>
            <w:r>
              <w:rPr>
                <w:rFonts w:cs="Times New Roman" w:ascii="Times New Roman" w:hAnsi="Times New Roman"/>
                <w:sz w:val="20"/>
                <w:szCs w:val="20"/>
              </w:rPr>
              <w:t>2.6.1.</w:t>
            </w:r>
            <w:bookmarkEnd w:id="204"/>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брационная болезнь, связанная с воздействием локальной вибрации (проявления: полинейропатия верхних конечностей, в том числе с сенсорными и вегетативно-трофическими нарушениями, периферический ангиодистонический синдром верхних конечностей (в том числе синдром Рейно), синдром карпального канала (компрессионная невропатия срединного нерва), миофиброз предплечий и плечевого пояса, артрозы и периартрозы лучезапястных и локтевых суставов)</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75.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окальная вибрация</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05" w:name="sub_100262"/>
            <w:r>
              <w:rPr>
                <w:rFonts w:cs="Times New Roman" w:ascii="Times New Roman" w:hAnsi="Times New Roman"/>
                <w:sz w:val="20"/>
                <w:szCs w:val="20"/>
              </w:rPr>
              <w:t>2.6.2.</w:t>
            </w:r>
            <w:bookmarkEnd w:id="205"/>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брационная болезнь, связанная с воздействием общей вибрации, (проявления: периферический ангиодистонический синдром (в том числе синдром Рейно), полинейропатия верхних и нижних конечностей, в том числе с сенсорными и вегетативно-трофическими нарушениями, полинейропатия конечностей в сочетании с радикулопатией пояснично-крестцового уровня, церебральный ангиодистонический синдром)</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75.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вибрация</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06" w:name="sub_100263"/>
            <w:r>
              <w:rPr>
                <w:rFonts w:cs="Times New Roman" w:ascii="Times New Roman" w:hAnsi="Times New Roman"/>
                <w:sz w:val="20"/>
                <w:szCs w:val="20"/>
              </w:rPr>
              <w:t>2.6.3.</w:t>
            </w:r>
            <w:bookmarkEnd w:id="206"/>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брационная болезнь, связанная с воздействием общей и локальной вибрации</w:t>
            </w:r>
          </w:p>
          <w:p>
            <w:pPr>
              <w:pStyle w:val="Normal"/>
              <w:autoSpaceDE w:val="false"/>
              <w:spacing w:lineRule="auto" w:line="240" w:before="0" w:after="0"/>
              <w:rPr/>
            </w:pPr>
            <w:r>
              <w:rPr>
                <w:rFonts w:cs="Times New Roman" w:ascii="Times New Roman" w:hAnsi="Times New Roman"/>
                <w:sz w:val="20"/>
                <w:szCs w:val="20"/>
              </w:rPr>
              <w:t xml:space="preserve">(проявления: заболевания и состояния, указанные в </w:t>
            </w:r>
            <w:hyperlink w:anchor="sub_100261">
              <w:r>
                <w:rPr>
                  <w:rStyle w:val="InternetLink"/>
                  <w:rFonts w:cs="Times New Roman" w:ascii="Times New Roman" w:hAnsi="Times New Roman"/>
                  <w:sz w:val="20"/>
                  <w:szCs w:val="20"/>
                </w:rPr>
                <w:t>подпунктах 2.6.1</w:t>
              </w:r>
            </w:hyperlink>
            <w:r>
              <w:rPr>
                <w:rFonts w:cs="Times New Roman" w:ascii="Times New Roman" w:hAnsi="Times New Roman"/>
                <w:sz w:val="20"/>
                <w:szCs w:val="20"/>
              </w:rPr>
              <w:t xml:space="preserve"> и </w:t>
            </w:r>
            <w:hyperlink w:anchor="sub_100262">
              <w:r>
                <w:rPr>
                  <w:rStyle w:val="InternetLink"/>
                  <w:rFonts w:cs="Times New Roman" w:ascii="Times New Roman" w:hAnsi="Times New Roman"/>
                  <w:sz w:val="20"/>
                  <w:szCs w:val="20"/>
                </w:rPr>
                <w:t>2.6.2</w:t>
              </w:r>
            </w:hyperlink>
            <w:r>
              <w:rPr>
                <w:rFonts w:cs="Times New Roman" w:ascii="Times New Roman" w:hAnsi="Times New Roman"/>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75.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и локальная вибрация</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07" w:name="sub_1300"/>
            <w:r>
              <w:rPr>
                <w:rFonts w:cs="Times New Roman" w:ascii="Times New Roman" w:hAnsi="Times New Roman"/>
                <w:b/>
                <w:bCs/>
                <w:sz w:val="20"/>
                <w:szCs w:val="20"/>
              </w:rPr>
              <w:t>III. Заболевания, связанные с воздействием производственных биологических факторов</w:t>
            </w:r>
            <w:bookmarkEnd w:id="207"/>
            <w:r>
              <w:rPr>
                <w:rFonts w:cs="Times New Roman" w:ascii="Times New Roman" w:hAnsi="Times New Roman"/>
                <w:b/>
                <w:bCs/>
                <w:sz w:val="20"/>
                <w:szCs w:val="20"/>
              </w:rPr>
              <w:t>.</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08" w:name="sub_10031"/>
            <w:r>
              <w:rPr>
                <w:rFonts w:cs="Times New Roman" w:ascii="Times New Roman" w:hAnsi="Times New Roman"/>
                <w:sz w:val="20"/>
                <w:szCs w:val="20"/>
              </w:rPr>
              <w:t>3.1.</w:t>
            </w:r>
            <w:bookmarkEnd w:id="208"/>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екционные и паразитарные заболевания, связанные с воздействием инфекционных агентов</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75.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збудители инфекционных и паразитарных заболеваний, с которыми работники находятся в контакте во время работы</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09" w:name="sub_10032"/>
            <w:r>
              <w:rPr>
                <w:rFonts w:cs="Times New Roman" w:ascii="Times New Roman" w:hAnsi="Times New Roman"/>
                <w:sz w:val="20"/>
                <w:szCs w:val="20"/>
              </w:rPr>
              <w:t>3.2.</w:t>
            </w:r>
            <w:bookmarkEnd w:id="209"/>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 воздействием антибиотиков, грибов-продуцентов, белково-витаминных концентратов (БВК), кормовых дрожжей, комбикормов (проявления: кандидоз верхних дыхательных путей, кожи, висцеральный кандидоз)</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75.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тибиотики, грибы-продуценты, белково-витаминные концентраты (БВК), кормовые дрожжи, комбикорма</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10" w:name="sub_10033"/>
            <w:r>
              <w:rPr>
                <w:rFonts w:cs="Times New Roman" w:ascii="Times New Roman" w:hAnsi="Times New Roman"/>
                <w:sz w:val="20"/>
                <w:szCs w:val="20"/>
              </w:rPr>
              <w:t>3.3.</w:t>
            </w:r>
            <w:bookmarkEnd w:id="210"/>
          </w:p>
        </w:tc>
        <w:tc>
          <w:tcPr>
            <w:tcW w:w="322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кожи и ее придатков, связанные с воздействием биологических факторов, обладающих аллергенным действием</w:t>
            </w:r>
          </w:p>
        </w:tc>
        <w:tc>
          <w:tcPr>
            <w:tcW w:w="152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ческие факторы, обладающие аллергенным действием (аллергены)</w:t>
            </w:r>
          </w:p>
        </w:tc>
        <w:tc>
          <w:tcPr>
            <w:tcW w:w="142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7"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ения: аллергический контактный дерматит, экзема,</w:t>
            </w:r>
          </w:p>
        </w:tc>
        <w:tc>
          <w:tcPr>
            <w:tcW w:w="1527"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23</w:t>
            </w:r>
          </w:p>
        </w:tc>
        <w:tc>
          <w:tcPr>
            <w:tcW w:w="2700"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7"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ллергическая крапивница,</w:t>
            </w:r>
          </w:p>
        </w:tc>
        <w:tc>
          <w:tcPr>
            <w:tcW w:w="1527"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50.0</w:t>
            </w:r>
          </w:p>
        </w:tc>
        <w:tc>
          <w:tcPr>
            <w:tcW w:w="2700"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токонтактный дерматит)</w:t>
            </w:r>
          </w:p>
        </w:tc>
        <w:tc>
          <w:tcPr>
            <w:tcW w:w="152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56.2</w:t>
            </w:r>
          </w:p>
        </w:tc>
        <w:tc>
          <w:tcPr>
            <w:tcW w:w="27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11" w:name="sub_10034"/>
            <w:r>
              <w:rPr>
                <w:rFonts w:cs="Times New Roman" w:ascii="Times New Roman" w:hAnsi="Times New Roman"/>
                <w:sz w:val="20"/>
                <w:szCs w:val="20"/>
              </w:rPr>
              <w:t>3.4.</w:t>
            </w:r>
            <w:bookmarkEnd w:id="211"/>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Заболевания кожи и ее придатков, связанные </w:t>
            </w:r>
            <w:r>
              <w:rPr>
                <w:rFonts w:cs="Times New Roman" w:ascii="Times New Roman" w:hAnsi="Times New Roman"/>
                <w:i/>
                <w:iCs/>
                <w:sz w:val="20"/>
                <w:szCs w:val="20"/>
              </w:rPr>
              <w:t xml:space="preserve"> </w:t>
            </w:r>
            <w:hyperlink r:id="rId6">
              <w:r>
                <w:rPr>
                  <w:rStyle w:val="InternetLink"/>
                  <w:rFonts w:cs="Times New Roman" w:ascii="Times New Roman" w:hAnsi="Times New Roman"/>
                  <w:i/>
                  <w:iCs/>
                  <w:sz w:val="20"/>
                  <w:szCs w:val="20"/>
                </w:rPr>
                <w:t>#</w:t>
              </w:r>
            </w:hyperlink>
            <w:r>
              <w:rPr>
                <w:rFonts w:cs="Times New Roman" w:ascii="Times New Roman" w:hAnsi="Times New Roman"/>
                <w:sz w:val="20"/>
                <w:szCs w:val="20"/>
              </w:rPr>
              <w:t xml:space="preserve"> воздействием биологических факторов, обладающих раздражающим действие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ения: ирритантный контактный дерматит)</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2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ческие факторы, обладающие раздражающим действием (ирританты)</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12" w:name="sub_10035"/>
            <w:r>
              <w:rPr>
                <w:rFonts w:cs="Times New Roman" w:ascii="Times New Roman" w:hAnsi="Times New Roman"/>
                <w:sz w:val="20"/>
                <w:szCs w:val="20"/>
              </w:rPr>
              <w:t>3.5.</w:t>
            </w:r>
            <w:bookmarkEnd w:id="212"/>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кожи и ее придатков, связанные с воздействием биологических факторов</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13" w:name="sub_100351"/>
            <w:r>
              <w:rPr>
                <w:rFonts w:cs="Times New Roman" w:ascii="Times New Roman" w:hAnsi="Times New Roman"/>
                <w:sz w:val="20"/>
                <w:szCs w:val="20"/>
              </w:rPr>
              <w:t>3.5.1.</w:t>
            </w:r>
            <w:bookmarkEnd w:id="213"/>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ая крапивниц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50.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ческие факторы, за исключением указанных в пункте 3.3</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14" w:name="sub_100352"/>
            <w:r>
              <w:rPr>
                <w:rFonts w:cs="Times New Roman" w:ascii="Times New Roman" w:hAnsi="Times New Roman"/>
                <w:sz w:val="20"/>
                <w:szCs w:val="20"/>
              </w:rPr>
              <w:t>3.5.2.</w:t>
            </w:r>
            <w:bookmarkEnd w:id="214"/>
          </w:p>
        </w:tc>
        <w:tc>
          <w:tcPr>
            <w:tcW w:w="322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оксикодермия:</w:t>
            </w:r>
          </w:p>
        </w:tc>
        <w:tc>
          <w:tcPr>
            <w:tcW w:w="152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ческие факторы</w:t>
            </w:r>
          </w:p>
        </w:tc>
        <w:tc>
          <w:tcPr>
            <w:tcW w:w="142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7"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енерализованная</w:t>
            </w:r>
          </w:p>
        </w:tc>
        <w:tc>
          <w:tcPr>
            <w:tcW w:w="1527"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27.0</w:t>
            </w:r>
          </w:p>
        </w:tc>
        <w:tc>
          <w:tcPr>
            <w:tcW w:w="2700"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окализованная</w:t>
            </w:r>
          </w:p>
        </w:tc>
        <w:tc>
          <w:tcPr>
            <w:tcW w:w="152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27.1</w:t>
            </w:r>
          </w:p>
        </w:tc>
        <w:tc>
          <w:tcPr>
            <w:tcW w:w="27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15" w:name="sub_10036"/>
            <w:r>
              <w:rPr>
                <w:rFonts w:cs="Times New Roman" w:ascii="Times New Roman" w:hAnsi="Times New Roman"/>
                <w:sz w:val="20"/>
                <w:szCs w:val="20"/>
              </w:rPr>
              <w:t>3.6.</w:t>
            </w:r>
            <w:bookmarkEnd w:id="215"/>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ая бронхиальная астма аллергическа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45.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ческие факторы, обладающие аллергенным действием (аллергены)</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16" w:name="sub_10037"/>
            <w:r>
              <w:rPr>
                <w:rFonts w:cs="Times New Roman" w:ascii="Times New Roman" w:hAnsi="Times New Roman"/>
                <w:sz w:val="20"/>
                <w:szCs w:val="20"/>
              </w:rPr>
              <w:t>3.7.</w:t>
            </w:r>
            <w:bookmarkEnd w:id="216"/>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верхних дыхательных путей, связанные с воздействием биологических факторов, обладающих аллергенным действие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ения: аллергический ринит и синусит, фарингит, ларингит, отек Квинке)</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6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ческие факторы, обладающие аллергенным действием (аллергены)</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17" w:name="sub_10038"/>
            <w:r>
              <w:rPr>
                <w:rFonts w:cs="Times New Roman" w:ascii="Times New Roman" w:hAnsi="Times New Roman"/>
                <w:sz w:val="20"/>
                <w:szCs w:val="20"/>
              </w:rPr>
              <w:t>3.8.</w:t>
            </w:r>
            <w:bookmarkEnd w:id="217"/>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иперчувствительный пневмонит</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67.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ческие факторы</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18" w:name="sub_10039"/>
            <w:r>
              <w:rPr>
                <w:rFonts w:cs="Times New Roman" w:ascii="Times New Roman" w:hAnsi="Times New Roman"/>
                <w:sz w:val="20"/>
                <w:szCs w:val="20"/>
              </w:rPr>
              <w:t>3.9.</w:t>
            </w:r>
            <w:bookmarkEnd w:id="218"/>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ссиноз</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66.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тительная пыль (хлопка, конопли, пеньки, сизали и др.)</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19" w:name="sub_10310"/>
            <w:r>
              <w:rPr>
                <w:rFonts w:cs="Times New Roman" w:ascii="Times New Roman" w:hAnsi="Times New Roman"/>
                <w:sz w:val="20"/>
                <w:szCs w:val="20"/>
              </w:rPr>
              <w:t>3.10.</w:t>
            </w:r>
            <w:bookmarkEnd w:id="219"/>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локачественные новообразования печени</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2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русы гепатитов В и С (канцерогенное действие)</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20" w:name="sub_1400"/>
            <w:r>
              <w:rPr>
                <w:rFonts w:cs="Times New Roman" w:ascii="Times New Roman" w:hAnsi="Times New Roman"/>
                <w:b/>
                <w:bCs/>
                <w:sz w:val="20"/>
                <w:szCs w:val="20"/>
              </w:rPr>
              <w:t>IV. Заболевания, связанные с физическими перегрузками и функциональным перенапряжением отдельных органов и систем</w:t>
            </w:r>
            <w:bookmarkEnd w:id="220"/>
            <w:r>
              <w:rPr>
                <w:rFonts w:cs="Times New Roman" w:ascii="Times New Roman" w:hAnsi="Times New Roman"/>
                <w:b/>
                <w:bCs/>
                <w:sz w:val="20"/>
                <w:szCs w:val="20"/>
              </w:rPr>
              <w:t>.</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21" w:name="sub_10041"/>
            <w:r>
              <w:rPr>
                <w:rFonts w:cs="Times New Roman" w:ascii="Times New Roman" w:hAnsi="Times New Roman"/>
                <w:sz w:val="20"/>
                <w:szCs w:val="20"/>
              </w:rPr>
              <w:t>4.1.</w:t>
            </w:r>
            <w:bookmarkEnd w:id="221"/>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инейропатия верхних и нижних конечностей, связанная с воздействием функционального перенапряжения или комплекса производственных факторов</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62.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перегрузки и функциональное перенапряжение отдельных органов и систем соответствующей лок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50.1-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22" w:name="sub_10042"/>
            <w:r>
              <w:rPr>
                <w:rFonts w:cs="Times New Roman" w:ascii="Times New Roman" w:hAnsi="Times New Roman"/>
                <w:sz w:val="20"/>
                <w:szCs w:val="20"/>
              </w:rPr>
              <w:t>4.2.</w:t>
            </w:r>
            <w:bookmarkEnd w:id="222"/>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ущение и выпадение матки и стенок влагалищ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8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ъем перемещение тяжестей в сочетании с вынужденной рабочей позой</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50.1-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23" w:name="sub_10043"/>
            <w:r>
              <w:rPr>
                <w:rFonts w:cs="Times New Roman" w:ascii="Times New Roman" w:hAnsi="Times New Roman"/>
                <w:sz w:val="20"/>
                <w:szCs w:val="20"/>
              </w:rPr>
              <w:t>4.3.</w:t>
            </w:r>
            <w:bookmarkEnd w:id="223"/>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ионные мононевропатии, связанные с функциональным перенапряжением</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24" w:name="sub_100431"/>
            <w:r>
              <w:rPr>
                <w:rFonts w:cs="Times New Roman" w:ascii="Times New Roman" w:hAnsi="Times New Roman"/>
                <w:sz w:val="20"/>
                <w:szCs w:val="20"/>
              </w:rPr>
              <w:t>4.3.1.</w:t>
            </w:r>
            <w:bookmarkEnd w:id="224"/>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ндром запястного канал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56.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перегрузки и функциональное перенапряжение отдельных органов и систем соответствующей лок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50.1-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25" w:name="sub_100432"/>
            <w:r>
              <w:rPr>
                <w:rFonts w:cs="Times New Roman" w:ascii="Times New Roman" w:hAnsi="Times New Roman"/>
                <w:sz w:val="20"/>
                <w:szCs w:val="20"/>
              </w:rPr>
              <w:t>4.3.2.</w:t>
            </w:r>
            <w:bookmarkEnd w:id="225"/>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вропатия срединного нерва (синдром круглого пронатор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56.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перегрузки и функциональное перенапряжение отдельных органов и систем соответствующей лок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50.1-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26" w:name="sub_100433"/>
            <w:r>
              <w:rPr>
                <w:rFonts w:cs="Times New Roman" w:ascii="Times New Roman" w:hAnsi="Times New Roman"/>
                <w:sz w:val="20"/>
                <w:szCs w:val="20"/>
              </w:rPr>
              <w:t>4.3.3.</w:t>
            </w:r>
            <w:bookmarkEnd w:id="226"/>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вропатия локтевого нерв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56.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перегрузки и функциональное перенапряжение отдельных органов и систем соответствующей лок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50.1-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27" w:name="sub_100434"/>
            <w:r>
              <w:rPr>
                <w:rFonts w:cs="Times New Roman" w:ascii="Times New Roman" w:hAnsi="Times New Roman"/>
                <w:sz w:val="20"/>
                <w:szCs w:val="20"/>
              </w:rPr>
              <w:t>4.3.4.</w:t>
            </w:r>
            <w:bookmarkEnd w:id="227"/>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вропатия лучевого нерв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56.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перегрузки и функциональное перенапряжение отдельных органов и систем соответствующей лок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50.1-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28" w:name="sub_100435"/>
            <w:r>
              <w:rPr>
                <w:rFonts w:cs="Times New Roman" w:ascii="Times New Roman" w:hAnsi="Times New Roman"/>
                <w:sz w:val="20"/>
                <w:szCs w:val="20"/>
              </w:rPr>
              <w:t>4.3.5.</w:t>
            </w:r>
            <w:bookmarkEnd w:id="228"/>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вропатия надлопаточного нерв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58.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перегрузки и функциональное перенапряжение отдельных органов и систем соответствующей лок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50.1-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29" w:name="sub_100436"/>
            <w:r>
              <w:rPr>
                <w:rFonts w:cs="Times New Roman" w:ascii="Times New Roman" w:hAnsi="Times New Roman"/>
                <w:sz w:val="20"/>
                <w:szCs w:val="20"/>
              </w:rPr>
              <w:t>4.3.6.</w:t>
            </w:r>
            <w:bookmarkEnd w:id="229"/>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вропатия малого берцового нерв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57.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перегрузки и функциональное перенапряжение отдельных органов и систем соответствующей лок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50.1-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30" w:name="sub_10044"/>
            <w:r>
              <w:rPr>
                <w:rFonts w:cs="Times New Roman" w:ascii="Times New Roman" w:hAnsi="Times New Roman"/>
                <w:sz w:val="20"/>
                <w:szCs w:val="20"/>
              </w:rPr>
              <w:t>4.4.</w:t>
            </w:r>
            <w:bookmarkEnd w:id="230"/>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флекторные и компрессионные синдромы шейного и пояснично-крестцового уровней, связанные с функциональным перенапряжением</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31" w:name="sub_100441"/>
            <w:r>
              <w:rPr>
                <w:rFonts w:cs="Times New Roman" w:ascii="Times New Roman" w:hAnsi="Times New Roman"/>
                <w:sz w:val="20"/>
                <w:szCs w:val="20"/>
              </w:rPr>
              <w:t>4.4.1.</w:t>
            </w:r>
            <w:bookmarkEnd w:id="231"/>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ышечно-тонический (миофасциальный) синдром шейного уровн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53.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перегрузки и функциональное перенапряжение отдельных органов и систем соответствующей лок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50.1-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32" w:name="sub_100442"/>
            <w:r>
              <w:rPr>
                <w:rFonts w:cs="Times New Roman" w:ascii="Times New Roman" w:hAnsi="Times New Roman"/>
                <w:sz w:val="20"/>
                <w:szCs w:val="20"/>
              </w:rPr>
              <w:t>4.4.2.</w:t>
            </w:r>
            <w:bookmarkEnd w:id="232"/>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дикулопатия (компрессионно-ишемический синдром) шейного уровн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54.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перегрузки и функциональное перенапряжение отдельных органов и систем соответствующей лок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50.1-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33" w:name="sub_100443"/>
            <w:r>
              <w:rPr>
                <w:rFonts w:cs="Times New Roman" w:ascii="Times New Roman" w:hAnsi="Times New Roman"/>
                <w:sz w:val="20"/>
                <w:szCs w:val="20"/>
              </w:rPr>
              <w:t>4.4.3.</w:t>
            </w:r>
            <w:bookmarkEnd w:id="233"/>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иелорадикулопатия шейного отдел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53.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перегрузки и функциональное перенапряжение отдельных органов и систем соответствующей лок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50.1-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34" w:name="sub_100444"/>
            <w:r>
              <w:rPr>
                <w:rFonts w:cs="Times New Roman" w:ascii="Times New Roman" w:hAnsi="Times New Roman"/>
                <w:sz w:val="20"/>
                <w:szCs w:val="20"/>
              </w:rPr>
              <w:t>4.4.4.</w:t>
            </w:r>
            <w:bookmarkEnd w:id="234"/>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ышечно-тонический (миофасциальный) синдром пояснично-крестцового уровн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54.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перегрузки и функциональное перенапряжение отдельных органов и систем соответствующей лок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50.1-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35" w:name="sub_100445"/>
            <w:r>
              <w:rPr>
                <w:rFonts w:cs="Times New Roman" w:ascii="Times New Roman" w:hAnsi="Times New Roman"/>
                <w:sz w:val="20"/>
                <w:szCs w:val="20"/>
              </w:rPr>
              <w:t>4.4.5.</w:t>
            </w:r>
            <w:bookmarkEnd w:id="235"/>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дикулопатия (компрессионно-ишемический синдром) пояснично-крестцового уровн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54.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перегрузки и функциональное перенапряжение отдельных органов и систем соответствующей лок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50.1-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36" w:name="sub_100446"/>
            <w:r>
              <w:rPr>
                <w:rFonts w:cs="Times New Roman" w:ascii="Times New Roman" w:hAnsi="Times New Roman"/>
                <w:sz w:val="20"/>
                <w:szCs w:val="20"/>
              </w:rPr>
              <w:t>4.4.6.</w:t>
            </w:r>
            <w:bookmarkEnd w:id="236"/>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иелорадикулопатия пояснично-крестцового отдел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53.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перегрузки и функциональное перенапряжение отдельных органов и систем соответствующей лок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50.1-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37" w:name="sub_10045"/>
            <w:r>
              <w:rPr>
                <w:rFonts w:cs="Times New Roman" w:ascii="Times New Roman" w:hAnsi="Times New Roman"/>
                <w:sz w:val="20"/>
                <w:szCs w:val="20"/>
              </w:rPr>
              <w:t>4.5.</w:t>
            </w:r>
            <w:bookmarkEnd w:id="237"/>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олезни мягких тканей, связанные с функциональным перенапряжением</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38" w:name="sub_100451"/>
            <w:r>
              <w:rPr>
                <w:rFonts w:cs="Times New Roman" w:ascii="Times New Roman" w:hAnsi="Times New Roman"/>
                <w:sz w:val="20"/>
                <w:szCs w:val="20"/>
              </w:rPr>
              <w:t>4.5.1.</w:t>
            </w:r>
            <w:bookmarkEnd w:id="238"/>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ие миофиброзы предплечий и плечевого пояс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62.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перегрузки и функциональное перенапряжение отдельных органов и систем соответствующей лок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50.1-8</w:t>
            </w:r>
          </w:p>
        </w:tc>
      </w:tr>
      <w:tr>
        <w:trPr/>
        <w:tc>
          <w:tcPr>
            <w:tcW w:w="112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39" w:name="sub_100452"/>
            <w:r>
              <w:rPr>
                <w:rFonts w:cs="Times New Roman" w:ascii="Times New Roman" w:hAnsi="Times New Roman"/>
                <w:sz w:val="20"/>
                <w:szCs w:val="20"/>
              </w:rPr>
              <w:t>4.5.2.</w:t>
            </w:r>
            <w:bookmarkEnd w:id="239"/>
          </w:p>
        </w:tc>
        <w:tc>
          <w:tcPr>
            <w:tcW w:w="322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ажения плеча, связанные с физическим функциональным перенапряжением (проявления:</w:t>
            </w:r>
          </w:p>
        </w:tc>
        <w:tc>
          <w:tcPr>
            <w:tcW w:w="152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перегрузки и функциональное перенапряжение отдельных органов и систем соответствующей локализации</w:t>
            </w:r>
          </w:p>
        </w:tc>
        <w:tc>
          <w:tcPr>
            <w:tcW w:w="14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50.1-8</w:t>
            </w:r>
          </w:p>
        </w:tc>
      </w:tr>
      <w:tr>
        <w:trPr/>
        <w:tc>
          <w:tcPr>
            <w:tcW w:w="11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7"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ечелопаточный периартроз,</w:t>
            </w:r>
          </w:p>
        </w:tc>
        <w:tc>
          <w:tcPr>
            <w:tcW w:w="1527"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75.0</w:t>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7"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гезивный капсулит плеча,</w:t>
            </w:r>
          </w:p>
        </w:tc>
        <w:tc>
          <w:tcPr>
            <w:tcW w:w="1527"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75.1</w:t>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7"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ндром сдавления ротатора плеча,</w:t>
            </w:r>
          </w:p>
        </w:tc>
        <w:tc>
          <w:tcPr>
            <w:tcW w:w="1527"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75.2</w:t>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7"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ндиноз длинной головки</w:t>
            </w:r>
          </w:p>
        </w:tc>
        <w:tc>
          <w:tcPr>
            <w:tcW w:w="1527"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75.5</w:t>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вухглавой мышцы плеча, бурсит плеча, другие поражения плеча (бурсит субакромиальной и/или поддельтовидной синовиальной сумки, тендиноз подостной, малой круглой и надлопаточных мышц))</w:t>
            </w:r>
          </w:p>
        </w:tc>
        <w:tc>
          <w:tcPr>
            <w:tcW w:w="152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75.8</w:t>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40" w:name="sub_100453"/>
            <w:r>
              <w:rPr>
                <w:rFonts w:cs="Times New Roman" w:ascii="Times New Roman" w:hAnsi="Times New Roman"/>
                <w:sz w:val="20"/>
                <w:szCs w:val="20"/>
              </w:rPr>
              <w:t>4.5.3.</w:t>
            </w:r>
            <w:bookmarkEnd w:id="240"/>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носиновит шиловидного отростка лучевой кости (стилоидоз лучевой кости, болезнь де Кервен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65.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перегрузки и функциональное перенапряжение отдельных органов и систем соответствующей лок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50.1-8</w:t>
            </w:r>
          </w:p>
        </w:tc>
      </w:tr>
      <w:tr>
        <w:trPr/>
        <w:tc>
          <w:tcPr>
            <w:tcW w:w="112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41" w:name="sub_100454"/>
            <w:r>
              <w:rPr>
                <w:rFonts w:cs="Times New Roman" w:ascii="Times New Roman" w:hAnsi="Times New Roman"/>
                <w:sz w:val="20"/>
                <w:szCs w:val="20"/>
              </w:rPr>
              <w:t>4.5.4.</w:t>
            </w:r>
            <w:bookmarkEnd w:id="241"/>
          </w:p>
        </w:tc>
        <w:tc>
          <w:tcPr>
            <w:tcW w:w="322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пикондилез надмыщелка плечевой кости:</w:t>
            </w:r>
          </w:p>
        </w:tc>
        <w:tc>
          <w:tcPr>
            <w:tcW w:w="152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перегрузки и функциональное перенапряжение отдельных органов и систем соответствующей локализации</w:t>
            </w:r>
          </w:p>
        </w:tc>
        <w:tc>
          <w:tcPr>
            <w:tcW w:w="14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50.1-8</w:t>
            </w:r>
          </w:p>
        </w:tc>
      </w:tr>
      <w:tr>
        <w:trPr/>
        <w:tc>
          <w:tcPr>
            <w:tcW w:w="1125"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7"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атеральный</w:t>
            </w:r>
          </w:p>
        </w:tc>
        <w:tc>
          <w:tcPr>
            <w:tcW w:w="1527"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77.1</w:t>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диальный</w:t>
            </w:r>
          </w:p>
        </w:tc>
        <w:tc>
          <w:tcPr>
            <w:tcW w:w="152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77.0</w:t>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42" w:name="sub_100455"/>
            <w:r>
              <w:rPr>
                <w:rFonts w:cs="Times New Roman" w:ascii="Times New Roman" w:hAnsi="Times New Roman"/>
                <w:sz w:val="20"/>
                <w:szCs w:val="20"/>
              </w:rPr>
              <w:t>4.5.5.</w:t>
            </w:r>
            <w:bookmarkEnd w:id="242"/>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ий крепитирующий теносиновит кисти и запястья (общего разгибателя пальцев и длинного разгибателя большого пальц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7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перегрузки и функциональное перенапряжение отдельных органов и систем соответствующей лок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50.1-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43" w:name="sub_100456"/>
            <w:r>
              <w:rPr>
                <w:rFonts w:cs="Times New Roman" w:ascii="Times New Roman" w:hAnsi="Times New Roman"/>
                <w:sz w:val="20"/>
                <w:szCs w:val="20"/>
              </w:rPr>
              <w:t>4.5.6.</w:t>
            </w:r>
            <w:bookmarkEnd w:id="243"/>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еоартрозы суставов с нарушением функции (плечевые суставы, локтевые суставы, коленные суставы)</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19.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перегрузки и функциональное перенапряжение отдельных органов и систем соответствующей лок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50.1-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44" w:name="sub_100457"/>
            <w:r>
              <w:rPr>
                <w:rFonts w:cs="Times New Roman" w:ascii="Times New Roman" w:hAnsi="Times New Roman"/>
                <w:sz w:val="20"/>
                <w:szCs w:val="20"/>
              </w:rPr>
              <w:t>4.5.7.</w:t>
            </w:r>
            <w:bookmarkEnd w:id="244"/>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урсит локтевого отростк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70.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перегрузки и функциональное перенапряжение отдельных органов и систем соответствующей лок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50.1-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45" w:name="sub_100458"/>
            <w:r>
              <w:rPr>
                <w:rFonts w:cs="Times New Roman" w:ascii="Times New Roman" w:hAnsi="Times New Roman"/>
                <w:sz w:val="20"/>
                <w:szCs w:val="20"/>
              </w:rPr>
              <w:t>4.5.8.</w:t>
            </w:r>
            <w:bookmarkEnd w:id="245"/>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пателлярный бурсит</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70.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перегрузки и функциональное перенапряжение отдельных органов и систем соответствующей лок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50.1-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46" w:name="sub_10046"/>
            <w:r>
              <w:rPr>
                <w:rFonts w:cs="Times New Roman" w:ascii="Times New Roman" w:hAnsi="Times New Roman"/>
                <w:sz w:val="20"/>
                <w:szCs w:val="20"/>
              </w:rPr>
              <w:t>4.6.</w:t>
            </w:r>
            <w:bookmarkEnd w:id="246"/>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ая дискинези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24.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одифференцированные движения в быстром темпе соответствующей лок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50.1-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47" w:name="sub_10047"/>
            <w:r>
              <w:rPr>
                <w:rFonts w:cs="Times New Roman" w:ascii="Times New Roman" w:hAnsi="Times New Roman"/>
                <w:sz w:val="20"/>
                <w:szCs w:val="20"/>
              </w:rPr>
              <w:t>4.7.</w:t>
            </w:r>
            <w:bookmarkEnd w:id="247"/>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связанные со зрительно-напряженными работами</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248" w:name="sub_1011369"/>
            <w:r>
              <w:rPr>
                <w:rFonts w:cs="Times New Roman" w:ascii="Times New Roman" w:hAnsi="Times New Roman"/>
                <w:sz w:val="20"/>
                <w:szCs w:val="20"/>
              </w:rPr>
              <w:t>4.7.1</w:t>
            </w:r>
            <w:bookmarkEnd w:id="248"/>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ессирующая близорукость от повышенного напряжения зр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52.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рительно-напряженные работы</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50.1-8</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bookmarkStart w:id="249" w:name="sub_1111"/>
      <w:bookmarkEnd w:id="249"/>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Международная статистическая классификация</w:t>
        </w:r>
      </w:hyperlink>
      <w:r>
        <w:rPr>
          <w:rFonts w:cs="Times New Roman" w:ascii="Times New Roman" w:hAnsi="Times New Roman"/>
          <w:sz w:val="24"/>
          <w:szCs w:val="24"/>
        </w:rPr>
        <w:t xml:space="preserve"> болезней и проблем, связанных со здоровьем (десятый пересмотр).</w:t>
      </w:r>
    </w:p>
    <w:p>
      <w:pPr>
        <w:pStyle w:val="Normal"/>
        <w:autoSpaceDE w:val="false"/>
        <w:spacing w:lineRule="auto" w:line="240" w:before="0" w:after="0"/>
        <w:ind w:firstLine="720"/>
        <w:jc w:val="both"/>
        <w:rPr/>
      </w:pPr>
      <w:bookmarkStart w:id="250" w:name="sub_1111"/>
      <w:bookmarkStart w:id="251" w:name="sub_2222"/>
      <w:bookmarkEnd w:id="250"/>
      <w:bookmarkEnd w:id="251"/>
      <w:r>
        <w:rPr>
          <w:rFonts w:cs="Times New Roman" w:ascii="Times New Roman" w:hAnsi="Times New Roman"/>
          <w:sz w:val="24"/>
          <w:szCs w:val="24"/>
        </w:rPr>
        <w:t xml:space="preserve">** Принадлежность веществ к группе веществ, обладающих аллергенным, фиброгенным, канцерогенным действием, определяется в соответствии с "Гигиеническими нормативами "Химические факторы производственной среды. Предельно допустимые концентрации (ПДК) вредных веществ в воздухе рабочей зоны. </w:t>
      </w:r>
      <w:hyperlink r:id="rId8">
        <w:r>
          <w:rPr>
            <w:rStyle w:val="InternetLink"/>
            <w:rFonts w:cs="Times New Roman" w:ascii="Times New Roman" w:hAnsi="Times New Roman"/>
            <w:sz w:val="24"/>
            <w:szCs w:val="24"/>
          </w:rPr>
          <w:t>ГН 2.2.5.1313-03</w:t>
        </w:r>
      </w:hyperlink>
      <w:r>
        <w:rPr>
          <w:rFonts w:cs="Times New Roman" w:ascii="Times New Roman" w:hAnsi="Times New Roman"/>
          <w:sz w:val="24"/>
          <w:szCs w:val="24"/>
        </w:rPr>
        <w:t xml:space="preserve">", утвержденными и введенными в действие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лавного государственного санитарного врача Российской Федерации от 30 апреля 2003 г. N76 (зарегистрировано Минюстом России 19 мая 2003 г. N 4568).</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252" w:name="sub_2222"/>
      <w:bookmarkStart w:id="253" w:name="sub_2222"/>
      <w:bookmarkEnd w:id="253"/>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sz w:val="24"/>
      <w:szCs w:val="24"/>
    </w:rPr>
  </w:style>
  <w:style w:type="character" w:styleId="2">
    <w:name w:val="Заголовок 2 Знак"/>
    <w:basedOn w:val="Style10"/>
    <w:qFormat/>
    <w:rPr>
      <w:rFonts w:ascii="Arial" w:hAnsi="Arial" w:cs="Arial"/>
      <w:sz w:val="24"/>
      <w:szCs w:val="24"/>
    </w:rPr>
  </w:style>
  <w:style w:type="character" w:styleId="3">
    <w:name w:val="Заголовок 3 Знак"/>
    <w:basedOn w:val="Style10"/>
    <w:qFormat/>
    <w:rPr>
      <w:rFonts w:ascii="Arial" w:hAnsi="Arial" w:cs="Arial"/>
      <w:sz w:val="24"/>
      <w:szCs w:val="24"/>
    </w:rPr>
  </w:style>
  <w:style w:type="character" w:styleId="4">
    <w:name w:val="Заголовок 4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1967.14" TargetMode="External"/><Relationship Id="rId3" Type="http://schemas.openxmlformats.org/officeDocument/2006/relationships/hyperlink" Target="garantf1://4000000.0" TargetMode="External"/><Relationship Id="rId4" Type="http://schemas.openxmlformats.org/officeDocument/2006/relationships/hyperlink" Target="garantf1://4000000.0" TargetMode="External"/><Relationship Id="rId5" Type="http://schemas.openxmlformats.org/officeDocument/2006/relationships/hyperlink" Target="garantf1://3000000.0" TargetMode="External"/><Relationship Id="rId6" Type="http://schemas.openxmlformats.org/officeDocument/2006/relationships/hyperlink" Target="garantf1://3000000.0" TargetMode="External"/><Relationship Id="rId7" Type="http://schemas.openxmlformats.org/officeDocument/2006/relationships/hyperlink" Target="garantf1://4000000.0" TargetMode="External"/><Relationship Id="rId8" Type="http://schemas.openxmlformats.org/officeDocument/2006/relationships/hyperlink" Target="garantf1://4079222.10000" TargetMode="External"/><Relationship Id="rId9" Type="http://schemas.openxmlformats.org/officeDocument/2006/relationships/hyperlink" Target="garantf1://4079222.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21:00Z</dcterms:created>
  <dc:creator>NON</dc:creator>
  <dc:description/>
  <cp:keywords/>
  <dc:language>en-US</dc:language>
  <cp:lastModifiedBy>NON</cp:lastModifiedBy>
  <cp:lastPrinted>2012-10-04T17:46:00Z</cp:lastPrinted>
  <dcterms:modified xsi:type="dcterms:W3CDTF">2012-10-04T11:47:00Z</dcterms:modified>
  <cp:revision>4</cp:revision>
  <dc:subject/>
  <dc:title/>
</cp:coreProperties>
</file>