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140" w:hanging="0"/>
        <w:rPr/>
      </w:pPr>
      <w:r>
        <w:rPr/>
        <w:t xml:space="preserve"> </w:t>
      </w:r>
    </w:p>
    <w:p>
      <w:pPr>
        <w:pStyle w:val="Style16"/>
        <w:jc w:val="right"/>
        <w:rPr/>
      </w:pPr>
      <w:r>
        <w:rPr>
          <w:rStyle w:val="StrongEmphasis"/>
          <w:sz w:val="26"/>
          <w:szCs w:val="26"/>
        </w:rPr>
        <w:t>ПРОЕКТ</w:t>
      </w:r>
    </w:p>
    <w:p>
      <w:pPr>
        <w:pStyle w:val="Style16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ОГРАММА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профилактики нарушений обязательных требований  при осуществлении муниципального земельного контроля </w:t>
      </w:r>
    </w:p>
    <w:p>
      <w:pPr>
        <w:pStyle w:val="Style16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а территории Кунашакского муниципального района на 2022 год</w:t>
      </w:r>
    </w:p>
    <w:p>
      <w:pPr>
        <w:pStyle w:val="Style16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ограмма профилактики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на 2022 год разработана в соответствии с Земельным кодексом Российской Федерации, Федеральным законом от 24.07.2002 No101-ФЗ «Об обороте земель сельскохозяйственного назначения», Федеральным законом от 06.10.2003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«О государственном контроле (надзоре) и муниципальном контроле в Российской Федерации» от 31.07.2020г. № 248-ФЗ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Кунашакского муниципального района, Положением о муниципальном земельном контроле на территории Кунашакского муниципального района</w:t>
      </w:r>
      <w:r>
        <w:rPr>
          <w:color w:val="000000"/>
          <w:sz w:val="26"/>
          <w:szCs w:val="26"/>
        </w:rPr>
        <w:t>, утвержденного Решением Собрания депутатов Кунашакского муниципального района от 28.09.2021 № 96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Мероприятия по профилактике нарушений обязательных требований, требований, установленных муниципальными правовыми актами по организации и осуществлению муниципального земельного контроля (далее – мероприятия по профилактике нарушений), осуществляются отделом земельных отношений Управления имущественных и земельных отношений (далее – отдел земельных отношений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 Предостережения о недопустимости нарушения (неисполнения) обязательных требований, требований, установленных муниципальными правовыми актами в сфере земельного законодательства, в соответствии с частями 5-7 статьи 8.2.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Федеральным законом «О государственном контроле (надзоре) и муниципальном контроле в Российской Федерации» от 31.07.2020г. № 248-ФЗ,  если иной порядок не установлен федеральным законом.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 Аналитическая часть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Субъекты, в отношении которых осуществляется муниципальный земельный контрол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е предпринимател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юридические лиц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физические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Обязательные требования, требования, установленные муниципальными правовыми актами, оценка которых является предметом муниципального земельного контроля (далее –обязательные требования)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В соответствии с частью 1 статьи 25 Земельного кодекса Российской 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 "О государственной регистрации прав на недвижимое имущество и сделок с ним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2. Согласно статье 42 Земельного кодекса Российской Федерации 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использовать земельные участки в соответствии с их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хранять межевые, геодезические и другие специальные знаки, установленные на земельных участках в соответствии с законодательств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мероприятия по охране земель, лесов, водных объектов и других природных ресурсов, в том числе меры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 производить платежи за земл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тдел земельных отношений Управления имущественных и земельных отношений администрации Кунашакского муниципального района осуществляет муниципальный земельный контроль за соблюдение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1. требований законодательства о недопущении самовольного занятия земельного участка или части земельного участка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2. выполнения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3. выполнения требований земельного законодательства, связанных с обязательным использованием земельных участков из земель сельскохозяйственного назначения, оборот которого регулируется Федеральным законом от 24.07.2002 № 101-ФЗ «Об обороте земель сельскохозяйственного назначения»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4. выполнения требований земельного законодательства, связанных с обязательным использованием земельных участков предназначенных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5. законодательства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6. требований законодательства, связанных с выполнением в установленный срок предписаний, выданных муниципальными земельными инспекторами, по вопросам соблюдения требований земельного законодательства и устранения нарушений в области земельных отнош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Цели и задач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Программа реализуется в цел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ранения причин, факторов и условий, способствующих нарушению субъектами, в отношении которых осуществляется муниципальный земельный контроль,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Для достижения целей Программы выполняются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уществление анализа выявленных в результате проведения муниципального земельного контрол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и устранение причин, факторов и условий, способствующих нарушениям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е субъектов, в отношении которых осуществляется муниципальный земельный контроль, о соблюдении обязательных требова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нятие мер по устранению причин, факторов и условий, способствующих нарушению субъектами, в отношении которых осуществляется муниципальный земельный контрол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язательных требова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тчетные показатели 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тчетные показатели Программы предназначены способствовать максимальному достижению сокращения количества нарушений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1. Количество выявленных наруш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2. Количество выданных предостереж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3. Количество субъектов, которым выданы предостере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4.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5. Проведение семинаров, конференций, разъяснительной работы, в том числе в средствах массовой информации, и подобных мероприятий по информированию юридических лиц, индивидуальных предпринимателей по вопросам соблюдения обязательных треб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рофилактике нарушений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876"/>
        <w:gridCol w:w="280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rPr/>
            </w:pPr>
            <w:r>
              <w:rPr/>
              <w:t>администрации Кунашакского муниципального района перечней нормативных правовых актов</w:t>
            </w:r>
          </w:p>
          <w:p>
            <w:pPr>
              <w:pStyle w:val="Normal"/>
              <w:rPr/>
            </w:pPr>
            <w:r>
              <w:rPr/>
              <w:t xml:space="preserve">или их отдельных частей, содержащих обязательные требования, а также </w:t>
            </w:r>
          </w:p>
          <w:p>
            <w:pPr>
              <w:pStyle w:val="Normal"/>
              <w:rPr/>
            </w:pPr>
            <w:r>
              <w:rPr/>
              <w:t>текстов соответствующих 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й отношений Управления имущественных и земельных отношений администрации Кунашак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юридических лиц, </w:t>
            </w:r>
          </w:p>
          <w:p>
            <w:pPr>
              <w:pStyle w:val="Normal"/>
              <w:rPr/>
            </w:pPr>
            <w:r>
              <w:rPr/>
              <w:t>индивидуальных предпринимателей</w:t>
            </w:r>
          </w:p>
          <w:p>
            <w:pPr>
              <w:pStyle w:val="Normal"/>
              <w:rPr/>
            </w:pPr>
            <w:r>
              <w:rPr/>
              <w:t xml:space="preserve">по вопросам соблюдения обязательных требований, в том числе посредством </w:t>
            </w:r>
          </w:p>
          <w:p>
            <w:pPr>
              <w:pStyle w:val="Normal"/>
              <w:rPr/>
            </w:pPr>
            <w:r>
              <w:rPr/>
              <w:t xml:space="preserve">разработки и опубликования </w:t>
            </w:r>
          </w:p>
          <w:p>
            <w:pPr>
              <w:pStyle w:val="Normal"/>
              <w:rPr/>
            </w:pPr>
            <w:r>
              <w:rPr/>
              <w:t xml:space="preserve">руководств по соблюдению </w:t>
            </w:r>
          </w:p>
          <w:p>
            <w:pPr>
              <w:pStyle w:val="Normal"/>
              <w:rPr/>
            </w:pPr>
            <w:r>
              <w:rPr/>
              <w:t>обязательных требован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и года (по мере необходимост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й отношений Управления имущественных и земельных отношений администрации Кунашак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минаров, конференций, </w:t>
            </w:r>
          </w:p>
          <w:p>
            <w:pPr>
              <w:pStyle w:val="Normal"/>
              <w:rPr/>
            </w:pPr>
            <w:r>
              <w:rPr/>
              <w:t xml:space="preserve">разъяснительной работы в средствах массовой информации, горячих линий и подобных мероприятий по информированию юридических </w:t>
            </w:r>
          </w:p>
          <w:p>
            <w:pPr>
              <w:pStyle w:val="Normal"/>
              <w:rPr/>
            </w:pPr>
            <w:r>
              <w:rPr/>
              <w:t>лиц, индивидуальных предпринимателей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/>
              <w:t>по вопросам соблюдения обязательных требований</w:t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в течении года (по мере необходимости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й отношений Управления имущественных и земельных отношений администрации Кунашак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администрации Кунашакского муниципального района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</w:t>
            </w:r>
          </w:p>
          <w:p>
            <w:pPr>
              <w:pStyle w:val="Normal"/>
              <w:rPr/>
            </w:pPr>
            <w:r>
              <w:rPr/>
              <w:t xml:space="preserve">также рекомендаций о проведении необходимых организационных, технических мероприятиях, </w:t>
            </w:r>
          </w:p>
          <w:p>
            <w:pPr>
              <w:pStyle w:val="Normal"/>
              <w:rPr/>
            </w:pPr>
            <w:r>
              <w:rPr/>
              <w:t>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й отношений Управления имущественных и земельных отношений администрации Кунашак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в соответствии с частями 5–7 статьи 8.2 Федерального закона от 26.12.2008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 Федеральным законом «О государственном контроле (надзоре) и муниципальном контроле в Российской Федерации» от 31.07.2020г. № 248-ФЗ, если иной порядок не установлен федеральным закон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й отношений Управления имущественных и земельных отношений администрации Кунашакского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рактики осуществления муниципального земельного контроля и размещение 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Администрации Кунашакского муниципального района, в том числе с указанием наиболее часто встречающихся случаев </w:t>
            </w:r>
          </w:p>
          <w:p>
            <w:pPr>
              <w:pStyle w:val="Normal"/>
              <w:rPr/>
            </w:pPr>
            <w:r>
              <w:rPr/>
              <w:t xml:space="preserve">нарушений обязательных требований, с </w:t>
            </w:r>
          </w:p>
          <w:p>
            <w:pPr>
              <w:pStyle w:val="Normal"/>
              <w:rPr/>
            </w:pPr>
            <w:r>
              <w:rPr/>
              <w:t>рекомендациями в отношении мер, которые должны приниматься юридическими лицами, индивидуальными предпринимателями</w:t>
            </w:r>
          </w:p>
          <w:p>
            <w:pPr>
              <w:pStyle w:val="Normal"/>
              <w:rPr/>
            </w:pPr>
            <w:r>
              <w:rPr/>
              <w:t>в целях недопущения таких 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год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емельных отношений Управления имущественных и земельных отношений администрации Кунашак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Arial" w:hAnsi="Arial" w:cs="Arial"/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8:00Z</dcterms:created>
  <dc:creator>123</dc:creator>
  <dc:description/>
  <dc:language>en-US</dc:language>
  <cp:lastModifiedBy>UIZO8</cp:lastModifiedBy>
  <cp:lastPrinted>2019-03-28T16:31:00Z</cp:lastPrinted>
  <dcterms:modified xsi:type="dcterms:W3CDTF">2021-11-12T08:48:00Z</dcterms:modified>
  <cp:revision>2</cp:revision>
  <dc:subject/>
  <dc:title>ПРОГРАММА</dc:title>
</cp:coreProperties>
</file>