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 правоприменительной практик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2520"/>
        <w:gridCol w:w="3240"/>
        <w:gridCol w:w="3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/ вид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убличного обс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убличного обсужд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публичного обсуждения/ место проведения публичного обсу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ш Э.Р. – начальник жилищного отдела Управления по ЖКХ, строительству и энергообеспечению администрации Кунашакского муниципального района / Муниципальный жилищ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суждение результатов правоприменительной практики. Соблюдение жилищ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/ Администрация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унашак ул.Ленина, 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кимова Е.П. – начальник земельного отдела Управления имущественных и земельных отношений администрации Кунашакского муниципального района / Муниципальный земельный контр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суждение результатов правоприменительной практики. Соблюдение земельно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/ Администрация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унашак ул.Ленина, 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пов А.А. – старший инженер отдела строительства и капитального ремонта Управления по ЖКХ, строительству и энергообеспечению администрации Кунашакского муниципального рай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оль на автомобильном транспорте, городском, наземном электрическом транспорте и дорожном хозяйств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результатов правоприменительной практик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/ Администрация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унашак ул.Ленина, 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3:00Z</dcterms:created>
  <dc:creator>Юлия</dc:creator>
  <dc:description/>
  <cp:keywords/>
  <dc:language>en-US</dc:language>
  <cp:lastModifiedBy>Юлия</cp:lastModifiedBy>
  <dcterms:modified xsi:type="dcterms:W3CDTF">2023-01-31T09:24:00Z</dcterms:modified>
  <cp:revision>1</cp:revision>
  <dc:subject/>
  <dc:title>План-график публичных обсуждений  правоприменительной практики на 2023 год</dc:title>
</cp:coreProperties>
</file>