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Развитие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унашакском муниципальном районе на 2018-2020г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мках выполнения программы «Развитие муниципальной службы в Кунашакском муниципальном районе на 2018-2020гг.» за 2019 год проведена следующая работа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:</w:t>
      </w:r>
    </w:p>
    <w:p>
      <w:pPr>
        <w:pStyle w:val="Style51"/>
        <w:widowControl/>
        <w:ind w:right="-108" w:firstLine="708"/>
        <w:rPr/>
      </w:pPr>
      <w:r>
        <w:rPr>
          <w:sz w:val="26"/>
          <w:szCs w:val="26"/>
        </w:rPr>
        <w:t xml:space="preserve">Постановлением администрации района от 27.06.2019 г. №803 актуализирован  перечень коррупционно опасных должностей  </w:t>
      </w:r>
      <w:r>
        <w:rPr>
          <w:rStyle w:val="FontStyle18"/>
          <w:sz w:val="26"/>
          <w:szCs w:val="26"/>
        </w:rPr>
        <w:t>муниципальной службы в органах местного самоуправления Кунашакского муниципального район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Формирование квалифицированного  кадрового состава муниципальных служащих и лиц, замещающих муниципальные должности, обеспечивающих эффективность муниципального управления: 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 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Формирование кадрового резерва, внедрение эффективных методов подбора квалифицированных кадров для муниципальной служб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рте 2019 года  проведен конкурс на включение в кадровый резерв для замещения вакантных должностей муниципальной службы администрации  Кунашакского муниципального район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ряжением главы района от 19.03.2019 г. №188-р сформирован кадровый резерв  для замещения вакантных должностей муниципальной службы администрации  Кунашакского муниципального района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деятельности:</w:t>
      </w:r>
    </w:p>
    <w:p>
      <w:pPr>
        <w:pStyle w:val="Style51"/>
        <w:widowControl/>
        <w:ind w:right="-108" w:firstLine="708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В августе 2019 года за счет средств местного бюджета 62 муниципальных служащих  органов местного самоуправления района и сельских поселений прошли курсы повышения квалификации по программе «Правовые основы прохождения муниципальной службы». </w:t>
      </w:r>
    </w:p>
    <w:p>
      <w:pPr>
        <w:pStyle w:val="Style51"/>
        <w:widowControl/>
        <w:ind w:right="-108" w:firstLine="708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В октябре 2019  г. за счет средств местного бюджета 2 муниципальных служащих  органов местного самоуправления района прошли курсы повышения квалификации по программе «Государственное и муниципальное управление»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Создание системы контроля деятельности муниципальных служащих со стороны гражданского общества, обеспечения открытости и гласности муниципальной службы: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, в тыс.рублей:</w:t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 на 2019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 расходы на 31.12.2019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вып. плана на 31.12.2019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36:00Z</dcterms:created>
  <dc:creator>Юлия</dc:creator>
  <dc:description/>
  <cp:keywords/>
  <dc:language>en-US</dc:language>
  <cp:lastModifiedBy>Юлия</cp:lastModifiedBy>
  <cp:lastPrinted>2019-10-09T09:38:00Z</cp:lastPrinted>
  <dcterms:modified xsi:type="dcterms:W3CDTF">2020-01-16T12:53:00Z</dcterms:modified>
  <cp:revision>7</cp:revision>
  <dc:subject/>
  <dc:title>ОТЧЕТ</dc:title>
</cp:coreProperties>
</file>